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rawozdanie z kontroli podmiotu leczniczego</w:t>
      </w:r>
    </w:p>
    <w:p>
      <w:pPr>
        <w:pStyle w:val="Tekstpodstawowy4"/>
        <w:spacing w:lineRule="auto" w:line="360" w:before="0" w:after="0"/>
        <w:ind w:left="1416" w:firstLine="708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kson” Spółka z ograniczoną odpowiedzialnością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Informacje i ustalenia ogólne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4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z Księgi Rejestrowej podmiotu leczniczego: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>Akson” Spółka z ograniczona odpowiedzialnością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>NIP: 6181916414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umer REGON: 251011845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Numer w RPWDL: 000000017140 W-30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orma organizacyjno-prawna: 77  spółka z ograniczoną odpowiedzialnością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ata wpisu do RPWDL: 11.09.2001 r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azwa i adres przedsiębiorstwa podmiotu leczniczego: Zakład opieki Zdrowotnej „Chirurgia Kaliska”, ul. Kordeckiego 17a, 62-800 Kalisz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iejsce udzielania świadczeń zdrowotnych: Kalisz, ul. Kordeckiego 17a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dotyczące kontroli i osób wykonujących czynności kontrolne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, którego czynności kontrolne wykonywały: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onika Tworowska - specjalista, przewodnicząca zespołu;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ałgorzata Taborowska - specjalista,</w:t>
      </w:r>
    </w:p>
    <w:p>
      <w:pPr>
        <w:pStyle w:val="Tekstpodstawowy4"/>
        <w:ind w:left="0" w:hanging="0"/>
        <w:jc w:val="both"/>
        <w:rPr/>
      </w:pPr>
      <w:r>
        <w:rPr>
          <w:szCs w:val="24"/>
        </w:rPr>
        <w:t xml:space="preserve">legitymujące się upoważnieniem do przeprowadzenia kontroli, znak: KN-II.0030.196.2016.1, </w:t>
        <w:br/>
        <w:t>z dnia 31 marca 2016 r., wydanym przez Wojewodę Wielkopolskiego (załącznik nr 1 do sprawozdania).</w:t>
      </w:r>
    </w:p>
    <w:p>
      <w:pPr>
        <w:pStyle w:val="TextBody"/>
        <w:spacing w:lineRule="auto" w:line="240"/>
        <w:rPr/>
      </w:pPr>
      <w:r>
        <w:rPr/>
        <w:t>Kontrolujące złożyły oświadczenia (zał. nr 2), że nie istnieją okoliczności uzasadniające wyłączenie ich od udziału w ww. kontroli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rok 2016. Kroki zmierzające do podjęcia czynności kontrolnych w podmiocie leczniczym podjęto w dniu 05 kwietnia 2016 roku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360" w:hanging="360"/>
        <w:jc w:val="both"/>
        <w:rPr/>
      </w:pPr>
      <w:r>
        <w:rPr>
          <w:szCs w:val="24"/>
        </w:rPr>
        <w:t>Okres objęty kontrolą: od 1 stycznia 2015 roku do dnia kontroli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 xml:space="preserve">Przedmiotem kontroli miało być stwierdzenie spełniania wymagań, określonych w ustawie </w:t>
        <w:br/>
        <w:t xml:space="preserve">z dnia15 kwietnia 2011 roku o działalności leczniczej (t.j. Dz. U. z 2015 r., poz. 618 z późn. zm.) i aktach wykonawczych do ustawy oraz innych aktach normatywnych wskazanych </w:t>
        <w:br/>
        <w:t>w ustawie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bCs/>
          <w:iCs/>
          <w:szCs w:val="24"/>
        </w:rPr>
        <w:t xml:space="preserve">Na etapie postępowania przedkontrolnego, w dniu 05 kwietnia 2016 roku, kontaktowano się telefonicznie z numerem podanym w Księdze rejestrowej 62 757 64 08, w celu ustalenia terminu kontroli problemowej planowanej. Nie uzyskano kontaktu telefonicznego, pod wybieranym numerem informowano, by skontaktować się z Ogólnopolskim Biurem Numerów 118 913, celem uzyskania aktualnego numeru telefonu, do podmiotu kontrolowanego. Otrzymano informację, iż w Ogólnopolskim Biurze Numerów, nie ma wpisu podmiotu leczniczego o nazwie: „Akson” Spółka z ograniczoną odpowiedzialnością, ul. Kordeckiego 17a, 62-800 Kalisz. Z uwagi na powyższe, w dniu 06 kwietnia 2016 roku, udano się do siedziby przedsiębiorstwa podmiotu leczniczego: Zakład opieki Zdrowotnej „Chirurgia Kaliska”, ul. Kordeckiego 17a, 62-800 Kalisz, celem zweryfikowania informacji uzyskanych </w:t>
        <w:br/>
        <w:t xml:space="preserve">w Ogólnopolskim Biurze Numerów i ustaleniem stanu faktycznego. 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bCs/>
          <w:iCs/>
          <w:szCs w:val="24"/>
        </w:rPr>
        <w:t>Na miejscu, pod adresem wskazanym w Księdze rejestrowej, znajduje się: XXX XXX XXX XXX oraz XXX XXX. Na podstawie ustnych informacji, udzielonych przez XXX XXX XXX – XXX XXXP, ustalono że: podmiot leczniczy „Akson” Spółka z ograniczoną odpowiedzialnością, nigdy nie rozpoczął działalności leczniczej.</w:t>
      </w:r>
      <w:r>
        <w:rPr>
          <w:szCs w:val="24"/>
        </w:rPr>
        <w:br/>
      </w:r>
    </w:p>
    <w:p>
      <w:pPr>
        <w:pStyle w:val="Tekstpodstawowy4"/>
        <w:spacing w:lineRule="auto" w:line="360"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Wnioski osób wykonujących czynności kontroln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dmiot leczniczy: „Akson” Spółka z ograniczoną odpowiedzialnością, prowadzący przedsiębiorstwo lecznicze: Zakład opieki Zdrowotnej „Chirurgia Kaliska”, ul. Kordeckiego 17a, 62-800 Kalisz, nie rozpoczął działalności leczniczej. Podmiot </w:t>
      </w:r>
      <w:r>
        <w:rPr>
          <w:b/>
        </w:rPr>
        <w:t>nie złożył wniosku</w:t>
      </w:r>
      <w:r>
        <w:rPr/>
        <w:t xml:space="preserve"> </w:t>
        <w:br/>
        <w:t>o wykreślenie z Rejestru Podmiotów Wykonujących Działalność Leczniczą, prowadzonego przez Wojewodę Wielkopolskiego, czym naruszył art. 107 ust. 1 ustawy z dnia 15 kwietnia 2011 r. o działalności leczniczej (</w:t>
      </w:r>
      <w:r>
        <w:rPr>
          <w:iCs/>
        </w:rPr>
        <w:t xml:space="preserve">t.j. Dz. U. z 2015 r., poz. 618 </w:t>
      </w:r>
      <w:r>
        <w:rPr/>
        <w:t>z późn. zm.)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Data i miejsce sporządzenia sprawozdania z kontroli podmiotu leczniczego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prawozdanie sporządzono w dniu 07 kwietnia 2016 roku w Wielkopolskim Urzędzie Wojewódzkim w Poznaniu, Delegatura w Kaliszu, ul. Kolegialna 4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4"/>
        <w:spacing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Spis załączników:</w:t>
      </w:r>
    </w:p>
    <w:p>
      <w:pPr>
        <w:pStyle w:val="Tekstpodstawowy4"/>
        <w:spacing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Upoważnienie KN-II.0030.196.2016.1 z dnia 31 marca 2016 r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Oświadczenia kontrolerów o braku okoliczności uzasadniających wyłączenie ich od udziału w kontroli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Podpisy osób wykonujących czynności kontrolne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Przewodnicząca zespołu:</w:t>
        <w:tab/>
        <w:tab/>
        <w:tab/>
        <w:tab/>
        <w:tab/>
        <w:t>Członek zespołu:</w:t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lineRule="auto" w:line="360" w:before="0" w:after="0"/>
        <w:ind w:left="0" w:firstLine="708"/>
        <w:jc w:val="both"/>
        <w:rPr>
          <w:szCs w:val="24"/>
        </w:rPr>
      </w:pPr>
      <w:r>
        <w:rPr>
          <w:szCs w:val="24"/>
        </w:rPr>
        <w:t>Monika Tworowska</w:t>
        <w:tab/>
        <w:tab/>
        <w:tab/>
        <w:t xml:space="preserve">    </w:t>
        <w:tab/>
        <w:tab/>
        <w:t>Małgorzata Taborowska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, imię i nazwisko, podpis)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sz w:val="16"/>
          <w:szCs w:val="16"/>
        </w:rPr>
        <w:t>data, imię i nazwisko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 xml:space="preserve">Dyrektor </w:t>
      </w:r>
    </w:p>
    <w:p>
      <w:pPr>
        <w:pStyle w:val="Normal"/>
        <w:ind w:left="4248" w:firstLine="708"/>
        <w:rPr/>
      </w:pPr>
      <w:r>
        <w:rPr/>
        <w:t>Wydziału Polityki Społecznej i Zdrowia</w:t>
      </w:r>
    </w:p>
    <w:p>
      <w:pPr>
        <w:pStyle w:val="Normal"/>
        <w:rPr>
          <w:vanish/>
        </w:rPr>
      </w:pPr>
      <w:r>
        <w:rPr>
          <w:vanish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Łukasz Krysztofiak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Zgodnie z ustawą z dnia 29 sierpnia 1997 r. o ochronie danych osobowych (t.j. Dz. U. </w:t>
        <w:br/>
        <w:t xml:space="preserve">z 2015 r., poz. 2135, z późn. zm.), zostały objęte anonimizacją poszczególne treści dokumen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>Zanonimizowała: Monika Tworowska, specjalista, 15.09.2016 r</w:t>
      </w:r>
      <w:r>
        <w:rPr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Tekstpodstawowy4"/>
      <w:spacing w:before="0" w:after="0"/>
      <w:ind w:left="0" w:hanging="0"/>
      <w:jc w:val="both"/>
      <w:rPr>
        <w:szCs w:val="24"/>
      </w:rPr>
    </w:pPr>
    <w:r>
      <w:rPr/>
      <w:tab/>
      <w:t xml:space="preserve">   w Poznaniu</w:t>
      <w:tab/>
      <w:tab/>
      <w:tab/>
      <w:tab/>
      <w:tab/>
      <w:tab/>
      <w:tab/>
      <w:tab/>
    </w:r>
    <w:r>
      <w:rPr>
        <w:sz w:val="22"/>
        <w:szCs w:val="22"/>
      </w:rPr>
      <w:t>PS-Ka.9612.14.2016.2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3">
    <w:name w:val="WW8Num5z3"/>
    <w:qFormat/>
    <w:rPr>
      <w:b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3:00Z</dcterms:created>
  <dc:creator>K. Gozdowiak</dc:creator>
  <dc:description/>
  <cp:keywords/>
  <dc:language>en-US</dc:language>
  <cp:lastModifiedBy>Agata Goździewińska</cp:lastModifiedBy>
  <cp:lastPrinted>2016-04-07T10:51:00Z</cp:lastPrinted>
  <dcterms:modified xsi:type="dcterms:W3CDTF">2016-09-23T09:43:00Z</dcterms:modified>
  <cp:revision>2</cp:revision>
  <dc:subject/>
  <dc:title>Sprawozdanie z kontroli podmiotu leczniczego</dc:title>
</cp:coreProperties>
</file>