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54.2018.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05.06.2018 r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ciech Wala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WPEDIATRIA 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CIECH WALASEK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os. Jana III Sobieskiego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 – 688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ind w:left="568" w:firstLine="284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, Oddziału Nadzoru w Ochronie Zdrowia przeprowadził w dniach od 11 do 18 maja 2018 r. kontrolę planową problemową. Przedmiot kontroli obejmował ocenę</w:t>
      </w:r>
      <w:r>
        <w:rPr/>
        <w:t xml:space="preserve"> </w:t>
      </w:r>
      <w:r>
        <w:rPr>
          <w:sz w:val="24"/>
          <w:szCs w:val="24"/>
        </w:rPr>
        <w:t xml:space="preserve">zgodności wykonywanej działalności z przepisami określającymi warunki wykonywania działalności leczniczej oraz realizację opieki nad matką i dzieckiem. Szczegółowe ustalenia z kontroli zawarto </w:t>
        <w:br/>
        <w:t xml:space="preserve">w protokole, który podpisał Pan w dniu 29 maja 2018 r., nie wnosząc zastrzeżeń do ustaleń </w:t>
        <w:br/>
        <w:t>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, w miejscu udzielania świadczeń zdrowotnych, informację o wysokości opłaty </w:t>
        <w:br/>
        <w:t>za udostępnianie dokumentacji medycznej. Brak powyższego narusza art. 24 ust. 2 ustawy z dnia 15 kwietnia 2011 r. o działalności leczniczej (Dz. U. z 2018 r. poz. 160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Zamieścić, w miejscu udzielania świadczeń zdrowotnych, informację o prawach pacjenta. Brak powyższego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. o prawach pacjenta i Rzeczniku Praw Pacjenta (Dz. U. z 2017 r. poz. 131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wykaz udostępnionej dokumentacji medycznej, do czego zobowiązuje </w:t>
        <w:br/>
        <w:t>art. 27 ust. 4</w:t>
      </w:r>
      <w:r>
        <w:rPr>
          <w:bCs/>
          <w:sz w:val="24"/>
          <w:szCs w:val="24"/>
        </w:rPr>
        <w:t xml:space="preserve"> u</w:t>
      </w:r>
      <w:r>
        <w:rPr>
          <w:sz w:val="24"/>
          <w:szCs w:val="24"/>
        </w:rPr>
        <w:t xml:space="preserve">stawy z dnia 6 listopada 2008 r. o prawach pacjenta i Rzeczniku Praw Pacjenta (Dz. U. z 2017 r. poz. 1318, ze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 (Dz. U.</w:t>
        <w:br/>
        <w:t xml:space="preserve">z 2015 r. poz. 2069). </w:t>
      </w:r>
      <w:r>
        <w:rPr>
          <w:sz w:val="24"/>
          <w:szCs w:val="24"/>
        </w:rPr>
        <w:t>Niżej wymieniona dokumentacja medyczna była prowadzona z 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/>
      </w:pPr>
      <w:r>
        <w:rPr>
          <w:sz w:val="24"/>
          <w:szCs w:val="24"/>
        </w:rPr>
        <w:t>księga przyjęć (prowadzona w postaci elektronicznej) nie zawierała: oznaczenia podmiotu, zgodnie z § 10 ust. 1 pkt 1 oraz imienia i nazwiska osoby dokonującej wpisu, co narusza odpowiednio § 43 pkt 1 oraz 7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indywidualna (prowadzona w postaci papierowej, przeanalizowano 7 sztuk ww. dokumentacji</w:t>
      </w:r>
      <w:r>
        <w:rPr>
          <w:bCs/>
          <w:iCs/>
          <w:sz w:val="24"/>
          <w:szCs w:val="24"/>
        </w:rPr>
        <w:t xml:space="preserve">) nie zawierała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§ 10 ust. 1 pkt 1 ww. rozporządzeni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numeracji stron, stanowiących chronologicznie uporządkowaną całość, </w:t>
        <w:br/>
        <w:t>co narusza § 5 ww. rozporządzeni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oznaczenia co najmniej imieniem i nazwiskiem pacjenta kolejnych stron, </w:t>
        <w:br/>
        <w:t>co narusza § 6 ust. 1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dokumentacji medycznej prowadzonej w formie elektronicznej nie przedłożono procedury zabezpieczenia dokumentacji i systemów jej przetwarzania, w tym procedury dostępu oraz przechowywania, co narusza § 86 ust. 2 pkt 2 rozporządzenia Ministra Zdrowia z dnia 9 listopada 2015 roku w sprawie rodzajów, zakresu i wzorów dokumentacji medycznej oraz sposobu jej przetwarzania (Dz. U. z 2015 r. poz. 2069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, dołączać zgodne z wymogami prawa oświadczenia pacjenta o upoważnieniu osoby bliskiej do uzyskiwania dokumentacji medycznej oraz do </w:t>
      </w:r>
      <w:r>
        <w:rPr>
          <w:sz w:val="24"/>
          <w:szCs w:val="24"/>
          <w:lang w:val="en-US"/>
        </w:rPr>
        <w:t>uzyskiwania informacji o stanie zdrowia i udzielonych świadczeniach zdrowotnyc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o czego zobowiązuje § 8 ust. 1 pkt 1 i 2 rozporządzenia Ministra Zdrowia </w:t>
        <w:br/>
        <w:t>z dnia 9 listopada 2015 roku w sprawie rodzajów, zakresu i wzorów dokumentacji medycznej oraz sposobu jej przetwarzania (Dz. U. z 2015 r. poz. 2069).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05.06.2018 r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2:00Z</dcterms:created>
  <dc:creator>K. Gozdowiak</dc:creator>
  <dc:description/>
  <cp:keywords/>
  <dc:language>en-US</dc:language>
  <cp:lastModifiedBy>Agata Goździewińska</cp:lastModifiedBy>
  <cp:lastPrinted>2017-12-29T09:00:00Z</cp:lastPrinted>
  <dcterms:modified xsi:type="dcterms:W3CDTF">2018-10-16T09:42:00Z</dcterms:modified>
  <cp:revision>2</cp:revision>
  <dc:subject/>
  <dc:title>Data</dc:title>
</cp:coreProperties>
</file>