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/>
        <w:t xml:space="preserve">WNIOSEK NALEŻY WYPEŁNIĆ CZYTELNIE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57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ica, nr domu/lokalu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d pocztowy, miejscowość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……….…….…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ejscowość, 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 xml:space="preserve">Wniosek o udzielenie ulgi w spłacie nienależnie pobranych świadczeń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związku z decyzją/decyzjami Wojewody Wielkopolskiego w sprawie nienależnie pobranych świadczeń rodzinnych i/lub świadczenia wychowawcz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3"/>
          <w:szCs w:val="23"/>
        </w:rPr>
        <w:t>nr……………………………………………………….. z dnia 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r……………………………………………………….. z dnia 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r……………………………………………………….. z dnia………………………………..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wracam się o udzielenie ulgi w spłacie zgodnie z poniższą deklaracją:</w:t>
      </w:r>
    </w:p>
    <w:p>
      <w:pPr>
        <w:pStyle w:val="Normal"/>
        <w:ind w:right="-426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821"/>
        <w:gridCol w:w="1134"/>
        <w:gridCol w:w="1134"/>
      </w:tblGrid>
      <w:tr>
        <w:trPr>
          <w:trHeight w:val="25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ODZAJ ULGI W ZAKRESIE N</w:t>
            </w: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ALEŻNOŚC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IE</w:t>
            </w:r>
          </w:p>
        </w:tc>
      </w:tr>
      <w:tr>
        <w:trPr>
          <w:trHeight w:val="39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Rozłożenie należności głównej na r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nioskowana liczba rat miesię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droczenie płatności należności głów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nioskowany termin spłaty należności głównej  (data, do której nastąpi spłata </w:t>
            </w:r>
            <w:r>
              <w:rPr>
                <w:rFonts w:cs="Calibri" w:ascii="Calibri" w:hAnsi="Calibri"/>
                <w:sz w:val="20"/>
                <w:szCs w:val="20"/>
              </w:rPr>
              <w:t>– nie dłuższy niż 12 miesięcy od dnia sporządzenia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Umorzenie należności głów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823"/>
        <w:gridCol w:w="1134"/>
        <w:gridCol w:w="1134"/>
      </w:tblGrid>
      <w:tr>
        <w:trPr>
          <w:trHeight w:val="25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ODZAJ ULGI W ZAKRESIE ODSETEK USTAWOWYCH ZA OPÓŹ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IE</w:t>
            </w:r>
          </w:p>
        </w:tc>
      </w:tr>
      <w:tr>
        <w:trPr>
          <w:trHeight w:val="3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ozłożenie odsetek na raty 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nioskowana liczba rat miesięcznyc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droczenie płatności odsetek 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nioskowany termin spłaty odsetek (data, do której nastąpi spłata – </w:t>
            </w:r>
            <w:r>
              <w:rPr>
                <w:rFonts w:cs="Calibri" w:ascii="Calibri" w:hAnsi="Calibri"/>
                <w:sz w:val="20"/>
                <w:szCs w:val="20"/>
              </w:rPr>
              <w:t>nie dłuższy niż 12 miesięcy od dnia sporządzenia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Umorzenie odsetek 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wniosku - i</w:t>
      </w:r>
      <w:r>
        <w:rPr>
          <w:rFonts w:cs="Calibri" w:ascii="Calibri" w:hAnsi="Calibri"/>
          <w:b/>
        </w:rPr>
        <w:t>nformacja o szczególnych okolicznościach mających wpływ na aktualną sytuację rodzi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" w:leader="none"/>
          <w:tab w:val="left" w:pos="49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5 § 2 ustawy z dnia 14 czerwca 1960 r. - Kodeks postępowania administracyjnego (Dz. U. z 2024 r. poz. 574, z późn. zm., dalej: k.p.a.) wnoszę o przeprowadzenie dowodu z niniejszego oświadczenia i załączonych dokumentów 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88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ejscowość, d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4920" w:leader="none"/>
        </w:tabs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aktualnej sytuacji materialno-bytowa mojej rodziny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szę wskazać dane dotyczące okresu trzech ostatnich pełnych miesięcy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częściowe wypełnienie oświadczenia </w:t>
      </w:r>
      <w:r>
        <w:rPr>
          <w:rFonts w:cs="Calibri" w:ascii="Calibri" w:hAnsi="Calibri"/>
          <w:sz w:val="22"/>
          <w:szCs w:val="22"/>
        </w:rPr>
        <w:t>skutkować będzie decyzją odmowną w zakresie udzielenia ulgi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niosku o udzielenie ulgi w spłacie nienależnie pobranych świadczeń dotycząceg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umorzenia należności do wniosku należy załączyć dokumenty potwierdzające dane wskazane we oświadczeniu (aktualne faktury, rachunki, zaświadczenia z PUP, ZUS, od pracodawcy, kserokopie wyroków, orzeczeń, itp.)</w:t>
      </w:r>
    </w:p>
    <w:p>
      <w:pPr>
        <w:pStyle w:val="Normal"/>
        <w:numPr>
          <w:ilvl w:val="0"/>
          <w:numId w:val="3"/>
        </w:numPr>
        <w:spacing w:before="48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ktura rodziny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odstawowe informacje dotyczące rodzin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77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członka rodzi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Pokrewieństw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relacja do wnioskodawcy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Rozwód lub separacja małżonków – proszę zaznaczyć właściw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ozwó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eparacj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  <w:tr>
        <w:trPr>
          <w:trHeight w:val="3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ony/a w dni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Orzeczony/a przez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Alimenty otrzymywane na dzieci lub innych członków rodziny– proszę zaznaczyć właściw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limenty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one w dni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Orzeczone prze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ok prawomocny 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ziecko/dzie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innych członków rodziny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proszę wskazać imię i nazwisk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y zasądzone od-</w:t>
            </w:r>
            <w:r>
              <w:rPr>
                <w:rFonts w:cs="Calibri" w:ascii="Calibri" w:hAnsi="Calibri"/>
                <w:sz w:val="22"/>
              </w:rPr>
              <w:t>(proszę wskazać imię i nazwisk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Łączna </w:t>
            </w:r>
            <w:r>
              <w:rPr>
                <w:rFonts w:cs="Calibri" w:ascii="Calibri" w:hAnsi="Calibri"/>
                <w:b/>
              </w:rPr>
              <w:t>miesięczna</w:t>
            </w:r>
            <w:r>
              <w:rPr>
                <w:rFonts w:cs="Calibri" w:ascii="Calibri" w:hAnsi="Calibri"/>
              </w:rPr>
              <w:t xml:space="preserve"> zasądzona kwota alimen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Łączna </w:t>
            </w:r>
            <w:r>
              <w:rPr>
                <w:rFonts w:cs="Calibri" w:ascii="Calibri" w:hAnsi="Calibri"/>
                <w:b/>
              </w:rPr>
              <w:t>miesięczna</w:t>
            </w:r>
            <w:r>
              <w:rPr>
                <w:rFonts w:cs="Calibri" w:ascii="Calibri" w:hAnsi="Calibri"/>
              </w:rPr>
              <w:t xml:space="preserve"> kwota alimentów otrzymyw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limenty są płacone przez osobę zobowiązan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wiadczenie alimentacyjne jest pobierane z Funduszu Alimentacyjneg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</w:rPr>
              <w:t>Toczy się postępowanie egzekucyjne przeciwko dłużnikowi alimentacyjnem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tępowanie egzekucyjne przeciwko dłużnikowi alimentacyjnemu jest skute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tępowanie egzekucyjne przeciwko dłużnikowi alimentacyjnemu nie zostało wszczęte z powodu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....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ytuacja zawodowa członków rodzin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łonkowie rodziny aktywni zawodow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złonka rodzin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aktywności zawodowej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łonkowie rodziny nieaktywni zawodowo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złonka rodzi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yczyna braku</w:t>
            </w:r>
          </w:p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ktywności zawodowej/nazwa szkoły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284" w:hanging="284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truktura miesięcznych dochodów uzyskiwanych przez członków rodziny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stawowe źródła dochodu rodziny:</w:t>
      </w:r>
    </w:p>
    <w:p>
      <w:pPr>
        <w:pStyle w:val="Footnot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  <w:szCs w:val="18"/>
        </w:rPr>
        <w:t>Dochodem rodziny mogą być wynagrodzenie za pracę, renta, emerytura, stypendium, zasiłek dla bezrobotnych, dochód z najmu, dzierżawy, alimenty, umowa zlecenie, umowa o dzieło, dochód z gospodarstwa rolnego, dochód z prowadzonej pozarolniczej działalności gospodarczej, zasiłek chorobowy, świadczenie rehabilitacyjne, zasiłek macierzyński/tacierzyński, itp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025"/>
        <w:gridCol w:w="2795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zyskującej doch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chod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iesięczna</w:t>
            </w:r>
            <w:r>
              <w:rPr>
                <w:rFonts w:cs="Calibri" w:ascii="Calibri" w:hAnsi="Calibri"/>
                <w:bCs/>
              </w:rPr>
              <w:t xml:space="preserve"> wysokość dochodu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walucie, w której świadczenie jest wypłacane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pobierania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Inne źródła dochodu rodziny: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moc finansowa ze strony rodz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sięczna wysokość uzyskiwanej pomo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ospodarstwo ro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wierzchnia w hektarach przeliczeniowych: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………………………………………………………</w:t>
            </w:r>
            <w:r>
              <w:rPr>
                <w:rFonts w:cs="Calibri" w:ascii="Calibri" w:hAnsi="Calibri"/>
                <w:iCs/>
              </w:rPr>
              <w:t xml:space="preserve">.. </w:t>
            </w:r>
          </w:p>
        </w:tc>
      </w:tr>
      <w:tr>
        <w:trPr>
          <w:trHeight w:val="11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ne</w:t>
            </w:r>
            <w:r>
              <w:rPr/>
              <w:t xml:space="preserve"> (proszę wskazać jaki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240" w:before="120" w:after="160"/>
        <w:ind w:left="0" w:hanging="0"/>
        <w:contextualSpacing/>
        <w:jc w:val="both"/>
        <w:rPr/>
      </w:pPr>
      <w:r>
        <w:rPr/>
        <w:t>Aktualne pobierane świadczenia rodzinne i świadczenia z pomocy społecznej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19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sokość świadc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pobierania świadczenia</w:t>
            </w:r>
            <w:r>
              <w:rPr>
                <w:rFonts w:cs="Calibri" w:ascii="Calibri" w:hAnsi="Calibri"/>
                <w:bCs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łek rodzinny wraz z doda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siłek pielęgnacyj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wiadczenie pielęgn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jalny zasiłek opiekuń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siłek dla opiek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łek okre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łek cel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Dodatek mieszkanio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ypendium socj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ypendium szk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ndusz alimentacyj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wiadczenie rodzicielskie 1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Świadczenie wychowawcze „800 plu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wiadczenie „Aktywny Rodzic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wiadczenie Rodzinny Kapitał Wychowaw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Inne świadczenia z zakres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mocy społecznej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korzystam ze świadczeń z powodu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  <w:sz w:val="24"/>
        </w:rPr>
        <w:t>Świadczenia rodzinne z innego państw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50"/>
        <w:gridCol w:w="3509"/>
      </w:tblGrid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 dziec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ństwo wypłacające świadczeni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Miesięczna wysokość świadczen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w walucie państwa, które wypłaca świadczenie)</w:t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ruktura miesięcznych wydatków rodziny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odstawowe </w:t>
      </w:r>
      <w:r>
        <w:rPr>
          <w:rFonts w:cs="Calibri" w:ascii="Calibri" w:hAnsi="Calibri"/>
          <w:b/>
          <w:bCs/>
        </w:rPr>
        <w:t>miesięczne</w:t>
      </w:r>
      <w:r>
        <w:rPr>
          <w:rFonts w:cs="Calibri" w:ascii="Calibri" w:hAnsi="Calibri"/>
          <w:bCs/>
        </w:rPr>
        <w:t xml:space="preserve"> wydatki:</w:t>
      </w:r>
    </w:p>
    <w:p>
      <w:pPr>
        <w:pStyle w:val="Footnote"/>
        <w:spacing w:before="12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przypadku rachunków opłacanych rzadziej niż raz w miesiącu (np. co 2 miesiące, raz w roku),  wysokość rachunku należy podzielić przez odpowiednią ilość miesięcy i wskazać miesięczną wysokość wydatku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wydat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Miesięczna </w:t>
            </w:r>
            <w:r>
              <w:rPr>
                <w:rFonts w:cs="Calibri" w:ascii="Calibri" w:hAnsi="Calibri"/>
                <w:bCs/>
              </w:rPr>
              <w:t>wysokość wydatku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s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e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wóz śmie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ze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, intern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na ży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domu/mieszk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hrona zdrowia </w:t>
            </w:r>
            <w:r>
              <w:rPr>
                <w:rFonts w:cs="Calibri" w:ascii="Calibri" w:hAnsi="Calibri"/>
                <w:sz w:val="22"/>
              </w:rPr>
              <w:t>(leki, wizyty lekarski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ywn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ki czystośc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zie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ykuły szkol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łobek, przedszkole, szkoł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datki związane ze spłatą kredytów i pożyczek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37"/>
        <w:gridCol w:w="2169"/>
        <w:gridCol w:w="2620"/>
      </w:tblGrid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znaczenie kredytu/pożycz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spła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ysokość miesięcznej ra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nowany termin spłaty zobowiązania</w:t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tuacja zdrowotna członków rodziny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bCs/>
          <w:sz w:val="24"/>
        </w:rPr>
        <w:t>Członkowie rodziny z niepełnosprawnością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2"/>
      </w:tblGrid>
      <w:tr>
        <w:trPr>
          <w:trHeight w:val="51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członka rodziny z niepełnosprawności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O</w:t>
            </w:r>
            <w:r>
              <w:rPr>
                <w:rFonts w:cs="Calibri"/>
              </w:rPr>
              <w:t xml:space="preserve">kres, na jaki zostało wyda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rzeczenie o niepełnosprawności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W przypadku braku orzeczenia proszę wskazać przyczynę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color w:val="808080"/>
        </w:rPr>
      </w:pPr>
      <w:r>
        <w:rPr>
          <w:rFonts w:cs="Calibri" w:ascii="Calibri" w:hAnsi="Calibri"/>
          <w:bCs/>
          <w:color w:val="808080"/>
        </w:rPr>
      </w:r>
    </w:p>
    <w:p>
      <w:pPr>
        <w:pStyle w:val="Normal"/>
        <w:spacing w:before="0" w:after="120"/>
        <w:jc w:val="both"/>
        <w:rPr/>
      </w:pPr>
      <w:r>
        <w:rPr/>
        <w:t>Członkowie rodziny chorujący przewlekl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łonka rodziny chorującego przewlek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choroby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ytuacja majątkow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ędzy małżonkami występuj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1"/>
      </w:tblGrid>
      <w:tr>
        <w:trPr>
          <w:trHeight w:val="3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ność majątkowa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ak/nie</w:t>
            </w:r>
            <w:r>
              <w:rPr>
                <w:rFonts w:cs="Calibri" w:ascii="Calibri" w:hAnsi="Calibri"/>
                <w:iCs/>
                <w:vertAlign w:val="superscript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ność majątkowa</w:t>
            </w:r>
            <w:r>
              <w:rPr>
                <w:rFonts w:cs="Calibri" w:ascii="Calibri" w:hAnsi="Calibri"/>
                <w:vertAlign w:val="superscript"/>
              </w:rPr>
              <w:t>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ak/nie</w:t>
            </w:r>
            <w:r>
              <w:rPr>
                <w:rFonts w:cs="Calibri" w:ascii="Calibri" w:hAnsi="Calibri"/>
                <w:iCs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ualne miejsce zamieszkani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Rodzaj lokal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mieszkanie własnościowe, mieszkanie spółdzielcze, komunalne, socjalne, wynajęte, dom własny, wynajęty, inne.)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erzchnia lokalu w m kw.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erzchnia działki w m kw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pomieszczeń (łącznie z kuchnią)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y majątek nieruchomy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32"/>
        <w:gridCol w:w="1791"/>
        <w:gridCol w:w="2756"/>
      </w:tblGrid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Rodzaj  nieruchomośc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</w:rPr>
              <w:t>(dom. mieszkanie, działka budowlan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lokaliz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k zakupu/budow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acowana wartość 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osiadane pojazdy (samochód, motocykl lub inny pojazd).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334"/>
        <w:gridCol w:w="4336"/>
      </w:tblGrid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ok </w:t>
            </w:r>
          </w:p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kup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zacowana wartość  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osiadane sprzęty o wartości powyżej 10.000,00 zł (antyki, inne)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808080"/>
          <w:highlight w:val="yellow"/>
        </w:rPr>
      </w:pPr>
      <w:r>
        <w:rPr>
          <w:rFonts w:cs="Calibri" w:ascii="Calibri" w:hAnsi="Calibri"/>
          <w:color w:val="808080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szczędności na rachunku bankowym </w:t>
              <w:br/>
              <w:t>(w z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…………………………</w:t>
            </w:r>
            <w:r>
              <w:rPr>
                <w:rFonts w:cs="Calibri" w:ascii="Calibri" w:hAnsi="Calibri"/>
                <w:iCs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szczędności na rachunku bankowym </w:t>
              <w:br/>
              <w:t>(w walucie obce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vertAlign w:val="superscript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okaty bankowe (w z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vertAlign w:val="superscript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okaty bankowe (w walucie obce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vertAlign w:val="superscript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piery wartości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vertAlign w:val="superscript"/>
              </w:rPr>
            </w:pPr>
            <w:r>
              <w:rPr>
                <w:rFonts w:cs="Calibri" w:ascii="Calibri" w:hAnsi="Calibri"/>
                <w:iCs/>
              </w:rPr>
              <w:t>Tak/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…………………………</w:t>
            </w:r>
          </w:p>
        </w:tc>
      </w:tr>
      <w:tr>
        <w:trPr>
          <w:trHeight w:val="11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obowiązania wobec ZUS, innych instytucji publicznych, kontrahentów lub osób i podmiotów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127"/>
      </w:tblGrid>
      <w:tr>
        <w:trPr>
          <w:trHeight w:val="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mię i nazwisko członka rodziny </w:t>
              <w:br/>
              <w:t xml:space="preserve">oraz podmiot, wobec którego posiada zobowiązan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wota zobowiązania</w:t>
            </w:r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anowany termin spłaty</w:t>
            </w:r>
          </w:p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obowiąz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iesięczna wysokość </w:t>
            </w:r>
          </w:p>
          <w:p>
            <w:pPr>
              <w:pStyle w:val="Bezodstpw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ty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u załączam następujące dokumenty potwierdzające dane wskazane w ww. oświadczeniu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49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dnocześnie oświadczam, że jestem uprzedzona/y o odpowiedzialności karnej za złożenie fałszywego oświadczenia wynikającej z art. 233 § 1 Kodeksu karnego (Dz. U. z 2024 r. poz. 17, z późn. zm.) o brzmieniu „Kto składając zeznania mające służyć za dowód w postępowaniu sądowym lub w innym postępowaniu prowadzonym na podstawie ustawy, zeznaje nieprawdę lub zataja prawdę, podlega karze pozbawienia wolności od 6 miesięcy do lat 8” i oświadczam, że wszystkie powyższe informacje są prawdziwe.</w:t>
            </w:r>
          </w:p>
          <w:p>
            <w:pPr>
              <w:pStyle w:val="Textjustify"/>
              <w:spacing w:before="28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ejscowość, d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/>
      </w:pPr>
      <w:bookmarkStart w:id="0" w:name="_Hlk94091313"/>
      <w:bookmarkEnd w:id="0"/>
      <w:r>
        <w:rPr>
          <w:rFonts w:eastAsia="Arial Unicode MS" w:cs="Calibri" w:ascii="Calibri" w:hAnsi="Calibri"/>
          <w:kern w:val="2"/>
          <w:sz w:val="22"/>
          <w:szCs w:val="22"/>
          <w:lang w:eastAsia="zh-CN" w:bidi="hi-IN"/>
        </w:rPr>
        <w:t xml:space="preserve">Zgodnie z </w:t>
      </w:r>
      <w:r>
        <w:rPr>
          <w:rFonts w:cs="Calibri" w:ascii="Calibri" w:hAnsi="Calibri"/>
          <w:sz w:val="22"/>
          <w:szCs w:val="22"/>
        </w:rPr>
        <w:t>art. 10 § 1 k.p.a., przysługuje Pani/Panu prawo do</w:t>
      </w:r>
      <w:r>
        <w:rPr>
          <w:rFonts w:cs="Calibri" w:ascii="Calibri" w:hAnsi="Calibri"/>
          <w:b/>
          <w:sz w:val="22"/>
          <w:szCs w:val="22"/>
        </w:rPr>
        <w:t xml:space="preserve"> zapoznania się z aktami sprawy i wypowiedzenia się co do zebranych dowodów i materiałów</w:t>
      </w:r>
      <w:r>
        <w:rPr>
          <w:rFonts w:cs="Calibri" w:ascii="Calibri" w:hAnsi="Calibri"/>
          <w:sz w:val="22"/>
          <w:szCs w:val="22"/>
        </w:rPr>
        <w:t>. Na podstawie art. 73 k.p.a. przysługuje Pani/Panu prawo do zapoznania się z aktami sprawy również po zakończeniu postępowania.</w:t>
      </w:r>
    </w:p>
    <w:p>
      <w:pPr>
        <w:pStyle w:val="Akapitzlist"/>
        <w:spacing w:lineRule="auto" w:line="240" w:before="120" w:after="0"/>
        <w:ind w:left="0" w:hanging="0"/>
        <w:contextualSpacing/>
        <w:textAlignment w:val="baseline"/>
        <w:rPr/>
      </w:pPr>
      <w:bookmarkStart w:id="1" w:name="_Hlk94091313"/>
      <w:bookmarkEnd w:id="1"/>
      <w:r>
        <w:rPr>
          <w:rFonts w:eastAsia="Times New Roman" w:cs="Calibri"/>
          <w:lang w:eastAsia="pl-PL"/>
        </w:rPr>
        <w:t xml:space="preserve">Zapoznanie się z aktami sprawy możliwe jest </w:t>
      </w:r>
      <w:r>
        <w:rPr>
          <w:rFonts w:eastAsia="Times New Roman" w:cs="Calibri"/>
          <w:lang w:eastAsia="ar-SA"/>
        </w:rPr>
        <w:t xml:space="preserve">w siedzibie Wielkopolskiego Urzędu Wojewódzkiego w Poznaniu, przy al. Niepodległości 16/18, pok. 01 8 w budynku „B”, w godzinach bezpośredniej obsługi klienta. </w:t>
      </w:r>
      <w:r>
        <w:rPr>
          <w:rFonts w:eastAsia="Times New Roman" w:cs="Calibri"/>
          <w:b/>
          <w:bCs/>
          <w:lang w:eastAsia="ar-SA"/>
        </w:rPr>
        <w:t xml:space="preserve">W celu umówienia wizyty należy skontaktować się telefonicznie z Punktem Obsługi Klienta lub wysyłając e-mail na adres poczty elektronicznej: </w:t>
      </w:r>
      <w:r>
        <w:rPr>
          <w:rFonts w:eastAsia="Times New Roman" w:cs="Calibri"/>
          <w:b/>
          <w:bCs/>
          <w:u w:val="single"/>
          <w:lang w:eastAsia="ar-SA"/>
        </w:rPr>
        <w:t>koordynacja@poznan.uw.gov.pl</w:t>
      </w:r>
      <w:r>
        <w:rPr>
          <w:rFonts w:eastAsia="Times New Roman" w:cs="Calibri"/>
          <w:b/>
          <w:bCs/>
          <w:lang w:eastAsia="ar-SA"/>
        </w:rPr>
        <w:t>.</w:t>
      </w:r>
      <w:r>
        <w:rPr>
          <w:rFonts w:eastAsia="Times New Roman" w:cs="Calibri"/>
          <w:b/>
          <w:lang w:eastAsia="ar-SA"/>
        </w:rPr>
        <w:t xml:space="preserve"> Dyżur telefoniczny pełniony jest od poniedziałku do piątku, w godz. od 8.30 do 15.00, pod numerami telefonów: 61 854 14 78, 61 854 10 70.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ielkopolski Urząd Wojewódzki w Poznaniu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Koordynacji Systemów Zabezpieczenia Społeczneg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2:00Z</dcterms:created>
  <dc:creator>Użytkownik</dc:creator>
  <dc:description/>
  <cp:keywords/>
  <dc:language>en-US</dc:language>
  <cp:lastModifiedBy>Katarzyna Ziegler-Ławniczak</cp:lastModifiedBy>
  <cp:lastPrinted>2024-12-27T18:13:00Z</cp:lastPrinted>
  <dcterms:modified xsi:type="dcterms:W3CDTF">2025-01-31T08:13:00Z</dcterms:modified>
  <cp:revision>11</cp:revision>
  <dc:subject/>
  <dc:title/>
</cp:coreProperties>
</file>