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</w:rPr>
      </w:pPr>
      <w:r>
        <w:rPr>
          <w:b/>
        </w:rPr>
        <w:t xml:space="preserve">Wniosek o </w:t>
      </w:r>
      <w:r>
        <w:rPr>
          <w:b/>
          <w:color w:val="000000"/>
        </w:rPr>
        <w:t>zgłoszeni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do rejestru mieszkań treningowych/wspomaganych prowadzonych przez gminę/powiat lub na ich zleceni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44"/>
        <w:gridCol w:w="2552"/>
        <w:gridCol w:w="1921"/>
        <w:gridCol w:w="29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identyfikacyjne mieszkania treningowego lub wspomaganego:</w:t>
            </w:r>
          </w:p>
        </w:tc>
      </w:tr>
      <w:tr>
        <w:trPr>
          <w:trHeight w:val="117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dzaj mieszka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ningow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43815</wp:posOffset>
                      </wp:positionV>
                      <wp:extent cx="216535" cy="125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3.45pt;mso-position-vertical-relative:text;margin-left:-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wspomagan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3.2pt;mso-position-vertical-relative:text;margin-left:-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azwa mieszkania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Liczba miejsc: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dres pod którym znajduje się mieszkanie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d pocztowy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iejscowość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Ulica: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umer budynku, numer lokalu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Data przekształcenia w mieszkanie treningowe/wspomagane lub data utworzenia w przypadku nowo powstałych mieszkań: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1311"/>
        <w:gridCol w:w="1010"/>
        <w:gridCol w:w="1737"/>
        <w:gridCol w:w="584"/>
        <w:gridCol w:w="2321"/>
      </w:tblGrid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_Hlk148605204"/>
            <w:bookmarkEnd w:id="0"/>
            <w:r>
              <w:rPr>
                <w:b/>
                <w:sz w:val="24"/>
              </w:rPr>
              <w:t>Dane identyfikacyjne jst (gminy/powiatu), która prowadzi mieszkanie lub jest podmiotem zlecającym jego prowadzenie*:</w:t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gminy/powiat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pocztowy: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a: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budynku, numer lokal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upoważniona do kontaktu w sprawach dotyczących mieszkania treningowego/wspomaganego (w rubryce można wpisać zarówno pracownika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jednostka samorządu terytorialnego (gminna/powiatowa jednostka organizacyjna pomocy społecznej) jest podmiotem prowadzącym mieszkan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43815</wp:posOffset>
                      </wp:positionV>
                      <wp:extent cx="216535" cy="1250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3.45pt;mso-position-vertical-relative:text;margin-left:-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ni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3.2pt;mso-position-vertical-relative:text;margin-left:-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1311"/>
        <w:gridCol w:w="1010"/>
        <w:gridCol w:w="1737"/>
        <w:gridCol w:w="584"/>
        <w:gridCol w:w="2321"/>
      </w:tblGrid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identyfikacyjne podmiotu prowadzącego mieszkanie – samorządowej jednostki organizacyjnej lub organizacji pozarządowej, która prowadzi mieszkanie na zlecenie jst (gminy/powiatu)*:</w:t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 prowadząc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organizacyjno – prawna podmiotu prowadzącego (np. fundacja, stowarzyszenie, samorządowa jednostka organizacyjna): </w:t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dres siedziby podmiotu prowadzącego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pocztowy: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a: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budynku, numer lokalu: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identyfikacyjne gminy innej niż gmina prowadząca lub zlecająca prowadzenie mieszkania, która na podstawie zawartego porozumienia z gminą/powiatem prowadzącym lub zlecającym prowadzenie mieszkania może kierować do mieszkania**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gmin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miejsc, których dotyczy porozumienie:</w:t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 wniosku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realizacji zadania w oparciu o art. 25 ustawy z dnia 12 marca 2004 r. o pomocy społecznej  (tj. Dz. U. z 2023 r., poz. 901 ze zm.) - umowę z podmiotem prowadzącym placów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rubryki należy wypełnić zarówno w przypadku gdy gmina/powiat jest podmiotem prowadzącym, jak i  sytuacji gdy zleca prowadzenie mieszkania innemu podmiotowi w trybie art. 25 ustawy o pomocy społecznej.</w:t>
      </w:r>
    </w:p>
    <w:p>
      <w:pPr>
        <w:pStyle w:val="Normal"/>
        <w:jc w:val="both"/>
        <w:rPr/>
      </w:pPr>
      <w:r>
        <w:rPr/>
        <w:t>** rubryki należy wypełnić tylko w sytuacji gdy zawarte zostało między gminami lub między gminą a powiatem porozumienie na podstawie art. 53 ust. 10 ustawy o pomocy społeczn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podane powyżej dane są zgodne ze stanem faktycznym i stosownie do art. 53 ust. 19 ustawy z dnia 12 marca 2004 r. o pomocy społecznej (tj. Dz.U. z 2023 r. poz. 901 ze zm.) zobowiązuję się do informowania o wszelkich zmianach objętych rejestrem, w terminie 14 dni od dnia ich powstania. </w:t>
      </w:r>
    </w:p>
    <w:p>
      <w:pPr>
        <w:pStyle w:val="Heading2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świadczam, że zgłaszane do rejestru mieszkania spełniają minimalne standardy usług świadczonych </w:t>
      </w:r>
      <w:r>
        <w:rPr>
          <w:b w:val="false"/>
          <w:iCs/>
          <w:sz w:val="20"/>
        </w:rPr>
        <w:t>w mieszkaniach treningowych</w:t>
      </w:r>
      <w:r>
        <w:rPr>
          <w:b w:val="false"/>
          <w:sz w:val="20"/>
        </w:rPr>
        <w:t xml:space="preserve"> lub wspomaganych oraz minimalne standardy pomieszczeń </w:t>
      </w:r>
      <w:r>
        <w:rPr>
          <w:b w:val="false"/>
          <w:iCs/>
          <w:sz w:val="20"/>
        </w:rPr>
        <w:t>w mieszkaniach treningowych</w:t>
      </w:r>
      <w:r>
        <w:rPr>
          <w:b w:val="false"/>
          <w:sz w:val="20"/>
        </w:rPr>
        <w:t xml:space="preserve"> lub wspomaganych określone w Rozporządzeniu Ministra Rodziny i Polityki Społecznej z dnia 30 października 2023 r. </w:t>
      </w:r>
      <w:r>
        <w:rPr>
          <w:rStyle w:val="Emphasis"/>
          <w:b/>
          <w:i w:val="false"/>
          <w:sz w:val="20"/>
        </w:rPr>
        <w:t>w sprawie mieszkań treningowych</w:t>
      </w:r>
      <w:r>
        <w:rPr>
          <w:b w:val="false"/>
          <w:sz w:val="20"/>
        </w:rPr>
        <w:t xml:space="preserve"> i wspomaganych</w:t>
      </w:r>
      <w:r>
        <w:rPr>
          <w:sz w:val="20"/>
        </w:rPr>
        <w:t xml:space="preserve"> </w:t>
      </w:r>
      <w:r>
        <w:rPr>
          <w:b w:val="false"/>
          <w:sz w:val="20"/>
        </w:rPr>
        <w:t>(</w:t>
      </w:r>
      <w:r>
        <w:fldChar w:fldCharType="begin"/>
      </w:r>
      <w:r>
        <w:rPr>
          <w:rStyle w:val="InternetLink"/>
          <w:sz w:val="20"/>
          <w:u w:val="none"/>
          <w:b/>
          <w:color w:val="000000"/>
        </w:rPr>
        <w:instrText xml:space="preserve"> HYPERLINK "https://sip.lex.pl/" \l "/act/21888744/3422202"</w:instrText>
      </w:r>
      <w:r>
        <w:rPr>
          <w:rStyle w:val="InternetLink"/>
          <w:sz w:val="20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u w:val="none"/>
        </w:rPr>
        <w:t>Dz.U z 2023 r. poz. 2354)</w:t>
      </w:r>
      <w:r>
        <w:rPr>
          <w:rStyle w:val="InternetLink"/>
          <w:sz w:val="20"/>
          <w:u w:val="none"/>
          <w:b/>
          <w:color w:val="000000"/>
        </w:rPr>
        <w:fldChar w:fldCharType="end"/>
      </w:r>
      <w:r>
        <w:rPr>
          <w:rStyle w:val="InternetLink"/>
          <w:b/>
          <w:color w:val="000000"/>
        </w:rPr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.......................................................                         </w:t>
        <w:tab/>
        <w:t>...........................................................................................</w:t>
      </w:r>
    </w:p>
    <w:p>
      <w:pPr>
        <w:pStyle w:val="Normal"/>
        <w:ind w:left="4248" w:hanging="3540"/>
        <w:rPr/>
      </w:pPr>
      <w:r>
        <w:rPr/>
        <w:t xml:space="preserve">miejscowość i data </w:t>
        <w:tab/>
        <w:t>Pieczęć i podpis osoby zgłaszającej do rejestru w imieniu podmiotu prowadzącego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26:00Z</dcterms:created>
  <dc:creator>DUW</dc:creator>
  <dc:description/>
  <cp:keywords/>
  <dc:language>en-US</dc:language>
  <cp:lastModifiedBy>Magdalena Ratajczak</cp:lastModifiedBy>
  <cp:lastPrinted>2018-08-27T13:17:00Z</cp:lastPrinted>
  <dcterms:modified xsi:type="dcterms:W3CDTF">2024-05-29T10:34:00Z</dcterms:modified>
  <cp:revision>11</cp:revision>
  <dc:subject/>
  <dc:title>Wniosek o zgłoszenie</dc:title>
</cp:coreProperties>
</file>