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29"/>
      </w:tblGrid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isko i imię klient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)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lefon)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54" w:firstLine="1416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 Spraw Obywatelskich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OŚWIADCZEN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nioskuję o odebranie ode mnie wskazanych w arkuszu oświadczeń, w trybie art. 75 § 2 Kodeksu Postepowania Administracyjneg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lang w:val="en-US" w:eastAsia="pl-PL" w:bidi="ar-SA"/>
        </w:rPr>
      </w:pPr>
      <w:r>
        <w:rPr>
          <w:rFonts w:eastAsia="Times New Roman" w:cs="Calibri" w:ascii="Calibri" w:hAnsi="Calibri"/>
          <w:kern w:val="0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64465</wp:posOffset>
                </wp:positionV>
                <wp:extent cx="22098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2.95pt;width:17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160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60350</wp:posOffset>
                </wp:positionV>
                <wp:extent cx="22098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0.5pt;width:17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nigdy nie zmieniałem/zmieniałam imienia lub nazwiska,</w:t>
      </w:r>
    </w:p>
    <w:p>
      <w:pPr>
        <w:pStyle w:val="Normal"/>
        <w:widowControl/>
        <w:suppressAutoHyphens w:val="false"/>
        <w:spacing w:lineRule="auto" w:line="360" w:before="0" w:after="240"/>
        <w:ind w:left="284" w:hanging="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zmieniałem/zmieniałam imię lub nazwisko z: …………………………………………………………………………….… </w:t>
      </w:r>
    </w:p>
    <w:p>
      <w:pPr>
        <w:pStyle w:val="Normal"/>
        <w:widowControl/>
        <w:suppressAutoHyphens w:val="false"/>
        <w:spacing w:lineRule="auto" w:line="360" w:before="0" w:after="240"/>
        <w:ind w:left="284" w:hanging="0"/>
        <w:contextualSpacing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na: ………………………………………………………………………………………………………………………………..……………..</w:t>
      </w:r>
    </w:p>
    <w:p>
      <w:pPr>
        <w:pStyle w:val="Normal"/>
        <w:widowControl/>
        <w:suppressAutoHyphens w:val="false"/>
        <w:spacing w:lineRule="auto" w:line="360" w:before="0" w:after="240"/>
        <w:ind w:left="284" w:hanging="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ata zmiany: 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240"/>
        <w:ind w:left="360" w:hanging="0"/>
        <w:contextualSpacing/>
        <w:textAlignment w:val="auto"/>
        <w:rPr>
          <w:rFonts w:ascii="Calibri" w:hAnsi="Calibri" w:eastAsia="Calibri" w:cs="Calibri"/>
          <w:kern w:val="0"/>
          <w:sz w:val="16"/>
          <w:szCs w:val="16"/>
          <w:lang w:val="en-US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44780</wp:posOffset>
                </wp:positionV>
                <wp:extent cx="22098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11.4pt;width:17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 w:before="0" w:after="240"/>
        <w:ind w:left="284" w:hanging="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263525</wp:posOffset>
                </wp:positionV>
                <wp:extent cx="22098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20.75pt;width:17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nie posiadam innych ważnych paszportów/dokumentów podróży,</w:t>
      </w:r>
    </w:p>
    <w:p>
      <w:pPr>
        <w:pStyle w:val="Normal"/>
        <w:widowControl/>
        <w:suppressAutoHyphens w:val="false"/>
        <w:spacing w:lineRule="auto" w:line="360" w:before="0" w:after="240"/>
        <w:ind w:left="284" w:hanging="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osiadam inne ważne paszporty/dokumenty podróży (niepotrzebne skreślić)</w:t>
      </w:r>
    </w:p>
    <w:p>
      <w:pPr>
        <w:pStyle w:val="Normal"/>
        <w:widowControl/>
        <w:suppressAutoHyphens w:val="false"/>
        <w:spacing w:lineRule="auto" w:line="360" w:before="0" w:after="240"/>
        <w:ind w:left="349" w:hanging="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nr dokumentu, organ wydający: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0" w:after="240"/>
        <w:ind w:left="349" w:hanging="0"/>
        <w:contextualSpacing/>
        <w:textAlignment w:val="auto"/>
        <w:rPr>
          <w:rFonts w:ascii="Calibri" w:hAnsi="Calibri" w:eastAsia="Calibri" w:cs="Calibri"/>
          <w:kern w:val="0"/>
          <w:sz w:val="16"/>
          <w:szCs w:val="16"/>
          <w:lang w:val="en-US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66370</wp:posOffset>
                </wp:positionV>
                <wp:extent cx="22098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3.1pt;width:17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 w:before="0" w:after="240"/>
        <w:ind w:left="349" w:hanging="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69875</wp:posOffset>
                </wp:positionV>
                <wp:extent cx="22098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21.25pt;width:17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nigdy nie posiadałem/posiadałam Karty Polaka,</w:t>
      </w:r>
    </w:p>
    <w:p>
      <w:pPr>
        <w:pStyle w:val="Normal"/>
        <w:widowControl/>
        <w:suppressAutoHyphens w:val="false"/>
        <w:spacing w:lineRule="auto" w:line="360" w:before="0" w:after="240"/>
        <w:ind w:left="349" w:hanging="0"/>
        <w:contextualSpacing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osiadałem/posiadałam Kartę Polaka seria i nr ……………………………………………………………………………</w:t>
        <w:br/>
        <w:t>wydaną przez ………………………………………………………………………………………………………………………………,</w:t>
      </w:r>
    </w:p>
    <w:p>
      <w:pPr>
        <w:pStyle w:val="Normal"/>
        <w:widowControl/>
        <w:suppressAutoHyphens w:val="false"/>
        <w:spacing w:before="0" w:after="240"/>
        <w:ind w:left="349" w:hanging="0"/>
        <w:contextualSpacing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którą zwróciłem/zwróciłam  do …………………………..………………………………………………………………….……</w:t>
        <w:br/>
        <w:t xml:space="preserve">                                                                                      (nazwa urzędu)</w:t>
      </w:r>
    </w:p>
    <w:p>
      <w:pPr>
        <w:pStyle w:val="Normal"/>
        <w:widowControl/>
        <w:ind w:left="5664" w:firstLine="708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ind w:left="5664" w:firstLine="708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ab/>
        <w:tab/>
        <w:tab/>
        <w:tab/>
        <w:tab/>
        <w:tab/>
      </w:r>
      <w:r>
        <w:rPr>
          <w:rFonts w:eastAsia="Times New Roman" w:cs="Calibri" w:ascii="Calibri" w:hAnsi="Calibri"/>
          <w:sz w:val="20"/>
          <w:szCs w:val="20"/>
          <w:lang w:bidi="ar-SA"/>
        </w:rPr>
        <w:tab/>
        <w:tab/>
        <w:tab/>
        <w:t xml:space="preserve">    (data i czytelny podpis klienta)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  <w:t>Oświadczam że zostałem pouczony o treści art. 83 §3 Kodeksu Postępowania Administracyjnego w zakresie prawa do odmowy zeznań i odpowiedzi na pytania oraz odpowiedzialności za fałszywe zeznania.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  <w:t>Po zapoznaniu z treścią art. 233 § 1 Kodeksu karnego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  „</w:t>
      </w:r>
      <w:r>
        <w:rPr>
          <w:rFonts w:eastAsia="Times New Roman" w:cs="Calibri" w:ascii="Calibri" w:hAnsi="Calibri"/>
          <w:i/>
          <w:sz w:val="22"/>
          <w:szCs w:val="22"/>
          <w:lang w:bidi="ar-SA"/>
        </w:rPr>
        <w:t>Kto składając zeznanie mające służyć za dowód w postępowaniu sądowym lub innym postępowaniu prowadzonym na podstawie ustawy, zeznaje nieprawdę lub zataja prawdę, podlega karze pozbawienia wolności od 6 miesięcy do lat 8”,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>prawdziwość powyższych danych potwierdzam własnoręcznym podpisem</w:t>
      </w:r>
      <w:r>
        <w:rPr>
          <w:rFonts w:eastAsia="Times New Roman" w:cs="Calibri" w:ascii="Calibri" w:hAnsi="Calibri"/>
          <w:sz w:val="22"/>
          <w:szCs w:val="22"/>
          <w:lang w:bidi="ar-SA"/>
        </w:rPr>
        <w:t>.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lang w:bidi="ar-SA"/>
        </w:rPr>
      </w:pPr>
      <w:r>
        <w:rPr>
          <w:rFonts w:eastAsia="Times New Roman" w:cs="Calibri" w:ascii="Calibri" w:hAnsi="Calibri"/>
          <w:b/>
          <w:lang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lang w:bidi="ar-SA"/>
        </w:rPr>
        <w:tab/>
        <w:t>....................................................</w:t>
      </w:r>
      <w:r>
        <w:rPr>
          <w:rFonts w:eastAsia="Times New Roman" w:cs="Calibri" w:ascii="Calibri" w:hAnsi="Calibri"/>
          <w:sz w:val="20"/>
          <w:szCs w:val="20"/>
          <w:lang w:bidi="ar-SA"/>
        </w:rPr>
        <w:t xml:space="preserve">   </w:t>
      </w:r>
    </w:p>
    <w:p>
      <w:pPr>
        <w:pStyle w:val="Normal"/>
        <w:widowControl/>
        <w:jc w:val="right"/>
        <w:rPr>
          <w:rFonts w:ascii="Calibri" w:hAnsi="Calibri" w:eastAsia="Times New Roman" w:cs="Calibri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bidi="ar-SA"/>
        </w:rPr>
        <w:t>(data i czytelny podpis klienta)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a podstawie art. 20 ust. 1a ustawy z dnia 7 września 2007 r. o Karcie Polaka (t.j. Dz.U. z 2019 r., poz. 1598) jeżeli posiadacz Karty Polaka nabył obywatelstwo polskie albo uzyskał zezwolenie na pobyt stały na terytorium Rzeczypospolitej Polskiej, posiadana przez niego Karta Polaka traci ważność z mocy prawa z dniem wydania dokumentu potwierdzającego nabycie obywatelstwa polskiego albo uzyskania zezwolenia na pobyt stały. Zgodnie z art. 20 ust. 3 ustawy o Karcie Polaka w przypadku, o którym mowa w ust. 1a, posiadacz Karty Polaka zwraca Kartę Polaka wojewodzie właściwemu ze względu na miejsce pobytu, nie później niż w terminie 14 dni od dnia, w któr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contextualSpacing/>
        <w:textAlignment w:val="auto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  <w:t>doręczono mu dokument potwierdzający nabycie obywatelstwa polskiego alb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contextualSpacing/>
        <w:textAlignment w:val="auto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  <w:t xml:space="preserve">decyzja o uzyskaniu zezwolenia na pobyt stały stała się ostateczna  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282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4729"/>
    </w:tblGrid>
    <w:tr>
      <w:trPr>
        <w:trHeight w:val="454" w:hRule="atLeast"/>
      </w:trPr>
      <w:tc>
        <w:tcPr>
          <w:tcW w:w="45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bCs/>
      <w:caps w:val="false"/>
      <w:smallCaps w:val="false"/>
      <w:color w:val="000000"/>
      <w:spacing w:val="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aps w:val="false"/>
      <w:smallCaps w:val="false"/>
      <w:color w:val="000000"/>
      <w:spacing w:val="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caps w:val="false"/>
      <w:smallCaps w:val="false"/>
      <w:color w:val="000000"/>
      <w:spacing w:val="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aps w:val="false"/>
      <w:smallCaps w:val="false"/>
      <w:color w:val="000000"/>
      <w:spacing w:val="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aps w:val="false"/>
      <w:smallCaps w:val="false"/>
      <w:color w:val="000000"/>
      <w:spacing w:val="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caps w:val="false"/>
      <w:smallCaps w:val="false"/>
      <w:color w:val="000000"/>
      <w:spacing w:val="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ZnakZnak2">
    <w:name w:val="Znak Znak2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5:00Z</dcterms:created>
  <dc:creator>ajezi</dc:creator>
  <dc:description/>
  <cp:keywords/>
  <dc:language>en-US</dc:language>
  <cp:lastModifiedBy>Katarzyna Jordanow</cp:lastModifiedBy>
  <cp:lastPrinted>2025-05-09T09:06:00Z</cp:lastPrinted>
  <dcterms:modified xsi:type="dcterms:W3CDTF">2025-07-01T07:15:00Z</dcterms:modified>
  <cp:revision>2</cp:revision>
  <dc:subject/>
  <dc:title/>
</cp:coreProperties>
</file>