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ab/>
        <w:t>(pieczęć JST)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b/>
        </w:rPr>
        <w:t>O  Ś  W  I  A  D  C  Z  E  N  I  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 xml:space="preserve">o przyjęciu dotacj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zakwalifikowaniem oferty Gminy/Powiatu* do dofinansowania w ramach  </w:t>
      </w:r>
      <w:r>
        <w:rPr>
          <w:i/>
        </w:rPr>
        <w:t>Programu Wieloletniego „Senior+” na lata 2015-2020, edycja 2018</w:t>
      </w:r>
      <w:r>
        <w:rPr/>
        <w:t xml:space="preserve"> dla modułu 1, oświadczam, iż przyjmuję dotację ze środków budżetu państwa w wysokości: …………………zł (słownie złotych:………………………………………………………….) z przeznaczeniem na utworzenie i/lub wyposażenie placówki Senior+: Dziennego Domu/Klubu* tworzonej przez Gminę/Powiat*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(podpis osoby upoważ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t>Program Wieloletni „SENIOR+” na lata 2015-2020, edycja 2018</w:t>
    </w:r>
  </w:p>
  <w:p>
    <w:pPr>
      <w:pStyle w:val="Header"/>
      <w:jc w:val="center"/>
      <w:rPr>
        <w:b/>
        <w:b/>
        <w:i/>
        <w:i/>
        <w:lang w:val="pl-PL"/>
      </w:rPr>
    </w:pPr>
    <w:r>
      <w:rPr>
        <w:b/>
        <w:i/>
        <w:lang w:val="pl-PL"/>
      </w:rPr>
      <w:t>Moduł 1 „Utworzenie lub wyposażenie placówki „Senior+”</w:t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52:00Z</dcterms:created>
  <dc:creator>pracownik</dc:creator>
  <dc:description/>
  <cp:keywords/>
  <dc:language>en-US</dc:language>
  <cp:lastModifiedBy>Adam Jezierski</cp:lastModifiedBy>
  <dcterms:modified xsi:type="dcterms:W3CDTF">2018-02-15T09:32:00Z</dcterms:modified>
  <cp:revision>3</cp:revision>
  <dc:subject/>
  <dc:title/>
</cp:coreProperties>
</file>