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Poznań, dnia………………..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pieczęć podmiotu leczniczego)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ielkopolski Urząd Wojewódzki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ydział Polityki Społecznej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w Pozna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oszę o sporządzenie odpisu księgi rejestrowej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0"/>
          <w:szCs w:val="20"/>
        </w:rPr>
        <w:t>(nr księgi, nazwa i adres podmiotu lecznicz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</w:t>
      </w:r>
      <w:r>
        <w:rPr/>
        <w:t>.</w:t>
        <w:tab/>
        <w:tab/>
        <w:tab/>
        <w:tab/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01:00Z</dcterms:created>
  <dc:creator>pracownik</dc:creator>
  <dc:description/>
  <cp:keywords/>
  <dc:language>en-US</dc:language>
  <cp:lastModifiedBy>Matuszewska</cp:lastModifiedBy>
  <cp:lastPrinted>2011-10-24T11:16:00Z</cp:lastPrinted>
  <dcterms:modified xsi:type="dcterms:W3CDTF">2011-11-10T09:38:00Z</dcterms:modified>
  <cp:revision>5</cp:revision>
  <dc:subject/>
  <dc:title>Poznań, dnia………………</dc:title>
</cp:coreProperties>
</file>