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103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Załącznik nr 3</w:t>
      </w:r>
    </w:p>
    <w:p>
      <w:pPr>
        <w:pStyle w:val="Normal"/>
        <w:suppressAutoHyphens w:val="true"/>
        <w:ind w:firstLine="5103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Wzór wykazu dla nieruchomości</w:t>
      </w:r>
    </w:p>
    <w:p>
      <w:pPr>
        <w:pStyle w:val="Normal"/>
        <w:suppressAutoHyphens w:val="true"/>
        <w:ind w:firstLine="5103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Skarbu Państwa przeznaczonych do oddania w najem,</w:t>
      </w:r>
    </w:p>
    <w:p>
      <w:pPr>
        <w:pStyle w:val="Normal"/>
        <w:suppressAutoHyphens w:val="true"/>
        <w:ind w:firstLine="5103"/>
        <w:rPr>
          <w:kern w:val="2"/>
          <w:sz w:val="22"/>
          <w:szCs w:val="22"/>
          <w:lang w:eastAsia="ar-SA"/>
        </w:rPr>
      </w:pPr>
      <w:r>
        <w:rPr>
          <w:kern w:val="2"/>
          <w:sz w:val="16"/>
          <w:szCs w:val="16"/>
          <w:lang w:eastAsia="ar-SA"/>
        </w:rPr>
        <w:t>dzierżawę lub użytkowanie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</w:t>
      </w:r>
      <w:r>
        <w:rPr>
          <w:kern w:val="2"/>
          <w:sz w:val="18"/>
          <w:szCs w:val="18"/>
          <w:lang w:eastAsia="ar-SA"/>
        </w:rPr>
        <w:t>(Pieczęć jednostki)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ar-SA"/>
        </w:rPr>
        <w:t>Starosta Chodzie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</w:r>
      <w:r>
        <w:rPr>
          <w:sz w:val="24"/>
          <w:szCs w:val="24"/>
        </w:rPr>
        <w:t>(Dz. U. z 2020 r. poz. 65, z późn. zm.) 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 xml:space="preserve">Wykaz nieruchomości Skarbu Państwa przeznaczonych do oddania w najem, </w:t>
      </w:r>
      <w:r>
        <w:rPr>
          <w:b/>
          <w:sz w:val="36"/>
          <w:szCs w:val="36"/>
          <w:u w:val="single"/>
        </w:rPr>
        <w:t>dzierżawę</w:t>
      </w:r>
      <w:r>
        <w:rPr>
          <w:b/>
          <w:sz w:val="36"/>
          <w:szCs w:val="36"/>
        </w:rPr>
        <w:t xml:space="preserve"> lub użytkowanie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0</wp:posOffset>
                </wp:positionV>
                <wp:extent cx="4697730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665"/>
                              <w:gridCol w:w="1004"/>
                              <w:gridCol w:w="1305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w. działk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iec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004 Borówk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orów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g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zamocin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/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9100 h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1H/00002073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73.95pt;mso-wrap-distance-left:7.05pt;mso-wrap-distance-right:7.05pt;mso-wrap-distance-top:0pt;mso-wrap-distance-bottom:0pt;margin-top:-9.5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1665"/>
                        <w:gridCol w:w="1004"/>
                        <w:gridCol w:w="1305"/>
                        <w:gridCol w:w="2070"/>
                      </w:tblGrid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. działk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eczys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004 Borówk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rów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zamocin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4/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9100 h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1H/00002073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nieruchomoś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rak planu zagospodarowania przestrzennego gminy Szamocin. Zgodnie ze  studium uwarunkowań i kierunków zagospodarowania  przestrzennego gminy Szamocin  uchwalonym Uchwałą  Nr XXVI/259/18 Rady Miasta i Gminy Szamocin z dnia  23  lutego 2018 r. działka  przewidziana  jest jako  tereny  rolne. Działka leży poza  obszarami zdegradowanymi i obszarami rewitalizacji. Na  obszarze  gminy Szamocin nie ustanowiono Specjalnej Strefy Rewitalizacji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agospodarowania nieruch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ren uprawy rolnej, w części zadrzewiony i zakrzewiony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nieruchomości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>Działka nr 114/2  położona w Borówkach posiada  bezpośredni dostęp do drogi  publicznej asfaltowej. Kształt działki  nieregularny.  Rodzaj użytku: lasy  LsVI, grunty orne RVI, grunty zadrzewione i zakrzewione na  użytkach rolnych Lzr-RVI.  Gleby słabe, klasa  VI. Dzierżawa obejmuje  grunt  o powierzchni 0.7700 ha bez użytków  leśnych   zadrzewionych i zakrzewionych, na których    niemożliwa  jest upraw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opłat z tytułu użytkowania, najmu lub dzierżawy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18"/>
          <w:szCs w:val="18"/>
        </w:rPr>
        <w:t>Czynsz roczny  w  kwocie  107,00 zł (brutto). Dzierżawca ponosi koszty podatku  od nieruchomości i inne  ciężary wynikające  z posiadani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noszenia opł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zynsz dzierżawy płatny w terminie do 31 marca każdego roku.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aktualizacji opłat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>Zmiana czynszu dzierżawy następować będzie bez wypowiedzenia od 1 marca każdego roku w przypadku wzrostu wskaźnika cen towarów i usług konsumpcyjnych ogółem za rok poprzedni na podstawie komunikatu Prezesa Głównego Urzędu Statystycznego. O zmianie wysokości czynszu Wydzierżawiający zawiadomi Dzierżawcę pismem, w terminie umożliwiającym zapłacenie czynszu dzierżawy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(ochrona konserwatorska, służebności itp. )</w:t>
      </w:r>
    </w:p>
    <w:p>
      <w:pPr>
        <w:pStyle w:val="Normal"/>
        <w:autoSpaceDE w:val="false"/>
        <w:rPr/>
      </w:pPr>
      <w:r>
        <w:rPr/>
        <w:t>Tryb  bez przetargu, umowa na  3  lata.</w:t>
      </w:r>
    </w:p>
    <w:p>
      <w:pPr>
        <w:pStyle w:val="Normal"/>
        <w:autoSpaceDE w:val="false"/>
        <w:ind w:left="7384" w:hanging="0"/>
        <w:rPr>
          <w:rFonts w:ascii="A" w:hAnsi="A" w:cs="A"/>
        </w:rPr>
      </w:pPr>
      <w:r>
        <w:rPr>
          <w:rFonts w:eastAsia="A" w:cs="A" w:ascii="A" w:hAnsi="A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kern w:val="2"/>
          <w:sz w:val="18"/>
          <w:szCs w:val="18"/>
          <w:lang w:eastAsia="ar-SA"/>
        </w:rPr>
        <w:t xml:space="preserve">STAROSTA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18"/>
          <w:szCs w:val="18"/>
          <w:lang w:eastAsia="ar-SA"/>
        </w:rPr>
        <w:t xml:space="preserve">Mirosław Juraszek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ind w:hanging="19"/>
        <w:jc w:val="both"/>
        <w:rPr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Osoba wyznaczona do kontaktu: Edyta Pasch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Nr telefonu: 67-28-127-35</w:t>
      </w:r>
    </w:p>
    <w:p>
      <w:pPr>
        <w:pStyle w:val="Normal"/>
        <w:suppressAutoHyphens w:val="true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1:00Z</dcterms:created>
  <dc:creator>edytapasch</dc:creator>
  <dc:description/>
  <cp:keywords/>
  <dc:language>en-US</dc:language>
  <cp:lastModifiedBy>btorz</cp:lastModifiedBy>
  <cp:lastPrinted>2017-05-05T11:48:00Z</cp:lastPrinted>
  <dcterms:modified xsi:type="dcterms:W3CDTF">2020-03-30T11:21:00Z</dcterms:modified>
  <cp:revision>2</cp:revision>
  <dc:subject/>
  <dc:title>Załącznik nr 3</dc:title>
</cp:coreProperties>
</file>