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7675</wp:posOffset>
                </wp:positionV>
                <wp:extent cx="237426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TAROSTA ŚRE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-000 Środa Wielkopo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l. Daszyńskieg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1.5pt;mso-wrap-distance-left:9.05pt;mso-wrap-distance-right:9.05pt;mso-wrap-distance-top:0pt;mso-wrap-distance-bottom:0pt;margin-top:-35.2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STAROSTA ŚRE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63-000 Środa Wielkopol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ul. Daszyńskiego 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kern w:val="2"/>
          <w:sz w:val="18"/>
          <w:szCs w:val="18"/>
          <w:lang w:eastAsia="ar-SA"/>
        </w:rPr>
        <w:t xml:space="preserve">  </w:t>
      </w: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ar-SA"/>
        </w:rPr>
        <w:t>Starosta Średzk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jąc na podstawie art. 35 ustawy z dnia 21 sierpnia 1997 r. o gospodarce nieruchomościami (Dz. U. z 2020 r. poz. 65 z późn. zm.) przekazuje do publicznej wiadomości:</w:t>
      </w:r>
    </w:p>
    <w:p>
      <w:pPr>
        <w:pStyle w:val="Normal"/>
        <w:autoSpaceDE w:val="false"/>
        <w:spacing w:before="2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az nieruchomości Skarbu Państwa przeznaczonej do sprzedaży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27"/>
        <w:gridCol w:w="1195"/>
        <w:gridCol w:w="1641"/>
        <w:gridCol w:w="1984"/>
        <w:gridCol w:w="147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obręb ewidencyj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res nieruchom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 dział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wierzchnia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czyst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sprzedaż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a Wielkopo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l. Niedziałkowskiego 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69/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50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1D/00044762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000,00 zł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A"/>
          <w:sz w:val="22"/>
          <w:szCs w:val="22"/>
        </w:rPr>
      </w:pPr>
      <w:r>
        <w:rPr>
          <w:rFonts w:cs="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"/>
          <w:sz w:val="22"/>
          <w:szCs w:val="22"/>
        </w:rPr>
      </w:pPr>
      <w:r>
        <w:rPr>
          <w:rFonts w:cs="A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znaczenie nieruchomości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pisanym obszarze nie obowiązuje żaden miejscowy plan zagospodarowania przestrzennego. Zgodnie z ustaleniami studium uwarunkowań i kierunków zagospodarowania przestrzennego gminy Środa Wielkopolska działka znajduje się na obszarze oznaczonym jako tereny z wiodącą funkcją mieszkaniową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ruchomość niezabudowana, zagospodarowana jako teren zieleni i częściowo teren komunikacji, częściowo ogrodzona. 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nieruchomości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ruchomość niezabudowana, położona w II linii zabudowy w pośredniej części miasta, teren płaski, dostęp do sieci wodociągowej, kanalizacji sanitarnej i deszczowej, gazowej, centralnego ogrzewania i energetycznej, kształt nieruchomości foremny, zbliżonym do trójkąta. Bezpośrednie sąsiedztwo stanowią tereny zabudowy mieszkaniowej jednorodzinnej i wielorodzinnej, garaże oraz bocznica kolejowa. Przez teren nieruchomości przebiegają podziemne sieci kanalizacji sanitarnej i deszczowej, centralnego ogrzewania oraz telekomunikacyjna. Na nieruchomości znajduje się fragment budynku mieszkalnego zlokalizowanego na działce nr 2768/4 (przekroczona granica) oraz nakłady budowlane w postaci chodnika z kostki brukowej i fragmentu muru oporowego stanowiącego konstrukcję budynku na sąsiedniej działce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do złożenia wniosku przez osoby, którym przysługuje pierwszeństwo w nabyciu </w:t>
      </w:r>
      <w:r>
        <w:rPr>
          <w:rFonts w:cs="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a podstawie art.</w:t>
      </w:r>
      <w:r>
        <w:rPr>
          <w:rFonts w:cs="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34 ust. 1 pkt 1 i pkt 2 ustawy o gospodarce nieruchomościami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8 sierpnia 2020 roku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wagi (ochrona konserwatorska, służebności itp.)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użebność gruntowa przez działkę nr 2768/4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ruchomość jest przeznaczona do sprzedaży w trybie bezprzetargowym na rzecz użytkownika wieczystego, zgodnie z art. 37 ust. 2 pkt 5 ustawy o gospodarce nieruchomościami. Zgodę na zbycie wyraził Wojewoda Wielkopolski zarządzeniem nr 314/20 z dnia 01.07.2020 r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" w:ascii="Bookman Old Style" w:hAnsi="Bookman Old Style"/>
          <w:sz w:val="22"/>
          <w:szCs w:val="22"/>
        </w:rPr>
        <w:t>STAROSTA ŚREDZKI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"/>
          <w:sz w:val="22"/>
          <w:szCs w:val="22"/>
        </w:rPr>
      </w:pPr>
      <w:r>
        <w:rPr>
          <w:rFonts w:cs="A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Ernest Iwańczuk</w:t>
      </w:r>
    </w:p>
    <w:p>
      <w:pPr>
        <w:pStyle w:val="Normal"/>
        <w:suppressAutoHyphens w:val="true"/>
        <w:spacing w:lineRule="auto" w:line="276"/>
        <w:jc w:val="right"/>
        <w:rPr>
          <w:rFonts w:ascii="Bookman Old Style" w:hAnsi="Bookman Old Style" w:cs="A"/>
          <w:sz w:val="18"/>
          <w:szCs w:val="18"/>
        </w:rPr>
      </w:pPr>
      <w:r>
        <w:rPr>
          <w:rFonts w:cs="A" w:ascii="Bookman Old Style" w:hAnsi="Bookman Old Style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right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>Klaudia Podgajska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kern w:val="2"/>
          <w:sz w:val="18"/>
          <w:szCs w:val="18"/>
          <w:lang w:eastAsia="ar-SA"/>
        </w:rPr>
        <w:t xml:space="preserve">Nr telefonu: </w:t>
      </w: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>61 286 62 36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Daria Polnar</dc:creator>
  <dc:description/>
  <cp:keywords/>
  <dc:language>en-US</dc:language>
  <cp:lastModifiedBy>SLudwiczak</cp:lastModifiedBy>
  <cp:lastPrinted>2020-07-09T08:24:00Z</cp:lastPrinted>
  <dcterms:modified xsi:type="dcterms:W3CDTF">2020-07-20T08:32:00Z</dcterms:modified>
  <cp:revision>2</cp:revision>
  <dc:subject/>
  <dc:title>…………………………</dc:title>
</cp:coreProperties>
</file>