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N. 6845.8.2019.GN1    </w:t>
        <w:tab/>
        <w:tab/>
        <w:tab/>
        <w:tab/>
        <w:t xml:space="preserve">    </w:t>
        <w:tab/>
        <w:t xml:space="preserve">              Wągrowiec, 4 maja 2020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ziałając na podstawie art. 35 ustawy z dnia 21 sierpnia 1997 r. o gospodarce nieruchomościami                    (j.t. Dz. U. z 2020 poz. 65 ze zmianami) przekazuję do publicznej wiadomośc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nieruchomości Skarbu Państwa przeznaczonej do                         wydzierżawieni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3"/>
        <w:gridCol w:w="181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owoś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nieruchomośc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działk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. działk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księgi wieczystej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ela  (obręb ewidencyjny Mieścisko) gmina Mieścisk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iela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/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44 h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1B/00045400/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rzeznaczenie nieruchomości</w:t>
      </w:r>
      <w:r>
        <w:rPr>
          <w:rFonts w:cs="Times New Roman" w:ascii="Times New Roman" w:hAnsi="Times New Roman"/>
        </w:rPr>
        <w:t>: zgodnie z obowiązującym Studium uwarunkowań i kierunków zagospodarowania przestrzennego Gminy Mieścisko – Uchwała Rady Gminy Mieścisko nr III/23/02                z dnia 19 grudnia 2002 r. działka położona jest na terenie przeznaczonym pod zabudowę mieszkaniową. W ewidencji gruntów działka opisana jest jako tereny róż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posób zagospodarowania nieruchomości</w:t>
      </w:r>
      <w:r>
        <w:rPr>
          <w:rFonts w:cs="Times New Roman" w:ascii="Times New Roman" w:hAnsi="Times New Roman"/>
        </w:rPr>
        <w:t>: teren działki w użytkowany jako fragment przydomowego podwórza przylegający do działki nr 689/2, która stanowi własność przyszłego dzierżawc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Opis nieruchomości</w:t>
      </w:r>
      <w:r>
        <w:rPr>
          <w:rFonts w:cs="Times New Roman" w:ascii="Times New Roman" w:hAnsi="Times New Roman"/>
        </w:rPr>
        <w:t xml:space="preserve">: nieruchomość gruntowa, użytkowana jako podwórze przydomowe, na działce zlokalizowana linia napowietrzna SN 15kV z transformatorem i rozdzielnią elektryczną oraz fragment ogrodzenia, trawnika i krzewy tui. Działka posiada dostęp do drogi publicznej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zynsz dzierżawny</w:t>
      </w:r>
      <w:r>
        <w:rPr>
          <w:rFonts w:cs="Times New Roman" w:ascii="Times New Roman" w:hAnsi="Times New Roman"/>
        </w:rPr>
        <w:t xml:space="preserve"> został ustalony na podstawie operatu szacunkowego z dnia 20 marca 2020 r. sporządzonego przez Rzeczoznawcę Majątkowego Pana Piotra Wiśniewskiego, </w:t>
      </w:r>
      <w:r>
        <w:rPr>
          <w:rFonts w:cs="Times New Roman" w:ascii="Times New Roman" w:hAnsi="Times New Roman"/>
          <w:b/>
        </w:rPr>
        <w:t>na kwotę 444 zł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ermin wnoszenia opłat</w:t>
      </w:r>
      <w:r>
        <w:rPr>
          <w:rFonts w:cs="Times New Roman" w:ascii="Times New Roman" w:hAnsi="Times New Roman"/>
        </w:rPr>
        <w:t>:  czynsz dzierżawny płatny będzie do dnia 30 września każdego roku, począwszy od roku 2020, na podstawie faktur wystawianych przez właściciel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Zasady aktualizacji opłat</w:t>
      </w:r>
      <w:r>
        <w:rPr>
          <w:rFonts w:cs="Times New Roman" w:ascii="Times New Roman" w:hAnsi="Times New Roman"/>
        </w:rPr>
        <w:t>: na podstawie nowego operatu szacunkowego sporządzonego nie wcześniej niż po trzech latach obowiązywania um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będzie obowiązywać od dnia 1 czerwca 2020 r. i zostanie zawarta na czas nieokreślon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a Wągrowiecki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Tomasz Kran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Osoba wyznaczona do kontaktu</w:t>
      </w:r>
      <w:r>
        <w:rPr>
          <w:rFonts w:cs="Times New Roman" w:ascii="Times New Roman" w:hAnsi="Times New Roman"/>
          <w:sz w:val="16"/>
          <w:szCs w:val="16"/>
        </w:rPr>
        <w:t>: Anna Bosacka – Kierownik Wydziału Gospodarki Nieruchomościami, tel. 67-26-80-545, pok. nr 6, nieruchomosci@wagrowiec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21:00Z</dcterms:created>
  <dc:creator>AnnaB</dc:creator>
  <dc:description/>
  <cp:keywords/>
  <dc:language>en-US</dc:language>
  <cp:lastModifiedBy>Sylwia Ludwiczak</cp:lastModifiedBy>
  <cp:lastPrinted>2020-05-04T11:51:00Z</cp:lastPrinted>
  <dcterms:modified xsi:type="dcterms:W3CDTF">2020-05-06T08:21:00Z</dcterms:modified>
  <cp:revision>2</cp:revision>
  <dc:subject/>
  <dc:title/>
</cp:coreProperties>
</file>