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Koniński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Arial" w:ascii="Arial" w:hAnsi="Arial"/>
        </w:rPr>
        <w:t>działając na podstawie art. 35 ustawy z dnia 21 sierpnia 1997 r. o gospodarce nieruchomościami (Dz. U. z 2020 r. poz. 65 z późn. zm.) przekazuje do publicznej wiadomo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stanowiącej własność Skarbu Państwa nieruchomości położonej</w:t>
        <w:br/>
        <w:t>w obrębie Szyszyn, gm. Ślesin przeznaczonej do zbycia w drodze darowizny na rzecz Gminy Śles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06"/>
        <w:gridCol w:w="839"/>
        <w:gridCol w:w="1406"/>
        <w:gridCol w:w="1862"/>
        <w:gridCol w:w="206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ęb ewidencyjn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nieruchomoś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dział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dział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ieruchomości  (wartość prawa własności)</w:t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szy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yszyn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. Śles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12 h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1N/00009073/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094,0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nieruch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opracowaniami miejscowego planu zagospodarowania przestrzennego Gminy Ślesin, zatwierdzonego uchwałą Nr 327/XXXIX/02 Rady Miejskiej Gminy Ślesin z dnia </w:t>
        <w:br/>
        <w:t>28 czerwca 2002 r., działka oznaczona numerem ewidencyjnym 127/5, położona w obrębie Szyszyn, znajduje się na terenie drogi gmi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wykorzystywana jako droga gminna i pas drogowy drogi gmin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posiada nieregularny kształt, a ukształtowanie terenu na którym znajduje się przedmiotowa nieruchomość jest delikatnie nachylone w kierunku wschodnim. Dojazd do nieruchomości jest możliwy drogą asfaltową. Działka nr 127/5 jest wykorzystywana jako  droga gminna i pas drogowy drogi gminnej. Przez działkę w jej wschodniej części przebiega napowietrzna linia elektroenergetyczna. Zgodnie z ewidencją gruntów nieruchomość oznaczona jako inne tereny zabudowa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znaczeniu do zby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ąca własność Skarbu Państwa nieruchomość oznaczona powyżej została przeznaczona do zbycia w drodze darowizny na rzecz Gminy Ślesin na podstawie zarządzenia Nr 361/20 Wojewody Wielkopolskiego z dnia 5 sierpnia 2020 r., zgodnie </w:t>
        <w:br/>
        <w:t xml:space="preserve">z art. 11 ust. 2, art. 13 ust. 2 i 2a, art. 23 ust. 1 pkt 7 w zw. z art. 6 ust. 1 ustawy z dnia </w:t>
        <w:br/>
        <w:t>21 sierpnia 1997 r. o gospodarce nieruchomościami (Dz. U. z 2020 r., poz. 65 z późn. zm.) Celem darowizny jest realizacja celu publicznego - przeznaczenie nieruchomości pod drogę gmin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iniejszy wykaz podaje się do publicznej wiadomości na okres 21 dni licząc od dnia </w:t>
        <w:br/>
        <w:t>25 sierpnia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znaczona do kontaktu: Jarosław Boci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(63) 24 03 28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139700</wp:posOffset>
                </wp:positionV>
                <wp:extent cx="238823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 up. Starosty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Małgorzata Lalak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 xml:space="preserve">Naczelnik Wydziału Nieruchomości </w:t>
                              <w:br/>
                              <w:t>i Ochrony Grunt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05pt;height:83.7pt;mso-wrap-distance-left:9.05pt;mso-wrap-distance-right:9.05pt;mso-wrap-distance-top:0pt;mso-wrap-distance-bottom:0pt;margin-top:11pt;mso-position-vertical-relative:text;margin-left:25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 up. Starosty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Małgorzata Lalak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 xml:space="preserve">Naczelnik Wydziału Nieruchomości </w:t>
                        <w:br/>
                        <w:t>i Ochrony Gru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1:00Z</dcterms:created>
  <dc:creator>jbocian</dc:creator>
  <dc:description/>
  <dc:language>en-US</dc:language>
  <cp:lastModifiedBy>Szymon Pecyna</cp:lastModifiedBy>
  <cp:lastPrinted>2020-05-20T12:15:00Z</cp:lastPrinted>
  <dcterms:modified xsi:type="dcterms:W3CDTF">2020-08-18T08:31:00Z</dcterms:modified>
  <cp:revision>2</cp:revision>
  <dc:subject/>
  <dc:title/>
</cp:coreProperties>
</file>