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STAROSTA ZŁOTOWSKI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 – t.j. zm.) przekazuję do publicznej wiadomości: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nieruchomości Skarbu Państwa przeznaczonej do sprzedaży</w:t>
        <w:br/>
      </w:r>
    </w:p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993"/>
                              <w:gridCol w:w="1701"/>
                              <w:gridCol w:w="2126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łytnica (0062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mina Tarnów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168 h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1Z/00044998/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3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2pt;mso-wrap-distance-left:7.05pt;mso-wrap-distance-right:7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993"/>
                        <w:gridCol w:w="1701"/>
                        <w:gridCol w:w="2126"/>
                        <w:gridCol w:w="14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łytnica (0062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mina Tarnów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168 h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1Z/00044998/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3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oznaczona numerem 15 nie jest objęta aktualnie obowiązującym miejscowym planem zagospodarowania przestrzennego gminy Tarnówka. W studium uwarunkowań i kierunków zagospodarowania przestrzennego gminy Tarnówka, działka ta przeznaczona jest na tereny rolnicz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</w:rPr>
        <w:t>Zagospodarowanie nieruchomości sąsiednich bezpośrednio przylegających do ww. działk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Wody pod rowami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 złożenia wniosku przez osoby, którym przysługuje pierwszeństwo w nabyciu na podstawie art.</w:t>
      </w:r>
      <w:r>
        <w:rPr>
          <w:rFonts w:cs="A" w:ascii="A" w:hAnsi="A"/>
        </w:rPr>
        <w:t xml:space="preserve"> </w:t>
      </w:r>
      <w:r>
        <w:rPr>
          <w:b/>
          <w:sz w:val="24"/>
          <w:szCs w:val="24"/>
        </w:rPr>
        <w:t>34 ust. 1 pkt 1 i pkt 2 ustawy o gospodarce nieruchomości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erminie 6 tygodni licząc od dnia wywieszenia wykazu mogą złożyć osoby, którym przysługuje pierwszeństwo w nabyciu nieruchomości na podstawie art. 34 ust. 1 pkt 1 i 2 ustawy z dnia 21 sierpnia 1997 roku (Dz. U.2020.65 – t.j. ze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znaczeniu nieruchomości do sprzedaż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przedaż w drodze bezprzetargowej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(ochrona konserwatorska, służebności itp.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Zgodnie z art. 43 ust. 1 pkt 10 ustawy o podatku od towarów i usług, transakcja jest zwolniona z podatku VAT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Anna Teusz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tel. 67 263 59 31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ywieszono dnia </w:t>
        <w:tab/>
        <w:t>11 sierpnia 2020 r.</w:t>
        <w:tab/>
        <w:tab/>
        <w:tab/>
        <w:tab/>
        <w:tab/>
        <w:tab/>
        <w:tab/>
        <w:tab/>
        <w:t>Ryszard Goławski</w:t>
        <w:tab/>
        <w:tab/>
        <w:tab/>
        <w:tab/>
        <w:tab/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sectPr>
          <w:type w:val="nextPage"/>
          <w:pgSz w:w="11906" w:h="16838"/>
          <w:pgMar w:left="567" w:right="567" w:gutter="0" w:header="0" w:top="680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Zdjęto dnia </w:t>
        <w:tab/>
        <w:t>…………………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anapora</dc:creator>
  <dc:description/>
  <cp:keywords/>
  <dc:language>en-US</dc:language>
  <cp:lastModifiedBy>Szymon Pecyna</cp:lastModifiedBy>
  <cp:lastPrinted>2020-07-29T09:41:00Z</cp:lastPrinted>
  <dcterms:modified xsi:type="dcterms:W3CDTF">2020-08-11T09:33:00Z</dcterms:modified>
  <cp:revision>2</cp:revision>
  <dc:subject/>
  <dc:title/>
</cp:coreProperties>
</file>