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0"/>
        <w:jc w:val="right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Załącznik do Zarządzenia Nr 332/2020 </w:t>
      </w:r>
      <w:r>
        <w:rPr>
          <w:rFonts w:cs="Arial" w:ascii="Arial" w:hAnsi="Arial"/>
          <w:kern w:val="2"/>
          <w:sz w:val="16"/>
          <w:szCs w:val="16"/>
          <w:highlight w:val="yellow"/>
          <w:lang w:eastAsia="ar-SA"/>
        </w:rPr>
        <w:br/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Leszna z dnia 28 lipca 2020 r. </w:t>
      </w:r>
    </w:p>
    <w:p>
      <w:pPr>
        <w:pStyle w:val="Normal"/>
        <w:ind w:firstLine="723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36"/>
          <w:szCs w:val="36"/>
          <w:lang w:eastAsia="ar-SA"/>
        </w:rPr>
        <w:t>Prezydent Miasta Leszn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ziałając na podstawie art. 35 ustawy z dnia </w:t>
      </w:r>
      <w:r>
        <w:rPr>
          <w:rFonts w:cs="Arial" w:ascii="Arial" w:hAnsi="Arial"/>
          <w:sz w:val="24"/>
        </w:rPr>
        <w:t xml:space="preserve">21 sierpnia 1997 r. o gospodarce nieruchomościami </w:t>
      </w:r>
      <w:r>
        <w:rPr>
          <w:rFonts w:cs="Arial" w:ascii="Arial" w:hAnsi="Arial"/>
          <w:sz w:val="24"/>
          <w:szCs w:val="24"/>
        </w:rPr>
        <w:t>(Dz. U. z 2020 r. poz. 65 ze zm.) przekazuje do publicznej wiadomoś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Wykaz nieruchomości lokalowej Skarbu Państwa przeznaczonej do sprzedaży</w:t>
        <w:br/>
        <w:t xml:space="preserve">w drodze bezprzetargowej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6649085" cy="702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02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1"/>
                              <w:gridCol w:w="1094"/>
                              <w:gridCol w:w="1559"/>
                              <w:gridCol w:w="2387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szn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0002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l. Włodarczaka 27/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/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/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ark. m. 9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łączna 0,2207 h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lokal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W nr PO1L/00058831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gruntowej KW nr PO1L/00022462/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nieruchomości lokalowej wraz z udziałem wynoszącym 5951/300640 w części wspólnej nieruchomości wynosi: </w:t>
                                    <w:br/>
                                    <w:t>199 9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ww. ceny sprzedaży nieruchomości została udzielona 70 % bonifikata odpowiadająca kwocie 139 930,0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ww. nieruchomości lokalowej wraz z udziałem w częściach wspólnych po uwzględnieniu bonifikaty wynosi:  59 970,00 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poczet ceny sprzedaży przedmiotowego lokalu zostanie zaliczona wysokość zwaloryzowanej kaucji wpłaconej przez najemcę tj. 1 938,03 z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52.8pt;mso-wrap-distance-left:7.05pt;mso-wrap-distance-right:7.05pt;mso-wrap-distance-top:0pt;mso-wrap-distance-bottom:0pt;margin-top:29.15pt;mso-position-vertical-relative:text;margin-left:7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1"/>
                        <w:gridCol w:w="1094"/>
                        <w:gridCol w:w="1559"/>
                        <w:gridCol w:w="2387"/>
                        <w:gridCol w:w="213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84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sz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0002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. Włodarczaka 27/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/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/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ark. m. 9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łączna 0,2207 h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lokal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 nr PO1L/00058831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gruntowej KW nr PO1L/00022462/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nieruchomości lokalowej wraz z udziałem wynoszącym 5951/300640 w części wspólnej nieruchomości wynosi: </w:t>
                              <w:br/>
                              <w:t>199 9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ww. ceny sprzedaży nieruchomości została udzielona 70 % bonifikata odpowiadająca kwocie 139 930,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ww. nieruchomości lokalowej wraz z udziałem w częściach wspólnych po uwzględnieniu bonifikaty wynosi:  59 970,00 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poczet ceny sprzedaży przedmiotowego lokalu zostanie zaliczona wysokość zwaloryzowanej kaucji wpłaconej przez najemcę tj. 1 938,03 z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ustaleniami miejscowego planu zagospodarowania przestrzennego zatwierdzonego uchwałą                               nr XVI/229/2012 Rady Miejskiej Leszna z dnia 16 lutego 2012r. w sprawie uchwalenia miejscowego planu zagospodarowania przestrzennego w rejonie osiedla „Nowego Miasta”, osiedla „Grunwald” i ulicy Ogrody                          w Lesznie (Dziennik Urzędowy Województwa Wielkopolskiego z dnia 20 marca 2012r. poz. 1455) przedmiotowa nieruchomość znajduje się w jednostce strukturalnej 132 MW – tereny zabudowy mieszkaniowej wielorodzinn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sokość opłat i terminy ich wnoszenia.</w:t>
      </w:r>
    </w:p>
    <w:p>
      <w:pPr>
        <w:pStyle w:val="Header"/>
        <w:tabs>
          <w:tab w:val="clear" w:pos="4536"/>
          <w:tab w:val="clear" w:pos="9072"/>
        </w:tabs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ena  sprzedaży nieruchomości lokalowej wraz z udziałem wynoszącym 5951/300640 w części wspólnej nieruchomości lub pierwsza rata w przypadku rozłożenia ceny sprzedaży na raty (zgodnie z  art.70 ust.2 ustawy z dnia 21 sierpnia1997r. o gospodarce nieruchomościami) podlega zapłacie przed zawarciem aktu notarialnego nie później niż w dniu zawarcia umowy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 mieszkalny Nr 8, klatka 27 w budynku wielomieszkaniowym  poł. w Lesznie przy  ul. Włodarczaka wraz z udziałem wynoszącym 5951/300640 w części wspólnej budynku i gru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budynku = </w:t>
      </w:r>
      <w:r>
        <w:rPr>
          <w:rFonts w:cs="Arial" w:ascii="Arial" w:hAnsi="Arial"/>
          <w:b/>
          <w:sz w:val="22"/>
          <w:szCs w:val="22"/>
        </w:rPr>
        <w:t>3006,4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wierzchnia użytkowa  lokalu= </w:t>
      </w:r>
      <w:r>
        <w:rPr>
          <w:rFonts w:cs="Arial" w:ascii="Arial" w:hAnsi="Arial"/>
          <w:b/>
          <w:bCs/>
          <w:sz w:val="22"/>
          <w:szCs w:val="22"/>
        </w:rPr>
        <w:t>59,51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dstawie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 ust. 1 pkt 1 i pkt 2 ustawy o gospodarce nieruchomości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 nabyciu nieruchomości na podstawie art. 34 ust.1  pkt 1 pkt 2   ustawy z dnia 21 sierpnia 1997 r. o gospodarce nieruchomościami (Dz. U. z 2020 r., poz.65 ze zm.) winny złożyć wniosek o nabycie w terminie 6 tygodni, licząc od dnia wywieszenia wykaz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 nabyciu lokalu mieszkalnego na podstawie art. 34 ust.1 pkt 3 </w:t>
        <w:br/>
        <w:t xml:space="preserve">i ust.4 ustawy z dnia 21 sierpnia 1997 r. o gospodarce nieruchomościami (Dz. U. z 2020 r., poz.65 ze zm.) winny złożyć wniosek i oświadczenie, że wyrażają zgodę na cenę ustaloną, w sposób określony w ustawie, </w:t>
        <w:br/>
        <w:t xml:space="preserve">w terminie 21 dni  licząc od dnia otrzymania zawiadomienia.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48" w:firstLine="284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autoSpaceDE w:val="false"/>
        <w:ind w:left="6532" w:firstLine="284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Osoba wyznaczona do kontaktu – Karolina Maćkowiak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Nr telefonu: (65) 5298212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4:00Z</dcterms:created>
  <dc:creator>K. Gozdowiak</dc:creator>
  <dc:description/>
  <cp:keywords/>
  <dc:language>en-US</dc:language>
  <cp:lastModifiedBy>Sylwia Ludwiczak</cp:lastModifiedBy>
  <cp:lastPrinted>2020-08-04T09:17:00Z</cp:lastPrinted>
  <dcterms:modified xsi:type="dcterms:W3CDTF">2020-08-05T08:34:00Z</dcterms:modified>
  <cp:revision>2</cp:revision>
  <dc:subject/>
  <dc:title>Data</dc:title>
</cp:coreProperties>
</file>