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30"/>
        <w:jc w:val="right"/>
        <w:rPr/>
      </w:pPr>
      <w:r>
        <w:rPr>
          <w:rFonts w:cs="Arial" w:ascii="Arial" w:hAnsi="Arial"/>
          <w:kern w:val="2"/>
          <w:sz w:val="16"/>
          <w:szCs w:val="16"/>
          <w:lang w:eastAsia="ar-SA"/>
        </w:rPr>
        <w:t xml:space="preserve">Załącznik do Zarządzenia Nr 329/2020 </w:t>
      </w:r>
      <w:r>
        <w:rPr>
          <w:rFonts w:cs="Arial" w:ascii="Arial" w:hAnsi="Arial"/>
          <w:kern w:val="2"/>
          <w:sz w:val="16"/>
          <w:szCs w:val="16"/>
          <w:highlight w:val="yellow"/>
          <w:lang w:eastAsia="ar-SA"/>
        </w:rPr>
        <w:br/>
      </w:r>
      <w:r>
        <w:rPr>
          <w:rFonts w:cs="Arial" w:ascii="Arial" w:hAnsi="Arial"/>
          <w:kern w:val="2"/>
          <w:sz w:val="16"/>
          <w:szCs w:val="16"/>
          <w:lang w:eastAsia="ar-SA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rezydenta Miasta Leszna z dnia 28 lipca 2020 r. </w:t>
      </w:r>
    </w:p>
    <w:p>
      <w:pPr>
        <w:pStyle w:val="Normal"/>
        <w:ind w:firstLine="7230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36"/>
          <w:szCs w:val="36"/>
          <w:lang w:eastAsia="ar-SA"/>
        </w:rPr>
      </w:pPr>
      <w:r>
        <w:rPr>
          <w:rFonts w:cs="Arial" w:ascii="Arial" w:hAnsi="Arial"/>
          <w:kern w:val="2"/>
          <w:sz w:val="36"/>
          <w:szCs w:val="36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kern w:val="2"/>
          <w:sz w:val="36"/>
          <w:szCs w:val="36"/>
          <w:lang w:eastAsia="ar-SA"/>
        </w:rPr>
        <w:t>Prezydent Miasta Leszna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działając na podstawie art. 35 ustawy z dnia </w:t>
      </w:r>
      <w:r>
        <w:rPr>
          <w:rFonts w:cs="Arial" w:ascii="Arial" w:hAnsi="Arial"/>
          <w:sz w:val="24"/>
        </w:rPr>
        <w:t xml:space="preserve">21 sierpnia 1997 r. o gospodarce nieruchomościami </w:t>
      </w:r>
      <w:r>
        <w:rPr>
          <w:rFonts w:cs="Arial" w:ascii="Arial" w:hAnsi="Arial"/>
          <w:sz w:val="24"/>
          <w:szCs w:val="24"/>
        </w:rPr>
        <w:t>(Dz. U. z 2020 r. poz. 65 ze zm.) przekazuje do publicznej wiadomości:</w:t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 xml:space="preserve">Wykaz nieruchomości lokalowej Skarbu Państwa przeznaczonej do sprzedaży </w:t>
        <w:br/>
        <w:t xml:space="preserve">w drodze bezprzetargowej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0205</wp:posOffset>
                </wp:positionV>
                <wp:extent cx="6649085" cy="702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702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60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  <w:gridCol w:w="1741"/>
                              <w:gridCol w:w="1094"/>
                              <w:gridCol w:w="1559"/>
                              <w:gridCol w:w="2387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obręb ewidencyjny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dres nieruchomości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r dział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wierzchnia działki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r księg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ieczystej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ena sprzedaż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1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Leszn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(0002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ul. Włodarczaka 33/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/1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5/3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Ark. m. 9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łączna 0,2207 ha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sięga wieczysta dla nieruchomości lokalow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W nr PO1L/00058851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sięga wieczysta dla nieruchomości gruntowej KW nr PO1L/00022462/6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ena sprzedaży nieruchomości lokalowej wraz z udziałem wynoszącym 5265/300640 w części wspólnej nieruchomości wynosi: </w:t>
                                    <w:br/>
                                    <w:t>173 300,00 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d ww. ceny sprzedaży nieruchomości została udzielona 70 % bonifikata odpowiadająca kwocie 121 310,00 z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ena sprzedaży ww. nieruchomości lokalowej wraz z udziałem w częściach wspólnych po uwzględnieniu bonifikaty wynosi:  51 990,00 zł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 poczet ceny sprzedaży przedmiotowego lokalu zostanie zaliczona wysokość zwaloryzowanej kaucji wpłaconej przez najemcę tj. 4 783,52 z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5pt;height:552.8pt;mso-wrap-distance-left:7.05pt;mso-wrap-distance-right:7.05pt;mso-wrap-distance-top:0pt;mso-wrap-distance-bottom:0pt;margin-top:29.15pt;mso-position-vertical-relative:text;margin-left:7.5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460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  <w:gridCol w:w="1741"/>
                        <w:gridCol w:w="1094"/>
                        <w:gridCol w:w="1559"/>
                        <w:gridCol w:w="2387"/>
                        <w:gridCol w:w="2130"/>
                      </w:tblGrid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iejscowoś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obręb ewidencyjny)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dres nieruchomości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r dział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wierzchnia działki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r księg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ieczystej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ena sprzedaży</w:t>
                            </w:r>
                          </w:p>
                        </w:tc>
                      </w:tr>
                      <w:tr>
                        <w:trPr>
                          <w:trHeight w:val="8411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Leszn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(0002)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l. Włodarczaka 33/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4/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5/3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Ark. m. 9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łączna 0,2207 ha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sięga wieczysta dla nieruchomości lokal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W nr PO1L/00058851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sięga wieczysta dla nieruchomości gruntowej KW nr PO1L/00022462/6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ena sprzedaży nieruchomości lokalowej wraz z udziałem wynoszącym 5265/300640 w części wspólnej nieruchomości wynosi: </w:t>
                              <w:br/>
                              <w:t>173 300,00 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d ww. ceny sprzedaży nieruchomości została udzielona 70 % bonifikata odpowiadająca kwocie 121 310,00 z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ena sprzedaży ww. nieruchomości lokalowej wraz z udziałem w częściach wspólnych po uwzględnieniu bonifikaty wynosi:  51 990,00 zł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 poczet ceny sprzedaży przedmiotowego lokalu zostanie zaliczona wysokość zwaloryzowanej kaucji wpłaconej przez najemcę tj. 4 783,52 z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Przeznaczenie nieruchomości</w:t>
      </w:r>
    </w:p>
    <w:p>
      <w:pPr>
        <w:pStyle w:val="Normal"/>
        <w:autoSpaceDE w:val="false"/>
        <w:ind w:right="39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Zgodnie z ustaleniami miejscowego planu zagospodarowania przestrzennego zatwierdzonego uchwałą                               nr XVI/229/2012 Rady Miejskiej Leszna z dnia 16 lutego 2012r. w sprawie uchwalenia miejscowego planu zagospodarowania przestrzennego w rejonie osiedla „Nowego Miasta”, osiedla „Grunwald” i ulicy Ogrody                          w Lesznie (Dziennik Urzędowy Województwa Wielkopolskiego z dnia 20 marca 2012r. poz. 1455) przedmiotowa nieruchomość znajduje się w jednostce strukturalnej 132 MW – tereny zabudowy mieszkaniowej wielorodzinnej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Wysokość opłat i terminy ich wnoszenia.</w:t>
      </w:r>
    </w:p>
    <w:p>
      <w:pPr>
        <w:pStyle w:val="Header"/>
        <w:tabs>
          <w:tab w:val="clear" w:pos="4536"/>
          <w:tab w:val="clear" w:pos="9072"/>
        </w:tabs>
        <w:ind w:right="39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Cena  sprzedaży nieruchomości lokalowej wraz z udziałem wynoszącym 5265/300640 w części wspólnej nieruchomości lub pierwsza rata w przypadku rozłożenia ceny sprzedaży na raty (zgodnie z  art.70 ust.2 ustawy z dnia 21 sierpnia1997r. o gospodarce nieruchomościami) podlega zapłacie przed zawarciem aktu notarialnego nie później niż w dniu zawarcia umowy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Opis nieruchomośc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okal mieszkalny Nr 1, klatka 33 w budynku wielomieszkaniowym  poł. w Lesznie przy  ul. Włodarczaka wraz z udziałem wynoszącym 5265/300640 w części wspólnej budynku i grun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a użytkowa budynku = </w:t>
      </w:r>
      <w:r>
        <w:rPr>
          <w:rFonts w:cs="Arial" w:ascii="Arial" w:hAnsi="Arial"/>
          <w:b/>
          <w:sz w:val="22"/>
          <w:szCs w:val="22"/>
        </w:rPr>
        <w:t>3006,40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owierzchnia użytkowa  lokalu= </w:t>
      </w:r>
      <w:r>
        <w:rPr>
          <w:rFonts w:cs="Arial" w:ascii="Arial" w:hAnsi="Arial"/>
          <w:b/>
          <w:bCs/>
          <w:sz w:val="22"/>
          <w:szCs w:val="22"/>
        </w:rPr>
        <w:t>52,65</w:t>
      </w:r>
      <w:r>
        <w:rPr>
          <w:rFonts w:cs="Arial" w:ascii="Arial" w:hAnsi="Arial"/>
          <w:b/>
          <w:sz w:val="22"/>
          <w:szCs w:val="22"/>
        </w:rPr>
        <w:t xml:space="preserve">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Termin do złożenia wniosku przez osoby, którym przysługuje pierwszeństwo w nabyciu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podstawie 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34 ust. 1 pkt 1 i pkt 2 ustawy o gospodarce nieruchomościam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soby, którym przysługuje pierwszeństwo w nabyciu nieruchomości na podstawie art. 34 ust.1  pkt 1 pkt 2   ustawy z dnia 21 sierpnia 1997 r. o gospodarce nieruchomościami (Dz. U. z 2020 r., poz.65 ze zm.) winny złożyć wniosek o nabycie w terminie 6 tygodni, licząc od dnia wywieszenia wykaz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Osoby, którym przysługuje pierwszeństwo w nabyciu lokalu mieszkalnego na podstawie art. 34 ust.1 pkt 3 </w:t>
        <w:br/>
        <w:t xml:space="preserve">i ust.4 ustawy z dnia 21 sierpnia 1997 r. o gospodarce nieruchomościami (Dz. U. z 2020 r., poz.65 ze zm.) winny złożyć wniosek i oświadczenie, że wyrażają zgodę na cenę ustaloną, w sposób określony w ustawie, </w:t>
        <w:br/>
        <w:t xml:space="preserve">w terminie 21 dni  licząc od dnia otrzymania zawiadomienia. 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Uwagi (ochrona konserwatorska, służebności itp. 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;Times New Roman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6532" w:firstLine="284"/>
        <w:rPr>
          <w:rFonts w:ascii="Arial" w:hAnsi="Arial" w:cs="Arial"/>
        </w:rPr>
      </w:pPr>
      <w:r>
        <w:rPr>
          <w:rFonts w:cs="Arial" w:ascii="Arial" w:hAnsi="Arial"/>
        </w:rPr>
        <w:t>Prezydent Miasta Leszna</w:t>
      </w:r>
    </w:p>
    <w:p>
      <w:pPr>
        <w:pStyle w:val="Normal"/>
        <w:autoSpaceDE w:val="false"/>
        <w:ind w:left="7100" w:hanging="0"/>
        <w:rPr>
          <w:rFonts w:ascii="Arial" w:hAnsi="Arial" w:cs="Arial"/>
        </w:rPr>
      </w:pPr>
      <w:r>
        <w:rPr>
          <w:rFonts w:cs="Arial" w:ascii="Arial" w:hAnsi="Arial"/>
        </w:rPr>
        <w:t>Łukasz Borowia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;Times New Roman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>Osoba wyznaczona do kontaktu – Karolina Maćkowiak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>Nr telefonu: (65) 5298212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tabs>
        <w:tab w:val="clear" w:pos="284"/>
        <w:tab w:val="left" w:pos="5103" w:leader="none"/>
      </w:tabs>
      <w:spacing w:lineRule="auto" w:line="360"/>
      <w:ind w:left="5103" w:right="0" w:hanging="0"/>
    </w:pPr>
    <w:rPr>
      <w:sz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33:00Z</dcterms:created>
  <dc:creator>K. Gozdowiak</dc:creator>
  <dc:description/>
  <cp:keywords/>
  <dc:language>en-US</dc:language>
  <cp:lastModifiedBy>Sylwia Ludwiczak</cp:lastModifiedBy>
  <cp:lastPrinted>2020-08-04T08:58:00Z</cp:lastPrinted>
  <dcterms:modified xsi:type="dcterms:W3CDTF">2020-08-05T08:33:00Z</dcterms:modified>
  <cp:revision>2</cp:revision>
  <dc:subject/>
  <dc:title>Data</dc:title>
</cp:coreProperties>
</file>