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30"/>
        <w:jc w:val="right"/>
        <w:rPr>
          <w:kern w:val="2"/>
          <w:sz w:val="14"/>
          <w:szCs w:val="14"/>
          <w:lang w:eastAsia="ar-SA"/>
        </w:rPr>
      </w:pPr>
      <w:r>
        <w:rPr>
          <w:kern w:val="2"/>
          <w:sz w:val="14"/>
          <w:szCs w:val="14"/>
          <w:lang w:eastAsia="ar-SA"/>
        </w:rPr>
        <w:t>Załącznik nr 1</w:t>
      </w:r>
    </w:p>
    <w:p>
      <w:pPr>
        <w:pStyle w:val="Normal"/>
        <w:suppressAutoHyphens w:val="true"/>
        <w:ind w:firstLine="7230"/>
        <w:jc w:val="right"/>
        <w:rPr>
          <w:kern w:val="2"/>
          <w:sz w:val="14"/>
          <w:szCs w:val="14"/>
          <w:lang w:eastAsia="ar-SA"/>
        </w:rPr>
      </w:pPr>
      <w:r>
        <w:rPr>
          <w:kern w:val="2"/>
          <w:sz w:val="14"/>
          <w:szCs w:val="14"/>
          <w:lang w:eastAsia="ar-SA"/>
        </w:rPr>
        <w:t>do Zarządzenia nr 4/2020</w:t>
      </w:r>
    </w:p>
    <w:p>
      <w:pPr>
        <w:pStyle w:val="Normal"/>
        <w:suppressAutoHyphens w:val="true"/>
        <w:ind w:firstLine="7230"/>
        <w:jc w:val="right"/>
        <w:rPr>
          <w:kern w:val="2"/>
          <w:sz w:val="14"/>
          <w:szCs w:val="14"/>
          <w:lang w:eastAsia="ar-SA"/>
        </w:rPr>
      </w:pPr>
      <w:r>
        <w:rPr>
          <w:kern w:val="2"/>
          <w:sz w:val="14"/>
          <w:szCs w:val="14"/>
          <w:lang w:eastAsia="ar-SA"/>
        </w:rPr>
        <w:t xml:space="preserve">Starosty Wrzesińskiego </w:t>
      </w:r>
    </w:p>
    <w:p>
      <w:pPr>
        <w:pStyle w:val="Normal"/>
        <w:suppressAutoHyphens w:val="true"/>
        <w:ind w:firstLine="7230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14"/>
          <w:szCs w:val="14"/>
          <w:lang w:eastAsia="ar-SA"/>
        </w:rPr>
        <w:t>z dnia 23 marca 2020 roku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  <w:lang w:eastAsia="ar-SA"/>
        </w:rPr>
        <w:t>Starosta Wrzesińsk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oku o gospodarce nieruchomościami </w:t>
      </w:r>
      <w:r>
        <w:rPr>
          <w:sz w:val="24"/>
          <w:szCs w:val="24"/>
        </w:rPr>
        <w:t>(Dz. U. z 2020 r., poz. 65 z późn. zm.) przekazuje do publicznej wiadomości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części nieruchomości Skarbu Państwa przeznaczonej do sprzedaży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992"/>
        <w:gridCol w:w="1984"/>
        <w:gridCol w:w="1701"/>
        <w:gridCol w:w="1560"/>
      </w:tblGrid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ręb ewidencyj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sprzedaży</w:t>
            </w:r>
          </w:p>
        </w:tc>
      </w:tr>
      <w:tr>
        <w:trPr>
          <w:trHeight w:val="1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Starczan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Starczanowo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gmina Ne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28/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9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,0458 h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552 h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314 ha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Łączna powierzchnia: 0,1324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O1F/00001975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6 800,00 zł + VAT tj. 45 264,00 zł</w:t>
            </w:r>
          </w:p>
        </w:tc>
      </w:tr>
    </w:tbl>
    <w:p>
      <w:pPr>
        <w:pStyle w:val="Normal"/>
        <w:autoSpaceDE w:val="false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Przeznaczenie części nieruchomośc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dmiotowa część nieruchomości nie jest objęta obowiązującym planem zagospodarowania przestrzennego. Zgodnie ze studium uwarunkowań i kierunków zagospodarowania przestrzennego Miasta</w:t>
        <w:br/>
        <w:t>i Gminy Nekla, zatwierdzonym Uchwałą Nr IV/11/2011 Rady Miejskiej Gminy Nekla z dnia 27 stycznia 2011 roku przedmiotowe działki znajdują się na terenie, dla którego studium wyznacza następujące kierunki rozwoju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ziałka nr 128/3 – rolnicza przestrzeń produkcyjna, tereny zalesień i korytarzy ekologicz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ziałka nr 129/1 – tereny korytarzy ekologicznych i zalesień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ziałka nr 136/1 – tereny korytarzy ekologicznych i zalesień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Sposób zagospodarowania części nieruchomoś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i ewidencyjne oznaczone geodezyjnie nr 128/3 i 129/1 zabudowane są częściowo parterowym, niepodpiwniczonym budynkiem stacji elektroenergetycznej 110/15 kV GPZ Nekla – obiektem o funkcji przetwarzania i rozdziału energii elektrycznej. Na działce nr 128/3, której teren jest częściowo utwardzony płytami chodnikowymi,  usytuowane jest ogrodzenie z siatki na słupkach stalowych z furtką stalową.</w:t>
        <w:br/>
        <w:t>Na działce ewidencyjnej nr 136/1, której teren jest częściowo utwardzony płytami betonowymi, znajduje się brama dwuskrzydłow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Opis części nieruchomośc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dmiotowa część nieruchomości położona jest na terenie ze spadkiem w kierunku torów kolejowych, kształt działek nieregularny. Dojazd odbywa się drogą o nawierzchni utwardzonej tłuczniem. Uzbrojenie terenu częściowe. Sąsiedztwo stanowią działki niezabudowane, tereny kolejowe, w dalszej odległości zabudowa gospodarczo-magazynow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/>
          <w:sz w:val="24"/>
          <w:szCs w:val="24"/>
        </w:rPr>
        <w:t>Termin do złożenia wniosku przez osoby, którym przysługuje pierwszeństwo w nabyciu na podstawie art.</w:t>
      </w:r>
      <w:r>
        <w:rPr>
          <w:rFonts w:cs="A;Calibri" w:ascii="A;Calibri" w:hAnsi="A;Calibri"/>
          <w:b/>
        </w:rPr>
        <w:t xml:space="preserve"> </w:t>
      </w:r>
      <w:r>
        <w:rPr>
          <w:b/>
          <w:sz w:val="24"/>
          <w:szCs w:val="24"/>
        </w:rPr>
        <w:t>34 ust. 1 pkt 1 i pkt 2 ustawy o gospodarce nieruchomościami mija dnia 4 maja 2020 roku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ruchomość przeznaczona do sprzedaży w trybie bezprzetargowym zgodnie z art. 37 ust. 2 pkt 1 ustawy</w:t>
        <w:br/>
        <w:t>o gospodarce nieruchomościami (Dz. U. 2020 r., poz. 65 z późn. zm.). Zgodę na zbycie przedmiotowej nieruchomości wyraził Wojewoda Wielkopolski Zarządzeniem nr 82/20 z dnia 12 marca 2020 rok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niejszy wykaz podaje się do publicznej wiadomości na okres 21 dni licząc od dnia 23 marca 2020 roku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080"/>
        <w:rPr>
          <w:b/>
          <w:b/>
        </w:rPr>
      </w:pPr>
      <w:r>
        <w:rPr>
          <w:b/>
        </w:rPr>
        <w:t>STAROSTA</w:t>
      </w:r>
    </w:p>
    <w:p>
      <w:pPr>
        <w:pStyle w:val="Normal"/>
        <w:autoSpaceDE w:val="false"/>
        <w:ind w:firstLine="751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7384" w:firstLine="284"/>
        <w:rPr>
          <w:b/>
          <w:b/>
        </w:rPr>
      </w:pPr>
      <w:r>
        <w:rPr>
          <w:b/>
        </w:rPr>
        <w:t>/-/ Dionizy Jaśniewicz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  <w:t xml:space="preserve">Osoba wyznaczona do kontaktu </w:t>
      </w:r>
    </w:p>
    <w:p>
      <w:pPr>
        <w:pStyle w:val="Normal"/>
        <w:suppressAutoHyphens w:val="true"/>
        <w:jc w:val="both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  <w:t>Żaneta Kowalczyk</w:t>
      </w:r>
    </w:p>
    <w:p>
      <w:pPr>
        <w:pStyle w:val="Normal"/>
        <w:suppressAutoHyphens w:val="true"/>
        <w:jc w:val="both"/>
        <w:rPr/>
      </w:pPr>
      <w:r>
        <w:rPr>
          <w:bCs/>
          <w:kern w:val="2"/>
          <w:sz w:val="16"/>
          <w:szCs w:val="16"/>
          <w:lang w:eastAsia="ar-SA"/>
        </w:rPr>
        <w:t>tel. 61 640 45 38</w:t>
      </w:r>
    </w:p>
    <w:sectPr>
      <w:type w:val="nextPage"/>
      <w:pgSz w:w="11906" w:h="16838"/>
      <w:pgMar w:left="737" w:right="737" w:gutter="0" w:header="0" w:top="4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6:00Z</dcterms:created>
  <dc:creator>K. Gozdowiak</dc:creator>
  <dc:description/>
  <cp:keywords/>
  <dc:language>en-US</dc:language>
  <cp:lastModifiedBy>Żaneta Kowalczyk</cp:lastModifiedBy>
  <cp:lastPrinted>2017-01-26T09:06:00Z</cp:lastPrinted>
  <dcterms:modified xsi:type="dcterms:W3CDTF">2020-03-23T14:16:00Z</dcterms:modified>
  <cp:revision>2</cp:revision>
  <dc:subject/>
  <dc:title>Data</dc:title>
</cp:coreProperties>
</file>