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Załącznik nr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238823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w Krotoszyni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56 Pułku Piechoty Wlkp. 1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-700 KROTOSZY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05pt;height:58.95pt;mso-wrap-distance-left:9.05pt;mso-wrap-distance-right:9.05pt;mso-wrap-distance-top:0pt;mso-wrap-distance-bottom:0pt;margin-top:2.1pt;mso-position-vertical-relative:text;margin-left:6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w Krotoszyni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l. 56 Pułku Piechoty Wlkp. 10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3-700 KROTOS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103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Wykaz nieruchomości Skarbu Państwa </w:t>
      </w:r>
    </w:p>
    <w:p>
      <w:pPr>
        <w:pStyle w:val="Normal"/>
        <w:suppressAutoHyphens w:val="true"/>
        <w:ind w:firstLine="5103"/>
        <w:jc w:val="right"/>
        <w:rPr>
          <w:rFonts w:ascii="Calibri" w:hAnsi="Calibri" w:cs="Calibri"/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przeznaczonej do sprzedaży</w:t>
      </w:r>
    </w:p>
    <w:p>
      <w:pPr>
        <w:pStyle w:val="Normal"/>
        <w:suppressAutoHyphens w:val="true"/>
        <w:ind w:firstLine="11199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  <w:t>………………………………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.…………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              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  <w:lang w:eastAsia="ar-SA"/>
        </w:rPr>
        <w:t>Starosta Krotoszyński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na podstawie art. 35 ustawy z dnia </w:t>
      </w:r>
      <w:r>
        <w:rPr>
          <w:rFonts w:cs="Calibri" w:ascii="Calibri" w:hAnsi="Calibri"/>
          <w:sz w:val="24"/>
        </w:rPr>
        <w:t xml:space="preserve">21 sierpnia 1997 r. o gospodarce nieruchomościami </w:t>
      </w:r>
      <w:r>
        <w:rPr>
          <w:rFonts w:cs="Calibri" w:ascii="Calibri" w:hAnsi="Calibri"/>
          <w:sz w:val="24"/>
          <w:szCs w:val="24"/>
        </w:rPr>
        <w:t>(Dz. U. z 2020 r. poz. 65 ze zm.) przekazuje do publicznej wiadomości: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32"/>
          <w:szCs w:val="32"/>
          <w:lang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az nieruchomości stanowiącej własność Skarbu Państwa przeznaczonej do oddania w dzierżawę </w:t>
      </w:r>
    </w:p>
    <w:p>
      <w:pPr>
        <w:pStyle w:val="Normal"/>
        <w:autoSpaceDE w:val="fals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851"/>
        <w:gridCol w:w="1985"/>
        <w:gridCol w:w="1843"/>
        <w:gridCol w:w="226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bręb ewidencyj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Pow. działki w 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czyst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nsz z tytułu dzierżawy/czas trwania umow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otosz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Północ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. Działki nr 4510/2 – 2.0485 h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. będące przedmiotem dzierżawy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,0384 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84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0,0303 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03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0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Z1R/00023982/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134,40 zł netto/roczn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la pow. 384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5 zł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łatny do                 31 marca każdego roku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106,05 zł 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/rocznie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la pow. 303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5 zł/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łatny do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 marca każdego roku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a na czas oznaczony – okres 3 l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18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znaczenie nieruchomości</w:t>
      </w:r>
    </w:p>
    <w:p>
      <w:pPr>
        <w:pStyle w:val="TextBody"/>
        <w:ind w:left="142" w:right="1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asto i Gmina Krotoszyn nie posiada dla przedmiotowej działki obowiązującego planu zagospodarowania przestrzennego oraz decyzji ustalającej warunki zabudowy.</w:t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118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nieruchomości</w:t>
      </w:r>
    </w:p>
    <w:p>
      <w:pPr>
        <w:pStyle w:val="Normal"/>
        <w:autoSpaceDE w:val="false"/>
        <w:ind w:left="142" w:right="1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ruchomość gruntowa niezabudowana, położona przy ulicy Północnej, w sąsiedztwie terenów zielonych, upraw rolnych oraz wolnostojącej zabudowy mieszkaniowej i usługowej o małym natężeniu ruchu, z dostępem do drogi publicznej i sieci uzbrojenia. Teren równy, płaski,                                   z możliwością wykorzystania pod ogród warzywno – owocowy.</w:t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41910</wp:posOffset>
                </wp:positionV>
                <wp:extent cx="238823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STAROSTY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gr inż. Dariusz Kłakulak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CZELNIK WYDZIAŁU GEODEZJI, KARTOGRAFII, KATASTRU I GOSPODARKI NIERUCHOMOŚCIAMI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05pt;height:77.75pt;mso-wrap-distance-left:9.05pt;mso-wrap-distance-right:9.05pt;mso-wrap-distance-top:0pt;mso-wrap-distance-bottom:0pt;margin-top:3.3pt;mso-position-vertical-relative:text;margin-left:296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STAROSTY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gr inż. Dariusz Kłakulak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ACZELNIK WYDZIAŁU GEODEZJI, KARTOGRAFII, KATASTRU I GOSPODARKI NIERUCHOMOŚCIAMI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i: </w:t>
      </w:r>
      <w:r>
        <w:rPr>
          <w:rFonts w:cs="Calibri" w:ascii="Calibri" w:hAnsi="Calibri"/>
          <w:sz w:val="24"/>
          <w:szCs w:val="24"/>
        </w:rPr>
        <w:t>brak.</w:t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142" w:right="1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autoSpaceDE w:val="false"/>
        <w:spacing w:lineRule="auto" w:line="276"/>
        <w:ind w:left="6379" w:right="118" w:hanging="0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.……………………………..</w:t>
      </w:r>
    </w:p>
    <w:p>
      <w:pPr>
        <w:pStyle w:val="Normal"/>
        <w:suppressAutoHyphens w:val="true"/>
        <w:spacing w:lineRule="auto" w:line="276"/>
        <w:ind w:left="142" w:right="118" w:firstLine="141"/>
        <w:jc w:val="center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        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>(Pieczęć i podpis osoby upoważnionej)</w:t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/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Osoba wyznaczona do kontaktu: </w:t>
      </w:r>
      <w:r>
        <w:rPr>
          <w:rFonts w:cs="Calibri" w:ascii="Calibri" w:hAnsi="Calibri"/>
          <w:kern w:val="2"/>
          <w:lang w:eastAsia="ar-SA"/>
        </w:rPr>
        <w:t>Tomasz Jędrkowiak</w:t>
      </w:r>
    </w:p>
    <w:p>
      <w:pPr>
        <w:pStyle w:val="Normal"/>
        <w:suppressAutoHyphens w:val="true"/>
        <w:ind w:left="142" w:right="118" w:hanging="19"/>
        <w:jc w:val="both"/>
        <w:rPr/>
      </w:pPr>
      <w:r>
        <w:rPr>
          <w:rFonts w:cs="Calibri" w:ascii="Calibri" w:hAnsi="Calibri"/>
          <w:kern w:val="2"/>
          <w:lang w:eastAsia="ar-SA"/>
        </w:rPr>
        <w:t>Nr telefonu: 62 725 42 56 wew. 367</w:t>
      </w:r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1:00Z</dcterms:created>
  <dc:creator>Natalia Adamek</dc:creator>
  <dc:description/>
  <dc:language>en-US</dc:language>
  <cp:lastModifiedBy>Szymon Pecyna</cp:lastModifiedBy>
  <cp:lastPrinted>2020-08-13T11:56:00Z</cp:lastPrinted>
  <dcterms:modified xsi:type="dcterms:W3CDTF">2020-08-14T10:51:00Z</dcterms:modified>
  <cp:revision>2</cp:revision>
  <dc:subject/>
  <dc:title/>
</cp:coreProperties>
</file>