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Y K A Z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IERUCHOMOŚCI STANOWIĄCYCH  WŁASNOŚĆ SKARBU PAŃSTWA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YCH DO SPRZEDAŻY W TRYBIE BEZPRZETARGOWYM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2"/>
        <w:gridCol w:w="1532"/>
        <w:gridCol w:w="953"/>
        <w:gridCol w:w="953"/>
        <w:gridCol w:w="1927"/>
        <w:gridCol w:w="3178"/>
        <w:gridCol w:w="3041"/>
        <w:gridCol w:w="1145"/>
      </w:tblGrid>
      <w:tr>
        <w:trPr>
          <w:trHeight w:val="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łaścici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łożenie nieruchomoś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h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K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znaczenie nieruchomośc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ieruchomości</w:t>
            </w:r>
          </w:p>
          <w:p>
            <w:pPr>
              <w:pStyle w:val="Normal"/>
              <w:ind w:left="-394" w:firstLine="39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złotych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ycia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b Państw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ków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/9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/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1N/0006551/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MN/U – tereny przeznaczone dla zabudowy mieszkaniowej jednorodzinnej i usług nieuciążliwyc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.549,00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VAT (według stawki obowiązującej w dniu zawarcia umowy, obecnie 23%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Na podstawie art. 34 ust. 1 z dnia 21 sierpnia 1997 r. o gospodarce nieruchomościami (Dz. U. z 2020 r. poz. 65 ze zm.) osoby, którym przysługuje pierwszeństwo w nabyciu nieruchomości (poprzedni właściciel lub spadkobierca)  mogą złożyć wniosek o jej nabycie w terminie </w:t>
      </w:r>
      <w:r>
        <w:rPr>
          <w:b/>
          <w:sz w:val="20"/>
          <w:szCs w:val="20"/>
        </w:rPr>
        <w:t>od 28.04.2020 r. do 08.06.2020 r.</w:t>
      </w:r>
      <w:r>
        <w:rPr>
          <w:sz w:val="20"/>
          <w:szCs w:val="20"/>
        </w:rPr>
        <w:t xml:space="preserve"> Osoby te zobowiązane są złożyć oświadczenie, że wyrażają zgodę na cenę podaną w niniejszym wykaz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soba wyznaczona do kontaktu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l. Nr 63 2401233 </w:t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z up. Prezydenta Miasta Konina</w:t>
      </w:r>
    </w:p>
    <w:p>
      <w:pPr>
        <w:pStyle w:val="Normal"/>
        <w:spacing w:lineRule="auto" w:line="276"/>
        <w:ind w:left="11328" w:firstLine="708"/>
        <w:rPr>
          <w:sz w:val="22"/>
          <w:szCs w:val="22"/>
        </w:rPr>
      </w:pPr>
      <w:r>
        <w:rPr>
          <w:sz w:val="22"/>
          <w:szCs w:val="22"/>
        </w:rPr>
        <w:t>Paweł Adamów</w:t>
      </w:r>
    </w:p>
    <w:p>
      <w:pPr>
        <w:pStyle w:val="Normal"/>
        <w:spacing w:lineRule="auto" w:line="276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Zastępca Prezydenta Miasta Konin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3:00Z</dcterms:created>
  <dc:creator>Liliana Lorenc</dc:creator>
  <dc:description/>
  <cp:keywords/>
  <dc:language>en-US</dc:language>
  <cp:lastModifiedBy>Sylwia Ludwiczak</cp:lastModifiedBy>
  <cp:lastPrinted>2020-04-21T12:18:00Z</cp:lastPrinted>
  <dcterms:modified xsi:type="dcterms:W3CDTF">2020-05-06T12:53:00Z</dcterms:modified>
  <cp:revision>2</cp:revision>
  <dc:subject/>
  <dc:title/>
</cp:coreProperties>
</file>