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Wolszty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ając na podstawie art. 35 ust. 1  i 2 ustawy z dnia 21 sierpnia 1997r. o gospodarce nieruchomościami (Dz. U. z  2020r., poz. 65 ze zm.) przekazuję do publicznej wiad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nieruchomości stanowiącej własność Skarbu Państwa, przeznaczonej do zbycia w drodze bezprzetarg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634"/>
        <w:gridCol w:w="1012"/>
        <w:gridCol w:w="1527"/>
        <w:gridCol w:w="1967"/>
        <w:gridCol w:w="1652"/>
      </w:tblGrid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iejscowość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obręb ewidencyjn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dres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wierzchnia działki w 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 księgi wieczyst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tość nieruchomości</w:t>
            </w:r>
          </w:p>
        </w:tc>
      </w:tr>
      <w:tr>
        <w:trPr>
          <w:trHeight w:val="9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ilc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.05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1E/00054252/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 5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+ należny podatek VAT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 w planie zagospodarowania przestrzennego gminy Wolszty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nie jest objęta miejscowym planem zagospodarowania przestrzennego. W Studium uwarunkowań i kierunków zagospodarowania przestrzennego dla miasta i gminy Wolsztyn przyjętym uchwała Rady Miejskiej w Wolsztynie Nr VIII/71/2007 z dnia 30 maja 2007r. ze zmianami, działka wchodzi w skład terenu oznaczonego symbolem „tereny zabudowy letniskowej. Obszary chronionego krajobrazu”. Zgodnie z ewidencja gruntów, nieruchomość stanowi tereny rekreacyjno – wypoczynk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en zabudow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ruchomość niezabudow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do złożenia wniosku przez osoby, którym przysługuje pierwszeństwo w nabyciu na podstawie art. 34 ust. 1 pkt 1 i pkt 2 ustawy o gospodarce nieruchomościa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, licząc od dnia umieszczenia wykaz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rosta Wolsztyński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cek Skrobi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Osoba wyznaczona do kontaktu</w:t>
      </w:r>
      <w:r>
        <w:rPr/>
        <w:t>:</w:t>
      </w:r>
    </w:p>
    <w:p>
      <w:pPr>
        <w:pStyle w:val="Normal"/>
        <w:rPr/>
      </w:pPr>
      <w:r>
        <w:rPr/>
        <w:t>tel. 68 384565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1:00Z</dcterms:created>
  <dc:creator>pawlaczykb</dc:creator>
  <dc:description/>
  <cp:keywords/>
  <dc:language>en-US</dc:language>
  <cp:lastModifiedBy>Sylwia Ludwiczak</cp:lastModifiedBy>
  <dcterms:modified xsi:type="dcterms:W3CDTF">2020-05-13T08:51:00Z</dcterms:modified>
  <cp:revision>2</cp:revision>
  <dc:subject/>
  <dc:title/>
</cp:coreProperties>
</file>