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7314" w:hanging="0"/>
        <w:rPr/>
      </w:pPr>
      <w:r>
        <w:rPr>
          <w:b/>
          <w:sz w:val="20"/>
          <w:szCs w:val="20"/>
        </w:rPr>
        <w:t>do Zarządzenia nr 12/2020</w:t>
      </w:r>
    </w:p>
    <w:p>
      <w:pPr>
        <w:pStyle w:val="Normal"/>
        <w:ind w:left="73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sty Wrzesińskiego</w:t>
      </w:r>
    </w:p>
    <w:p>
      <w:pPr>
        <w:pStyle w:val="Normal"/>
        <w:ind w:left="7314" w:hanging="0"/>
        <w:rPr/>
      </w:pPr>
      <w:r>
        <w:rPr>
          <w:b/>
          <w:sz w:val="20"/>
          <w:szCs w:val="20"/>
        </w:rPr>
        <w:t>z dnia 27 lipca 2020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Wrzesińs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działając na podstawie art. 35 ustawy z dnia 21 sierpnia 1997 roku o gospodarce nieruchomościami</w:t>
        <w:br/>
        <w:t>(t.j. Dz. U. z 2020 roku, poz. 65 z późn. zm.) przekazuje do publicznej wiadom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nieruchomości Skarbu Państw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znaczonych do oddania w dzierżawę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01"/>
        <w:gridCol w:w="1777"/>
        <w:gridCol w:w="1457"/>
        <w:gridCol w:w="1757"/>
      </w:tblGrid>
      <w:tr>
        <w:trPr>
          <w:trHeight w:val="6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bręb ewidencyjny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działk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sięgi wieczystej</w:t>
            </w:r>
          </w:p>
        </w:tc>
      </w:tr>
      <w:tr>
        <w:trPr>
          <w:trHeight w:val="51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ęgierki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ęgier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Wrześ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 ul. Kasztanow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l. Topolowej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/4 (część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,1583 h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1F/00042246/6</w:t>
            </w:r>
          </w:p>
        </w:tc>
      </w:tr>
      <w:tr>
        <w:trPr>
          <w:trHeight w:val="51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/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963 h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1F/00001477/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znaczenie nieruchom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ruchomości położone są na terenie, dla którego brak jest miejscowego planu zagospodarowania przestrzennego. Zgodnie ze zmianą studium uwarunkowań i kierunków zagospodarowania przestrzennego Miasta i Gminy Września, zatwierdzoną uchwałą Nr V/41/2019 Rady Miejskiej we Wrześni z dnia</w:t>
        <w:br/>
        <w:t>28 marca 2019 roku, działki nr 362/4 i 362/5 przeznaczone są pod obszary rolniczej przestrzeni produkcyjnej oraz w części pod zadrzewienia istniejące i projektowa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zagospodarowania nieruchom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ruchomości gruntowe niezabudowane, użytkowane rolnicz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nieruchom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ruchomości gruntowe niezabudowane o regularnym kształcie – prostokątnym, posiadające bezpośredni dostęp do drogi publicznej. Nieruchomości użytkowane rolniczo o bardzo wysokiej jakości użytków gruntowych. Dominuje III klasa gruntów. Nieruchomości położone są poza centrum wsi Węgierki,</w:t>
        <w:br/>
        <w:t>w południowo-wschodniej jego części. Sąsiedztwo przedmiotowych nieruchomości stanowią pola uprawne oraz w niedalekiej odległości gospodarstwa rolne i zabudowa siedlisko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okość opłat z tytułu dzierża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nsz dzierżawny roczny w wysokości: 14 544,00 zł (słownie: czternaście tysięcy pięćset czterdzieści cztery 00/100 złot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noszenia opł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nsz dzierżawny płatny do dnia 15 września każdego ro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aktualizacji opł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wka czynszu podlegać będzie waloryzacji nie częściej niż jeden raz w roku według średniorocznego wskaźnika wzrostu cen towarów i usług konsumpcyjnych ogłaszanego przez Prezesa GUS za rok poprzedzający naliczenie waloryzacji. W przypadku deflacji waloryzacji nie przeprowadza się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 (ochrona konserwatorska, służebności it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ruchomości przeznaczone do oddania w dzierżawę na rzecz dotychczasowego użytkownika w trybie bezprzetargowym, na czas oznaczony tj. 3 lata, na cel rolnicz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 od dnia 27 lipca 2020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soba wyznaczona do kontaktu: Sebastian Kozłowsk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r telefonu: 61 640 45 33</w:t>
      </w:r>
    </w:p>
    <w:p>
      <w:pPr>
        <w:pStyle w:val="Normal"/>
        <w:ind w:left="680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80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rosta Wrzesiński</w:t>
      </w:r>
    </w:p>
    <w:p>
      <w:pPr>
        <w:pStyle w:val="Normal"/>
        <w:ind w:left="680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onizy Jaśniewicz</w:t>
      </w:r>
    </w:p>
    <w:sectPr>
      <w:type w:val="nextPage"/>
      <w:pgSz w:w="11906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1:00Z</dcterms:created>
  <dc:creator>s.kozlowski</dc:creator>
  <dc:description/>
  <cp:keywords/>
  <dc:language>en-US</dc:language>
  <cp:lastModifiedBy>SLudwiczak</cp:lastModifiedBy>
  <cp:lastPrinted>2020-07-27T09:59:00Z</cp:lastPrinted>
  <dcterms:modified xsi:type="dcterms:W3CDTF">2020-07-28T09:11:00Z</dcterms:modified>
  <cp:revision>2</cp:revision>
  <dc:subject/>
  <dc:title>Załącznik nr 1</dc:title>
</cp:coreProperties>
</file>