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0.4.2019.GN2    </w:t>
        <w:tab/>
        <w:tab/>
        <w:tab/>
        <w:tab/>
        <w:tab/>
        <w:t xml:space="preserve">  Wągrowiec, 27 kwietni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20 r. poz. 65 ze zmianami) przekazuję do publicznej wiadomo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sprzedaży                       w trybie bezprzetagowym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6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grow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/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46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8 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B/00058805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działki nie są objęte planem zagospodarowania przestrzennego. Zgodnie z obowiązującym studium uwarunkowań i kierunków zagospodarowania przestrzennego miasta Wągrowca – Uchwała nr XXXVII/240/2017 Rady Miejskiej w Wągrowcu z dnia 28 września 2017 r., nieruchomość znajduje się na terenach o następującym zapisie: Z-zachowanie stanu (tereny zainwestowane), up – tereny usług oraz działalności produkcyjnej, obszar chronionego krajobra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sób zagospodarowania i opis nieruchomości</w:t>
      </w:r>
      <w:r>
        <w:rPr>
          <w:rFonts w:cs="Times New Roman" w:ascii="Times New Roman" w:hAnsi="Times New Roman"/>
        </w:rPr>
        <w:t>: działka nr 3427/1 to nieruchomość gruntowa – fragment parkingu zlokalizowanego w sąsiedztwie miejskiego targowiska a działka nr 3427/3                               to fragment komunikacji targowiska, używana jako wyjazd z terenów targowisk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tość nieruchomości: 47.840,00 zł (netto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: 47.840,00 zł (ne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Zapłata ceny nieruchomości:</w:t>
      </w:r>
      <w:r>
        <w:rPr>
          <w:rFonts w:cs="Times New Roman" w:ascii="Times New Roman" w:hAnsi="Times New Roman"/>
        </w:rPr>
        <w:t xml:space="preserve"> cena sprzedaży nieruchomości podlega zapłacie jednorazowej nie później niż do dnia zawarcia umowy przenoszącej włas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acja o przeznaczeniu do sprzedaży</w:t>
      </w:r>
      <w:r>
        <w:rPr>
          <w:rFonts w:cs="Times New Roman" w:ascii="Times New Roman" w:hAnsi="Times New Roman"/>
        </w:rPr>
        <w:t>: Zbycie nieruchomości nastąpi w trybie bezprzetargowym na rzecz Gminy Miejskiej Wągrowiec, za zgodą Wojewody Wielkopolskiego wyrażoną w zarządzeniu nr 169/20 z dnia 20 kwietnia 2020 r., w którym uchylił wcześniejsze zarządzenie  nr 33/20 z dnia 10 lutego 2020 r., w którym wyraził zgodę na sprzedaż działki nr 3427/1 w drodze przetargu usta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ermin do złożenia wniosku zgodnie z art. 34 ust. 1 pkt. 1 i pkt. </w:t>
      </w:r>
      <w:r>
        <w:rPr>
          <w:rFonts w:cs="Times New Roman" w:ascii="Times New Roman" w:hAnsi="Times New Roman"/>
        </w:rPr>
        <w:t>2 ustawy o gospodarce nieruchomościami: Termin do złożenia wniosku przez osoby, którym przysługuje pierwszeństwo                       w nabyciu nieruchomości na podstawie ww. przepisów upływa dnia 12 czerwc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i miejsce wywieszenia wykazu nieruchomości</w:t>
      </w:r>
      <w:r>
        <w:rPr>
          <w:rFonts w:cs="Times New Roman" w:ascii="Times New Roman" w:hAnsi="Times New Roman"/>
        </w:rPr>
        <w:t>: Wykaz wywiesza się na tablicy ogłoszeń                     w siedzibie Starostwa Powiatowego w Wągrowcu oraz Urzędu Miejskiego w Wągrowcu na okres                             6 tygodni tj. od dnia 30 kwietnia 2020 r. do dnia 12 czerwca 2020 r. oraz w publikatorach internetowych tych Urzędów a informacja o jego wywieszeniu została zamieszczona w „Tygodniku Wągrowieckim”                         w wydaniu z dnia 30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z Starosty Wągrowieckiego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ichał Piechocki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Wągrowiec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2:00Z</dcterms:created>
  <dc:creator>AnnaB</dc:creator>
  <dc:description/>
  <cp:keywords/>
  <dc:language>en-US</dc:language>
  <cp:lastModifiedBy>Sylwia Ludwiczak</cp:lastModifiedBy>
  <cp:lastPrinted>2020-04-24T11:18:00Z</cp:lastPrinted>
  <dcterms:modified xsi:type="dcterms:W3CDTF">2020-04-24T13:22:00Z</dcterms:modified>
  <cp:revision>2</cp:revision>
  <dc:subject/>
  <dc:title/>
</cp:coreProperties>
</file>