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rosta Leszczy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35 ustawy z dnia 21 sierpnia 1997 r. o gospodarce nieruchomościam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z. U. z 2020 r. poz. 65, ze zm.) przekazuje do publicznej wiad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ykaz nieruchomości Skarbu Państwa przeznaczonych do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732"/>
        <w:gridCol w:w="910"/>
        <w:gridCol w:w="1803"/>
        <w:gridCol w:w="2003"/>
        <w:gridCol w:w="1964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bręb ewidencyjn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erzchnia dział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księgi wieczyste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sprzedaży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ci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: 0011 – Święciecho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/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63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1L/00065612/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.000,00 zł + 23%V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ęci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ęb: 0011 – Święciech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/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10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1L/00065612/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000,00 zł + 23%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naczenie nieruchom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obowiązującym planem zagospodarowania przestrzennego gminy Święciechow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ewid. nr 1164/3 przeznaczona została na zabudowę produkcyjną, składów i magazynów (oznaczona w planie symbolem 8.P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ewid. nr 1190/3 przeznaczona została na tereny obiektów produkcyjnych, składów i magazynów (oznaczona w planie symbolem 10.P/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agospodarowania nieruchom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 niezabudo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nieruchom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i nr: 1164/3 i 1190/3 położone są w północno – wschodniej części gminy Święciechowa, przy węźle drogi ekspresowej S5, w niedalekim sąsiedztwie granic administracyjnych miasta Leszna, w miejscowości Święciechowa. Bezpośrednie sąsiedztwo nieruchomości stanowi węzeł wraz z drogą ekspresową S5 oraz grunty użytkowane rolniczo. W sąsiedztwie również zabudowa mieszkaniowa, zagrodowa oraz związana                   z działalnością gospodarczą. Przedmiotowe działki posiadają bezpośredni dostęp do drogi publicznej poprzez drogę o nawierzchni utwardzonej asfal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do złożenia wniosku przez osoby, którym przysługuje pierwszeństwo w nabyciu na podstawie art. 34 ust. 1 pkt 1 i pkt 2 ustawy o gospodarce nieruchomości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tygodni od dnia, w którym przedmiotowy wykaz podany został do publicznej wiadomości, tj. od dnia              02 września 2020 roku do dnia 14 października 2020 roku (włączn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i (ochrona konserwatorska, służebności itp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. 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Leszczyński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Wawrzyniak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pieczęć i podpis osoby upoważnionej)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oba wyznaczona do konta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yna Mat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r telefonu: 65 529 68 44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51:00Z</dcterms:created>
  <dc:creator>Justyna Matecka</dc:creator>
  <dc:description/>
  <cp:keywords/>
  <dc:language>en-US</dc:language>
  <cp:lastModifiedBy>SLudwiczak</cp:lastModifiedBy>
  <cp:lastPrinted>2019-07-26T12:54:00Z</cp:lastPrinted>
  <dcterms:modified xsi:type="dcterms:W3CDTF">2020-09-01T12:51:00Z</dcterms:modified>
  <cp:revision>2</cp:revision>
  <dc:subject/>
  <dc:title>Starosta Leszczyński</dc:title>
</cp:coreProperties>
</file>