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ar-SA"/>
        </w:rPr>
        <w:t xml:space="preserve">Starosta Kępińsk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jąc na podstawie art. 35 ustawy z dnia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21 sierpnia 1997 r. o gospodarce nieruchomościam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z. U. z  2020 r. poz. 65 z późn. zm.) przekazuje do publicznej wiadomości: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 xml:space="preserve">Wykaz nieruchomości Skarbu Państwa przeznaczonej do sprzedaży w drodze bezprzetargowej  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827"/>
        <w:gridCol w:w="968"/>
        <w:gridCol w:w="1355"/>
        <w:gridCol w:w="2087"/>
        <w:gridCol w:w="1706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obręb ewidencyjny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 nieruchomośc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r działk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wierzchnia działk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r księ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ieczystej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ena sprzedaży</w:t>
            </w:r>
          </w:p>
        </w:tc>
      </w:tr>
      <w:tr>
        <w:trPr>
          <w:trHeight w:val="113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bręb: Świba - 000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mina Kęp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Świb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92/1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0,0356 ha</w:t>
            </w:r>
          </w:p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Z1E/00059910/2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.000,00 zł.</w:t>
            </w:r>
          </w:p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;Calibri" w:hAnsi="A;Calibri" w:eastAsia="Times New Roman" w:cs="A;Calibri"/>
          <w:sz w:val="24"/>
          <w:szCs w:val="24"/>
          <w:lang w:eastAsia="pl-PL"/>
        </w:rPr>
      </w:pPr>
      <w:r>
        <w:rPr>
          <w:rFonts w:eastAsia="Times New Roman" w:cs="A;Calibri" w:ascii="A;Calibri" w:hAnsi="A;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rzeznaczenie nieruchomoś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ruchomość objęta Miejscowym Planem Zagospodarowania Przestrzennego Gminy Kępno zatwierdzonym   uchwałą Rady Miejskiej w Kępnie nr XLII/249/2013 z dnia 18.09.2013 r., zgodnie z któr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ałka nr 292/1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najduje się w terenach oznaczonych jednostką bilansow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022R 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eny rolnicz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Sposób zagospodarowania nieruchomośc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ruchomość gruntowa niezabudowana, położona na terenach wiejskim – użytkowana jako pole uprawne, zgodnie z zapisami w ewidencji gruntów stanowi rów (W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pis nieruchom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znaczona do sprzedaży działka położona jest w centralnej części miejscowości Świba, nie posiada bezpośredniego dostępu do drogi publicznej, ma kształt, wąski i podłużny - teren płaski. W najbliższym sąsiedztwie znajdują się pola uprawne oraz tereny sportu i rekreacji – boisko LZS z salą treningową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Termin do złożenia wniosku przez osoby, którym przysługuje pierwszeństwo w nabyciu </w:t>
      </w:r>
      <w:r>
        <w:rPr>
          <w:rFonts w:eastAsia="Times New Roman" w:cs="A;Calibri" w:ascii="A;Calibri" w:hAnsi="A;Calibri"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na podstawie art.</w:t>
      </w:r>
      <w:r>
        <w:rPr>
          <w:rFonts w:eastAsia="Times New Roman" w:cs="A;Calibri" w:ascii="A;Calibri" w:hAnsi="A;Calibri"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34 ust. 1 pkt 1 i pkt 2 ustawy o gospodarce nieruchomościami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wywiesza się na okres 21 dni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 dnia 07 maja 2020 roku - do 27 maja  2020 rok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, którym przysługuje pierwszeństwo w nabyciu nieruchomości mają prawo złożenia wniosku w terminie  6 tygodni od wywieszenia wykazu tj.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7.06.2020 r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Uwagi (ochrona konserwatorska, służebności itp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Miasta i Gminy Kępno dla działki 292/1 nie wyznaczyła w drodze uchwały obszaru rewitaliza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ż działki w trybie bezprzetargowym - na poszerzenie nieruchomości istniejącej.</w:t>
      </w:r>
    </w:p>
    <w:p>
      <w:pPr>
        <w:pStyle w:val="Normal"/>
        <w:autoSpaceDE w:val="false"/>
        <w:spacing w:lineRule="auto" w:line="240" w:before="0" w:after="0"/>
        <w:rPr>
          <w:rFonts w:ascii="A;Calibri" w:hAnsi="A;Calibri" w:eastAsia="Times New Roman" w:cs="A;Calibri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;Calibri" w:hAnsi="A;Calibri" w:eastAsia="Times New Roman" w:cs="A;Calibri"/>
          <w:sz w:val="20"/>
          <w:szCs w:val="20"/>
          <w:lang w:eastAsia="pl-PL"/>
        </w:rPr>
      </w:pPr>
      <w:r>
        <w:rPr>
          <w:rFonts w:eastAsia="Times New Roman" w:cs="A;Calibri" w:ascii="A;Calibri" w:hAnsi="A;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;Calibri" w:cs="A;Calibri" w:ascii="A;Calibri" w:hAnsi="A;Calibri"/>
          <w:sz w:val="20"/>
          <w:szCs w:val="20"/>
          <w:lang w:eastAsia="pl-PL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;Calibri" w:hAnsi="A;Calibri" w:eastAsia="Times New Roman" w:cs="A;Calibri"/>
          <w:sz w:val="20"/>
          <w:szCs w:val="20"/>
          <w:lang w:eastAsia="pl-PL"/>
        </w:rPr>
      </w:pPr>
      <w:r>
        <w:rPr>
          <w:rFonts w:eastAsia="Times New Roman" w:cs="A;Calibri" w:ascii="A;Calibri" w:hAnsi="A;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;Calibri" w:hAnsi="A;Calibri" w:eastAsia="Times New Roman" w:cs="A;Calibri"/>
          <w:sz w:val="20"/>
          <w:szCs w:val="20"/>
          <w:lang w:eastAsia="pl-PL"/>
        </w:rPr>
      </w:pPr>
      <w:r>
        <w:rPr>
          <w:rFonts w:eastAsia="Times New Roman" w:cs="A;Calibri" w:ascii="A;Calibri" w:hAnsi="A;Calibri"/>
          <w:sz w:val="20"/>
          <w:szCs w:val="20"/>
          <w:lang w:eastAsia="pl-PL"/>
        </w:rPr>
      </w:r>
    </w:p>
    <w:p>
      <w:pPr>
        <w:pStyle w:val="Normal"/>
        <w:spacing w:before="0" w:after="0"/>
        <w:ind w:left="-5" w:hanging="0"/>
        <w:rPr/>
      </w:pPr>
      <w:r>
        <w:rPr>
          <w:rFonts w:eastAsia="A;Calibri" w:cs="A;Calibri" w:ascii="A;Calibri" w:hAnsi="A;Calibri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STAROSTA  KĘPIŃSKI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;Calibri" w:hAnsi="A;Calibri" w:eastAsia="Times New Roman" w:cs="A;Calibri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Robert Kieruzal</w:t>
      </w:r>
      <w:r>
        <w:rPr>
          <w:rFonts w:eastAsia="Times New Roman" w:cs="A;Calibri" w:ascii="A;Calibri" w:hAnsi="A;Calibri"/>
          <w:sz w:val="20"/>
          <w:szCs w:val="20"/>
          <w:lang w:eastAsia="pl-PL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;Calibri" w:hAnsi="A;Calibri" w:eastAsia="Times New Roman" w:cs="A;Calibri"/>
          <w:sz w:val="20"/>
          <w:szCs w:val="20"/>
          <w:lang w:eastAsia="pl-PL"/>
        </w:rPr>
      </w:pPr>
      <w:r>
        <w:rPr>
          <w:rFonts w:eastAsia="Times New Roman" w:cs="A;Calibri" w:ascii="A;Calibri" w:hAnsi="A;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A;Calibri" w:cs="A;Calibri" w:ascii="A;Calibri" w:hAnsi="A;Calibri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  <w:t xml:space="preserve">Osoba wyznaczona do kontaktu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  <w:t>Inspektor K. Lipska - nr telefonu: 62782891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  <w:t>Sprawa: GGN.6840.5.201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</w:r>
    </w:p>
    <w:sectPr>
      <w:type w:val="nextPage"/>
      <w:pgSz w:w="11906" w:h="16838"/>
      <w:pgMar w:left="567" w:right="567" w:gutter="0" w:header="0" w:top="68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53:00Z</dcterms:created>
  <dc:creator>Krystyna Lipska</dc:creator>
  <dc:description/>
  <cp:keywords/>
  <dc:language>en-US</dc:language>
  <cp:lastModifiedBy>Sylwia Ludwiczak</cp:lastModifiedBy>
  <cp:lastPrinted>2018-07-17T12:00:00Z</cp:lastPrinted>
  <dcterms:modified xsi:type="dcterms:W3CDTF">2020-05-07T05:53:00Z</dcterms:modified>
  <cp:revision>2</cp:revision>
  <dc:subject/>
  <dc:title/>
</cp:coreProperties>
</file>