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134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  <w:lang w:eastAsia="ar-SA"/>
        </w:rPr>
        <w:t xml:space="preserve">Starosta Słupecki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. o gospodarce nieruchomościami </w:t>
      </w:r>
      <w:r>
        <w:rPr>
          <w:color w:val="000000"/>
          <w:sz w:val="24"/>
          <w:szCs w:val="24"/>
        </w:rPr>
        <w:t xml:space="preserve">(Dz. U. z 2020 r. poz. 65 ze zm.) </w:t>
      </w:r>
      <w:r>
        <w:rPr>
          <w:sz w:val="24"/>
          <w:szCs w:val="24"/>
        </w:rPr>
        <w:t>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kaz nieruchomości Skarbu Państwa przeznaczonej do sprzedaży  w trybie bezprzetargowym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0</wp:posOffset>
                </wp:positionV>
                <wp:extent cx="584771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2249"/>
                              <w:gridCol w:w="1328"/>
                              <w:gridCol w:w="1446"/>
                              <w:gridCol w:w="2447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obręb ewidencyjny)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w. przeznaczona do sprzedaży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r księ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ieczyst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załkowo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załkowo                gm. Strzałkowo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30/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0700 ha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N1S/0003615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74.7pt;mso-wrap-distance-left:7.05pt;mso-wrap-distance-right:7.05pt;mso-wrap-distance-top:0pt;mso-wrap-distance-bottom:0pt;margin-top:-9.5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2249"/>
                        <w:gridCol w:w="1328"/>
                        <w:gridCol w:w="1446"/>
                        <w:gridCol w:w="2447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obręb ewidencyjny)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. przeznaczona do sprzedaży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księ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ieczystej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załkowo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załkowo                gm. Strzałkowo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30/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700 ha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N1S/0003615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rzeznaczenie nieruchomości:</w:t>
      </w:r>
      <w:r>
        <w:rPr/>
        <w:t xml:space="preserve"> </w:t>
      </w:r>
      <w:r>
        <w:rPr>
          <w:sz w:val="24"/>
          <w:szCs w:val="24"/>
        </w:rPr>
        <w:t>Przedmiotowa nieruchomość może być przeznaczona pod  zabudowę mieszkaniową jednorodzinną i usługową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sób zagospodarowania nieruchomości: </w:t>
      </w:r>
      <w:r>
        <w:rPr>
          <w:sz w:val="24"/>
          <w:szCs w:val="24"/>
        </w:rPr>
        <w:t>niezabudowana,  grunty pod rowami – W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pis nieruchomości: </w:t>
      </w:r>
      <w:r>
        <w:rPr>
          <w:sz w:val="24"/>
          <w:szCs w:val="24"/>
        </w:rPr>
        <w:t>nieruchomość stanowi wąski obszar gruntu, który obecnie stał się zbędny dla swojej pierwotnej funkcji i nie może zostać w inny sposób zagospodarowana, niż przez właściciela działki nr 527/10. Położona przy drodze publicznej, z której posiada bezpośredni wjazd. Najbliższe sąsiedztwo stanowi zabudowa mieszkaniowa jednorodzinna i usługowa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nieruchomości : 73 600,00 zł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 złożenia wniosku przez osoby, którym przysługuje pierwszeństwo w nabyciu na podstawie art. 34 ust. 1 pkt. 1 i pkt. 2 ustawy o gospodarce nieruchomościami ustala się na dzień 14.08.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wykaz podaje się do publicznej wiadomości na okres 21 dni poprzez wywieszenie na tablicy ogłoszeń Starostwa Powiatowego w Słupcy, poprzez zamieszczenie ogłoszenia w Biuletynie Informacji Publicznej Starostwa Powiatowego w Słupcy i Wielkopolskiego Urzędu Wojewódzkiego w Poznaniu oraz </w:t>
        <w:br/>
        <w:t xml:space="preserve">w prasie lokaln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;Calibri" w:hAnsi="A;Calibri" w:cs="A;Calibri"/>
        </w:rPr>
      </w:pPr>
      <w:r>
        <w:rPr>
          <w:sz w:val="24"/>
          <w:szCs w:val="24"/>
        </w:rPr>
        <w:t>Słupca, dnia 1 lipca 2020 r.</w:t>
      </w:r>
    </w:p>
    <w:p>
      <w:pPr>
        <w:pStyle w:val="Normal"/>
        <w:suppressAutoHyphens w:val="true"/>
        <w:jc w:val="both"/>
        <w:rPr>
          <w:rFonts w:ascii="A;Calibri" w:hAnsi="A;Calibri" w:cs="A;Calibri"/>
          <w:kern w:val="2"/>
          <w:sz w:val="22"/>
          <w:szCs w:val="22"/>
          <w:lang w:eastAsia="ar-SA"/>
        </w:rPr>
      </w:pPr>
      <w:r>
        <w:rPr>
          <w:rFonts w:cs="A;Calibri" w:ascii="A;Calibri" w:hAnsi="A;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7409" w:leader="none"/>
        </w:tabs>
        <w:autoSpaceDE w:val="false"/>
        <w:spacing w:lineRule="auto" w:line="276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6685" w:leader="none"/>
        </w:tabs>
        <w:suppressAutoHyphens w:val="true"/>
        <w:jc w:val="both"/>
        <w:rPr>
          <w:rFonts w:ascii="Arial" w:hAnsi="Arial" w:cs="Arial"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szCs w:val="22"/>
          <w:lang w:eastAsia="ar-SA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Starosta Słupeck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/-/ Jacek Bartkowiak</w:t>
      </w:r>
    </w:p>
    <w:sectPr>
      <w:type w:val="nextPage"/>
      <w:pgSz w:w="11906" w:h="16838"/>
      <w:pgMar w:left="567" w:right="567" w:gutter="0" w:header="0" w:top="68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4:00Z</dcterms:created>
  <dc:creator>K. Gozdowiak</dc:creator>
  <dc:description/>
  <cp:keywords/>
  <dc:language>en-US</dc:language>
  <cp:lastModifiedBy>Sylwia Ludwiczak</cp:lastModifiedBy>
  <cp:lastPrinted>2020-07-01T13:34:00Z</cp:lastPrinted>
  <dcterms:modified xsi:type="dcterms:W3CDTF">2020-07-02T11:04:00Z</dcterms:modified>
  <cp:revision>2</cp:revision>
  <dc:subject/>
  <dc:title>Data</dc:title>
</cp:coreProperties>
</file>