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Załącznik nr 3</w:t>
      </w:r>
    </w:p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Wzór wykazu dla nieruchomości</w:t>
      </w:r>
    </w:p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Skarbu Państwa przeznaczonych do oddania w najem,</w:t>
      </w:r>
    </w:p>
    <w:p>
      <w:pPr>
        <w:pStyle w:val="Normal"/>
        <w:suppressAutoHyphens w:val="true"/>
        <w:ind w:firstLine="5103"/>
        <w:rPr>
          <w:kern w:val="2"/>
          <w:sz w:val="22"/>
          <w:szCs w:val="22"/>
          <w:lang w:eastAsia="ar-SA"/>
        </w:rPr>
      </w:pPr>
      <w:r>
        <w:rPr>
          <w:kern w:val="2"/>
          <w:sz w:val="16"/>
          <w:szCs w:val="16"/>
          <w:lang w:eastAsia="ar-SA"/>
        </w:rPr>
        <w:t>dzierżawę lub użytkowanie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Chodziesk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, z późn. zm.) przekazuje do publicznej wiadomości: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Wykaz nieruchomości Skarbu Państwa przeznaczonych do oddania w </w:t>
      </w:r>
      <w:r>
        <w:rPr>
          <w:b/>
          <w:sz w:val="32"/>
          <w:szCs w:val="32"/>
          <w:u w:val="single"/>
        </w:rPr>
        <w:t>najem</w:t>
      </w:r>
      <w:r>
        <w:rPr>
          <w:b/>
          <w:sz w:val="32"/>
          <w:szCs w:val="32"/>
        </w:rPr>
        <w:t>, dzierżawę, użyczenie  lub użytkowanie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473964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731"/>
                              <w:gridCol w:w="1004"/>
                              <w:gridCol w:w="1305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. działk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ec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óżewic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óżewice  nr 1 gm. Chodzie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/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0.2256 h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1H/00000367/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57.85pt;mso-wrap-distance-left:7.05pt;mso-wrap-distance-right:7.05pt;mso-wrap-distance-top:0pt;mso-wrap-distance-bottom:0pt;margin-top:-9.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731"/>
                        <w:gridCol w:w="1004"/>
                        <w:gridCol w:w="1305"/>
                        <w:gridCol w:w="2070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. działk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ec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óżewice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óżewice  nr 1 gm. Chodzie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/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.2256 h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1H/00000367/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nieruchom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>Zgodnie z ustaleniami miejscowego planu zagospodarowania przestrzennego gminy Chodzież, zatwierdzonego  uchwałą Nr XI/57/03 Rady Gminy  w Chodzieży   z dnia 30 grudnia 2003 r. (Dziennik Urzędowy Województwa Wielkopolskiego Nr 18, poz. 527 z dnia 19 lutego 2004 r.)  działka nr 52/1 położona w  Stróżewicach stanowi teren istniejącej  zabudowy oznaczony jako ,,istniejąca zabudowa”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nieruchomośc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Działka  nr 52/1 zabudowana  jest dwoma budynkami gospodarczymi oraz budynkiem mieszkalnym, w  którym znajdują  się dwa lokale  mieszkalne.  W części  teren zielony – ogródki  przydomowe oraz  w  części droga  dojazdowa  do budynków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nieruchomości </w:t>
      </w:r>
    </w:p>
    <w:p>
      <w:pPr>
        <w:pStyle w:val="Normal"/>
        <w:autoSpaceDE w:val="false"/>
        <w:jc w:val="both"/>
        <w:rPr/>
      </w:pPr>
      <w:r>
        <w:rPr/>
        <w:t>Przedmiotem oddania w najem są dwa lokale  mieszkalne wraz budynkami gospodarczymi oraz gruntem. Lokal mieszkalny nr 1 o powierzchni użytkowej 47,48 m</w:t>
      </w:r>
      <w:r>
        <w:rPr>
          <w:vertAlign w:val="superscript"/>
        </w:rPr>
        <w:t>2</w:t>
      </w:r>
      <w:r>
        <w:rPr/>
        <w:t xml:space="preserve"> składa się z pokoju o pow. 16,26 m</w:t>
      </w:r>
      <w:r>
        <w:rPr>
          <w:vertAlign w:val="superscript"/>
        </w:rPr>
        <w:t>2</w:t>
      </w:r>
      <w:r>
        <w:rPr/>
        <w:t>, pokoju o pow. 11,58 m</w:t>
      </w:r>
      <w:r>
        <w:rPr>
          <w:vertAlign w:val="superscript"/>
        </w:rPr>
        <w:t>2</w:t>
      </w:r>
      <w:r>
        <w:rPr/>
        <w:t>, kuchni o pow. 10,08 m</w:t>
      </w:r>
      <w:r>
        <w:rPr>
          <w:vertAlign w:val="superscript"/>
        </w:rPr>
        <w:t>2</w:t>
      </w:r>
      <w:r>
        <w:rPr/>
        <w:t>, łazienki 3,83 m</w:t>
      </w:r>
      <w:r>
        <w:rPr>
          <w:vertAlign w:val="superscript"/>
        </w:rPr>
        <w:t>2</w:t>
      </w:r>
      <w:r>
        <w:rPr/>
        <w:t>, korytarza o pow. 5,73 m</w:t>
      </w:r>
      <w:r>
        <w:rPr>
          <w:vertAlign w:val="superscript"/>
        </w:rPr>
        <w:t>2</w:t>
      </w:r>
      <w:r>
        <w:rPr/>
        <w:t>. Do lokalu przynależy budynek gospodarczy - drewniany o pow. 38,20 m</w:t>
      </w:r>
      <w:r>
        <w:rPr>
          <w:vertAlign w:val="superscript"/>
        </w:rPr>
        <w:t>2</w:t>
      </w:r>
      <w:r>
        <w:rPr/>
        <w:t>. Lokal mieszkalny nr  2  o powierzchni użytkowej 62,11 m</w:t>
      </w:r>
      <w:r>
        <w:rPr>
          <w:vertAlign w:val="superscript"/>
        </w:rPr>
        <w:t>2</w:t>
      </w:r>
      <w:r>
        <w:rPr/>
        <w:t xml:space="preserve"> składa się z pokoju   o pow. 16,93 m</w:t>
      </w:r>
      <w:r>
        <w:rPr>
          <w:vertAlign w:val="superscript"/>
        </w:rPr>
        <w:t>2</w:t>
      </w:r>
      <w:r>
        <w:rPr/>
        <w:t>, pokoju o pow. 12,22 m</w:t>
      </w:r>
      <w:r>
        <w:rPr>
          <w:vertAlign w:val="superscript"/>
        </w:rPr>
        <w:t>2</w:t>
      </w:r>
      <w:r>
        <w:rPr/>
        <w:t>, kuchni o pow. 12,86 m</w:t>
      </w:r>
      <w:r>
        <w:rPr>
          <w:vertAlign w:val="superscript"/>
        </w:rPr>
        <w:t>2</w:t>
      </w:r>
      <w:r>
        <w:rPr/>
        <w:t>, łazienki o pow. 3,26 m</w:t>
      </w:r>
      <w:r>
        <w:rPr>
          <w:vertAlign w:val="superscript"/>
        </w:rPr>
        <w:t>2</w:t>
      </w:r>
      <w:r>
        <w:rPr/>
        <w:t>, korytarza o pow. 7,57 m</w:t>
      </w:r>
      <w:r>
        <w:rPr>
          <w:vertAlign w:val="superscript"/>
        </w:rPr>
        <w:t>2</w:t>
      </w:r>
      <w:r>
        <w:rPr/>
        <w:t>, skrytki 5,84 m</w:t>
      </w:r>
      <w:r>
        <w:rPr>
          <w:vertAlign w:val="superscript"/>
        </w:rPr>
        <w:t>2</w:t>
      </w:r>
      <w:r>
        <w:rPr/>
        <w:t>, werandy o pow. 3,43 m</w:t>
      </w:r>
      <w:r>
        <w:rPr>
          <w:vertAlign w:val="superscript"/>
        </w:rPr>
        <w:t>2</w:t>
      </w:r>
      <w:r>
        <w:rPr/>
        <w:t>. Do lokalu przynależy budynek gospodarczy- murowany   o pow. 35 m</w:t>
      </w:r>
      <w:r>
        <w:rPr>
          <w:vertAlign w:val="superscript"/>
        </w:rPr>
        <w:t>2</w:t>
      </w:r>
      <w:r>
        <w:rPr/>
        <w:t xml:space="preserve">. Teren  wokół budynku zagospodarowany na  ogródki  oraz drogę dojazdowa, gruntową. </w:t>
      </w:r>
    </w:p>
    <w:p>
      <w:pPr>
        <w:pStyle w:val="Normal"/>
        <w:autoSpaceDE w:val="false"/>
        <w:rPr/>
      </w:pPr>
      <w:r>
        <w:rPr/>
        <w:t xml:space="preserve">Dojazd do nieruchomości   drogą asfaltowa.  Lokalizacja średnia  ze względu na odległość  do centrum gminy i utrudniony dostęp do usług. Budynek wybudowany przed 1939 r.  Budynek parterowy  z nieużytkowy poddaszem. Fundamenty kamienne na zaprawie wapiennej. Ściany  budynku murowane z cegły  ceramicznej na zaprawie wapiennej. Strop drewniany,  dach konstrukcja drewniana,   dachówka cementowa. Budynek częściowo remontowany. Stan techniczny dobry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opłat z tytułu użytkowania, </w:t>
      </w:r>
      <w:r>
        <w:rPr>
          <w:b/>
          <w:sz w:val="24"/>
          <w:szCs w:val="24"/>
          <w:u w:val="single"/>
        </w:rPr>
        <w:t>najmu,</w:t>
      </w:r>
      <w:r>
        <w:rPr>
          <w:b/>
          <w:sz w:val="24"/>
          <w:szCs w:val="24"/>
        </w:rPr>
        <w:t xml:space="preserve"> dzierżawy, użyczenia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zynsz najmu  – miesięczny: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 lokal mieszkalny nr 1  wraz z budynkiem gospodarczym –   229,38 zł oraz zaliczki  - 176,00 zł;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 lokal mieszkalny nr 2  wraz z budynkiem gospodarczym –   189,43 zł oraz zaliczki  - 135,00 zł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18"/>
          <w:szCs w:val="18"/>
        </w:rPr>
        <w:t>Najemca  ponosi koszty podatku  od nieruchomości i inne  ciężary wynikające  z posiadan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noszenia opł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zynsz i opłaty w formie miesięcznych zaliczek, płatne  w terminie do 10 każdego miesiąca. Rozliczenie następuje zgodnie z Regulaminem rozliczeń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aktualizacji opł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a czynszu najmu następowała będzie bez wypowiedzenia od 1 marca każdego roku w przypadku wzrostu średniorocznego wskaźnika cen i usług konsumpcyjnych ogółem  ogłaszanego przez Prezesa Głównego Urzędu Statystycznego za rok poprzedni. O zmianie wysokości czynszu Wynajmujący zawiadamia Najemcę  pismem                       w terminie umożliwiającym zapłacenie czynszu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Uwagi (ochrona konserwatorska, służebności itp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mowa zostanie zawarta  na  czas nieoznaczony –   tryb bezprzetargowy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Przedmiotowa  działka nie stanowi  gruntu w rozumieniu przepisów art. 37 a ust. 1 pkt 2 ustawy z dnia  28 września 1991 r. o lasach (Dz.U. z 2020 poz. 6 ze zm.). Nie jest objęta  procesem rewitalizacji. 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 xml:space="preserve">STAROSTA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 xml:space="preserve">Mirosław  Juraszek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 Edyta Pasch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Nr telefonu: 67-28-127-35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5:00Z</dcterms:created>
  <dc:creator>edytapasch</dc:creator>
  <dc:description/>
  <cp:keywords/>
  <dc:language>en-US</dc:language>
  <cp:lastModifiedBy>SLudwiczak</cp:lastModifiedBy>
  <cp:lastPrinted>2019-10-01T13:55:00Z</cp:lastPrinted>
  <dcterms:modified xsi:type="dcterms:W3CDTF">2020-09-01T12:55:00Z</dcterms:modified>
  <cp:revision>2</cp:revision>
  <dc:subject/>
  <dc:title>Załącznik nr 3</dc:title>
</cp:coreProperties>
</file>