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Czarnkowsko-Trzcianec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ziałając na podstawie art. 35 ustawy z dnia 21 sierpnia 1997 roku o gospodarce nieruchomościam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Dz. U. z 2020 roku, poz. 65 ze zmianami) przekazuje do publicznej wiadomości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GN.6840.9.2019.A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nieruchomości Skarbu Państwa przeznaczonych do sprzedaży w drodze przetargu ustnego nieograniczoneg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900"/>
        <w:gridCol w:w="1786"/>
        <w:gridCol w:w="18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ow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obręb ewidencyj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 nieruchomo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działk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wierzchnia działk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r księgi wieczystej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b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. Trzcian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rk. mapy12, obręb 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b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 Trzc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/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137 h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1T/00014741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b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. Trzcian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rk. mapy12, obręb 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b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 Trzc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/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94 h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1T/00014741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b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. Trzcian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rk. mapy12, obręb 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b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mina Trzci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/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256 h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1T/00014741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Przeznaczenie i sposób zagospodarowania nieruchomości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Zgodnie z Zaświadczeniem </w:t>
      </w:r>
      <w:r>
        <w:rPr>
          <w:rFonts w:cs="Times New Roman" w:ascii="Times New Roman" w:hAnsi="Times New Roman"/>
          <w:sz w:val="20"/>
        </w:rPr>
        <w:t>Burmistrza Trzcianki Nr RPI.6727.142.2020, Nr RPI.6727.143.2020 oraz Nr RPI.6727.144.2020 z dnia 23 kwietnia 2020 zgodnie</w:t>
        <w:br/>
        <w:t>z miejscowym planem zagospodarowania przestrzennego gminy Trzcianka na obszarze wsi Stobno (Uchwała</w:t>
        <w:br/>
        <w:t xml:space="preserve">Nr XXXV/308/17 z dnia 25 maja 2017 roku  ogłoszona w Dzienniki Urzędowym Województwa Wielkopolskiego z dnia 5 czerwca 2017 roku poz. 4234) działki nr 265/1, 265/2 oraz 265/3 przeznaczone są pod tereny funkcji przemysłowo-usługowej, oznaczone symbolem 43.PU. Ponadto działka nr 265/1 przeznaczona jest pod strefę ograniczenia zabudowy zagospodarowania od linii elektroenergetycznej. Burmistrz Trzcianki zaświadczył, </w:t>
        <w:br/>
        <w:t>że Rada Miejska Trzcianki dla wskazanych działek nie wyznaczyła w drodze uchwały obszaru zdegradowanego</w:t>
        <w:br/>
        <w:t>i obszaru rewitalizacji, o których mowa w ustawie z dnia 9 października 2015 roku (Dz. U. z 2018 r. poz. 1398) oraz nie podjęła uchwały w sprawie ustanowienia na obszarze rewitalizacji Specjalnej Strefy Rewitalizacji,</w:t>
        <w:br/>
        <w:t xml:space="preserve">o której mowa w rozdziale 5 w/w ustawy o rewitalizacji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Opis nieruchomości:</w:t>
      </w:r>
      <w:r>
        <w:rPr>
          <w:rFonts w:cs="Times New Roman" w:ascii="Times New Roman" w:hAnsi="Times New Roman"/>
          <w:sz w:val="20"/>
        </w:rPr>
        <w:t xml:space="preserve"> Działki objęte miejscowym planem zagospodarowania przestrzennego Gminy Trzcianka</w:t>
        <w:br/>
        <w:t>na obszarze wsi Stobno przeznaczone są pod tereny funkcji przemysłowo-usługowej, oznaczone symbolem 43.PU oraz strefę ograniczenia zabudowy zagospodarowania od linii elektroenergetycznej. Działki posiadają regularne kształty. Działki stanowią nieużytek porośnięty drzewami i krzewami. Ukształtowanie terenu działek cechuje się licznymi zagłębieniami, które powstały wskutek wydobywania żwiru. Działki nieutwardzone, zlokalizowane</w:t>
        <w:br/>
        <w:t xml:space="preserve">na obrzeżach wsi Stobno, w bezpośrednim sąsiedztwie nieruchomości gruntowych i zabudowanych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na wywoławcza sprzedaży poszczególnych dział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działka nr 265/1 -</w:t>
      </w:r>
      <w:r>
        <w:rPr>
          <w:rFonts w:cs="Times New Roman" w:ascii="Times New Roman" w:hAnsi="Times New Roman"/>
          <w:sz w:val="20"/>
        </w:rPr>
        <w:t xml:space="preserve">  163 391,00 zł + należny podatek VAT w wysokości 23% = 200 970,93 zł powiększona</w:t>
        <w:br/>
        <w:t>o koszty przygotowania nieruchomości do sprzedaży w kwocie 1 468,11 z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 xml:space="preserve">działka nr 265/2 </w:t>
      </w:r>
      <w:r>
        <w:rPr>
          <w:rFonts w:cs="Times New Roman" w:ascii="Times New Roman" w:hAnsi="Times New Roman"/>
          <w:sz w:val="20"/>
        </w:rPr>
        <w:t>– 178 592,00 zł + należny podatek VAT w wysokości 23% = 219 668,16 zł powiększona</w:t>
        <w:br/>
        <w:t>o koszty przygotowania nieruchomości do sprzedaży w kwocie 1 605,07 z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b/>
          <w:sz w:val="20"/>
        </w:rPr>
        <w:t>działka nr 265/3</w:t>
      </w:r>
      <w:r>
        <w:rPr>
          <w:rFonts w:cs="Times New Roman" w:ascii="Times New Roman" w:hAnsi="Times New Roman"/>
          <w:sz w:val="20"/>
        </w:rPr>
        <w:t xml:space="preserve"> – 326 420,00 zł + należny podatek VAT w wysokości 23% powiększona o koszty przygotowania nieruchomości do sprzedaży w kwocie 2 933,82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i:</w:t>
      </w:r>
      <w:r>
        <w:rPr>
          <w:rFonts w:cs="Times New Roman" w:ascii="Times New Roman" w:hAnsi="Times New Roman"/>
          <w:sz w:val="20"/>
        </w:rPr>
        <w:t xml:space="preserve"> Sprzedaż w drodze przetargu ustnego nieograniczo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Wykaz niniejszy podaje się do publicznej wiadomości poprzez wywieszenie na tablicy ogłoszeń w siedzibie Starostwa Powiatowego w Czarnkowie, w Biuletynie Informacji Publicznej Starostwa i Urzędu Wojewódzkiego</w:t>
        <w:br/>
        <w:t>w Poznaniu oraz ogłoszony w prasie lokalnej na okres 21 dni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Jednocześnie informuję, że osobom, którym przysługują roszczenia o nabycie przedmiotowej nieruchomości gruntowej z mocy ustawy o gospodarce nieruchomościami lub odrębnych przepisów na podstawie art. 34 ust. 1 pkt 1 i 2 ustawy o gospodarce nieruchomościami, zobowiązane są do złożenia wniosku w sprawie nabycia przedmiotowej nieruchomości w terminie 6 tygodni od dnia upublicznienia wykazu. Po tym terminie zostanie podpisana umowa notarial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Sprawę prowadz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nieszka Kowyn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 Gospodarki Nieruchomościami i Mienia Powiat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Tel. 660 492 756,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.kowynia@pct.powiat.pl</w:t>
        </w:r>
      </w:hyperlink>
    </w:p>
    <w:p>
      <w:pPr>
        <w:pStyle w:val="Normal"/>
        <w:ind w:firstLine="552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Z up. Starosty 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en-US"/>
        </w:rPr>
        <w:t>Hanna Rosińska-Nowak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aczelnik Wydziału Gospodarki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Nieruchomościami i Mienia Powiat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  <w:lang w:val="en-US"/>
        </w:rPr>
      </w:pPr>
      <w:r>
        <w:rPr>
          <w:rFonts w:cs="Times New Roman" w:ascii="Times New Roman" w:hAnsi="Times New Roman"/>
          <w:sz w:val="18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7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owynia@pct.powiat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8:00Z</dcterms:created>
  <dc:creator>Ewa</dc:creator>
  <dc:description/>
  <cp:keywords/>
  <dc:language>en-US</dc:language>
  <cp:lastModifiedBy>Sylwia Ludwiczak</cp:lastModifiedBy>
  <cp:lastPrinted>2020-07-28T11:36:00Z</cp:lastPrinted>
  <dcterms:modified xsi:type="dcterms:W3CDTF">2020-07-29T11:18:00Z</dcterms:modified>
  <cp:revision>2</cp:revision>
  <dc:subject/>
  <dc:title>Czarnków, dnia 14 kwietnia 2008 roku</dc:title>
</cp:coreProperties>
</file>