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ĄGROWIE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0.4.2019.GN2    </w:t>
        <w:tab/>
        <w:tab/>
        <w:tab/>
        <w:tab/>
        <w:tab/>
        <w:t xml:space="preserve">  Wągrowiec, 21 lutego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20 r. poz. 65) przekazuję do publicznej wiadomo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sprzedaży                       w trybie przetargu ustanego nieograniczonego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6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grow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467 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B/00058805/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działka nie jest objęta planem zagospodarowania przestrzennego. Zgodnie z obowiązującym studium uwarunkowań i kierunków zagospodarowania przestrzennego miasta Wągrowca, nieruchomość znajduje się na terenach o następującym zapisie: Z- zachowanie stanu (tereny zainwestowane), up – tereny usług oraz działalności produkcyjnej, obszar chronionego krajobra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posób zagospodarowania i opis nieruchomości</w:t>
      </w:r>
      <w:r>
        <w:rPr>
          <w:rFonts w:cs="Times New Roman" w:ascii="Times New Roman" w:hAnsi="Times New Roman"/>
        </w:rPr>
        <w:t>: nieruchomość gruntowa – fragment parkingu zlokalizowanego w sąsiedztwie miejskiego targowisk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tość nieruchomości: 29.540,00 zł (netto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wywoławcza: 29.540,00 zł (ne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Zapłata ceny nieruchomości:</w:t>
      </w:r>
      <w:r>
        <w:rPr>
          <w:rFonts w:cs="Times New Roman" w:ascii="Times New Roman" w:hAnsi="Times New Roman"/>
        </w:rPr>
        <w:t xml:space="preserve"> cena sprzedaży nieruchomości, wylicytowana w przetargu podlega zapłacie jednorazowej nie później niż do dnia zawarcia umowy przenoszącej włas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acja o przeznaczeniu do sprzedaży</w:t>
      </w:r>
      <w:r>
        <w:rPr>
          <w:rFonts w:cs="Times New Roman" w:ascii="Times New Roman" w:hAnsi="Times New Roman"/>
        </w:rPr>
        <w:t>: Zbycie nieruchomości nastąpi w drodze przetargu usta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ermin do złożenia wniosku zgodnie z art. 34 ust. 1 pkt. 1 i pkt. </w:t>
      </w:r>
      <w:r>
        <w:rPr>
          <w:rFonts w:cs="Times New Roman" w:ascii="Times New Roman" w:hAnsi="Times New Roman"/>
        </w:rPr>
        <w:t>2 ustawy o gospodarce nieruchomościami: Termin do złożenia wniosku przez osoby, którym przysługuje pierwszeństwo                       w nabyciu nieruchomości na podstawie ww. przepisów upływa dnia 10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i miejsce wywieszenia wykazu nieruchomości</w:t>
      </w:r>
      <w:r>
        <w:rPr>
          <w:rFonts w:cs="Times New Roman" w:ascii="Times New Roman" w:hAnsi="Times New Roman"/>
        </w:rPr>
        <w:t>: Wykaz wywiesza się na tablicy ogłoszeń                     w siedzibie Starostwa Powiatowego w Wągrowcu na okres 6 tygodni tj. od dnia 21 lutego 2020 r. do dnia 3 kwietnia 2020 r. oraz w publikatorach internetowych Urzędu a informacja o jego wywieszeniu została zamieszczona w „Tygodniku Wągrowieckim” w wydaniu z dnia 21 lutego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Wągrowiec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asz Kranc (-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5:00Z</dcterms:created>
  <dc:creator>AnnaB</dc:creator>
  <dc:description/>
  <cp:keywords/>
  <dc:language>en-US</dc:language>
  <cp:lastModifiedBy>SLudwiczak</cp:lastModifiedBy>
  <cp:lastPrinted>2020-02-19T09:59:00Z</cp:lastPrinted>
  <dcterms:modified xsi:type="dcterms:W3CDTF">2020-02-24T11:05:00Z</dcterms:modified>
  <cp:revision>2</cp:revision>
  <dc:subject/>
  <dc:title>      STAROSTA</dc:title>
</cp:coreProperties>
</file>