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a Leszczy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5 ustawy z dnia 21 sierpnia 1997 r. o gospodarce nieruchomościa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z. U. z 2020 r. poz. 65, ze zm.) przekazuje do publicznej wiad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nieruchomości Skarbu Państwa przeznaczonej do sprzedaży                       w drodze bezprzetargowej na rzecz użytkowników wieczys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32"/>
        <w:gridCol w:w="910"/>
        <w:gridCol w:w="1804"/>
        <w:gridCol w:w="2003"/>
        <w:gridCol w:w="196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bręb ewidencyjn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dział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sięgi wieczyst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sprzedaży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nów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: 0003 - Gronów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3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L/00067357/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942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 planem zagospodarowania przestrzennego gminy Lipn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. ewid. nr 117/71, obręb Gronówko jest położona na obszarze przeznaczonym pod tereny komunikacji pieszej i kołowej oraz sieci, obiekty i urządzenia infrastruktury technicznej (symbol 11 KS/IT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ewid. nr 117/72 i 117/73, obręb Gronówko są położone na obszarze przeznaczonym w części pod teren zabudowy mieszkaniowej jednorodzinnej oraz w części pod tereny leśne (symbol 7MN i 8 ZL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zagospodarow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nieruchomośc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abudowana nieruchomość gruntowa położona w obrębie Gronówko na Osiedlu Leśna Podkowa. Działki ogrodzone, porośnięte trawą i chwastami. Po stronie wschodniej działek znajduje się drzewostan leśny. Dostęp do działek drogą publiczną nieutwardzoną. Kształt nieruchomości korzystny, teren wyposażony                 w sieć elektroenergetyczną, wodociągową, kanalizacji sanitarnej i gazową. Sąsiedztwo nieruchomości stanowią zabudowa mieszkaniowa i tereny leś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 złożenia wniosku przez osoby, którym przysługuje pierwszeństwo w nabyciu na podstawie art. 34 ust. 1 pkt 1 i pkt 2 ustawy o gospodarce nieruchomości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tygodni od dnia, w którym przedmiotowy wykaz podany został do publicznej wiadomości, tj. od dnia              12 sierpnia 2020 r. do dnia 23 września 2020 r. (włącz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(ochrona konserwatorska, służebności itp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osta Leszczyński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rosław Wawrzyniak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i podpis osoby upoważnionej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 wyznaczona do konta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yna Mat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: 65 529 68 4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0:00Z</dcterms:created>
  <dc:creator>Justyna Matecka</dc:creator>
  <dc:description/>
  <cp:keywords/>
  <dc:language>en-US</dc:language>
  <cp:lastModifiedBy>Sylwia Ludwiczak</cp:lastModifiedBy>
  <cp:lastPrinted>2020-07-31T12:20:00Z</cp:lastPrinted>
  <dcterms:modified xsi:type="dcterms:W3CDTF">2020-08-07T09:10:00Z</dcterms:modified>
  <cp:revision>2</cp:revision>
  <dc:subject/>
  <dc:title/>
</cp:coreProperties>
</file>