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niński</w:t>
      </w:r>
    </w:p>
    <w:p>
      <w:pPr>
        <w:pStyle w:val="Normal"/>
        <w:spacing w:lineRule="exact" w:line="220" w:before="0" w:after="0"/>
        <w:ind w:left="-284" w:right="-284" w:hanging="0"/>
        <w:jc w:val="center"/>
        <w:rPr/>
      </w:pPr>
      <w:r>
        <w:rPr>
          <w:rFonts w:cs="Arial" w:ascii="Arial" w:hAnsi="Arial"/>
        </w:rPr>
        <w:t>działając na podstawie art. 35 ustawy z dnia 21 sierpnia 1997 r. o gospodarce nieruchomościami (Dz. U. z 2020 r. poz. 65 z późn. zm.) przekazuje do publicznej wiadomości:</w:t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 Skarbu Państwa przeznaczonej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6"/>
        <w:gridCol w:w="944"/>
        <w:gridCol w:w="1417"/>
        <w:gridCol w:w="1862"/>
        <w:gridCol w:w="239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ęb ewidencyj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dział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rzedaży</w:t>
            </w:r>
          </w:p>
        </w:tc>
      </w:tr>
      <w:tr>
        <w:trPr>
          <w:trHeight w:val="6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st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bstów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Sompoln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702 h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K/00049070/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5,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nieruchomości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rzedmiotowej nieruchomości nie ma sporządzonego aktualnego miejscowego planu zagospodarowania przestrzennego, natomiast zgodnie ze studium uwarunkowań i kierunków zagospodarowania przestrzennego gminy Sompolno zatwierdzonym Uchwałą </w:t>
        <w:br/>
        <w:t xml:space="preserve">nr XXXI/246/05 Rady Miejskiej w Sompolnie z 20 maja 2005 r. powyższa działka predysponowana jest pod tereny upraw polowych. Nieruchomość została zaliczona do obszaru zdegradowanego i obszaru rewitalizacji zgodnie z Uchwałą Rady Miejskiej </w:t>
        <w:br/>
        <w:t>w Sompolnie nr XXXIV/233/2017 z dnia 25 kwietnia 2017 r. w sprawie wyznaczenia obszaru zdegradowanego i obszaru rewitalizacji na terenie Gminy Sompolno.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nieruchomości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gruntowa niezabudowana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nieruchomości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jest niezabudowana, położona w sąsiedztwie terenów zrekultywowanych odkrywki węgla brunatnego i blisko zabudowań. Działka w kształcie prostokąta o regularnych proporcjach boków, bez dostępu do drogi publicznej. 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ewidencją gruntów i budynków powyższa nieruchomość oznaczona jest jako grunty orne – RIVa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cs="Arial" w:ascii="Arial" w:hAnsi="Arial"/>
          <w:b/>
        </w:rPr>
        <w:t xml:space="preserve">Termin do złożenia wniosku przez osoby, którym przysługuje pierwszeństwo </w:t>
        <w:br/>
        <w:t xml:space="preserve">w nabyciu na podstawie art. 34 ust. 1 pkt 1 i pkt 2 ustawy o gospodarce nieruchomościami wyznaczono do 30 kwietnia 2020 r. </w:t>
      </w:r>
      <w:r>
        <w:rPr>
          <w:rFonts w:cs="Arial" w:ascii="Arial" w:hAnsi="Arial"/>
        </w:rPr>
        <w:t>Osoby te są zobowiązane do złożenia oświadczenia, że wyrażają zgodę na cenę podaną w niniejszym wykazie.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znaczeniu do sprzedaży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została przeznaczona do sprzedaży w drodze przetargu ustnego ograniczonego na podstawie zarządzenia nr 35/20 Wojewody Wielkopolskiego z dnia 10 lutego 2020 r. O sprzedaż powyższej nieruchomości będą mogli ubiegać się właściciele lub użytkownicy wieczyści nieruchomości przyległych.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wykaz podaje się do publicznej wiadomości na okres 21 dni licząc od dnia </w:t>
        <w:br/>
        <w:t>17 marca 2020 r.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 Elżbieta Sowińs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(63) 24 03 2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2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Starosty Konińskiego</w:t>
      </w:r>
    </w:p>
    <w:p>
      <w:pPr>
        <w:pStyle w:val="Normal"/>
        <w:spacing w:lineRule="auto" w:line="240" w:before="0" w:after="0"/>
        <w:ind w:left="6372" w:firstLine="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gorzata Lalak</w:t>
      </w:r>
    </w:p>
    <w:p>
      <w:pPr>
        <w:pStyle w:val="Normal"/>
        <w:spacing w:lineRule="auto" w:line="240" w:before="0" w:after="0"/>
        <w:ind w:left="6372" w:firstLine="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zelnik Wydziału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i Ochrony Grun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9:00Z</dcterms:created>
  <dc:creator>jbocian</dc:creator>
  <dc:description/>
  <dc:language>en-US</dc:language>
  <cp:lastModifiedBy>Agata Smal</cp:lastModifiedBy>
  <cp:lastPrinted>2019-11-26T08:25:00Z</cp:lastPrinted>
  <dcterms:modified xsi:type="dcterms:W3CDTF">2020-03-11T12:19:00Z</dcterms:modified>
  <cp:revision>2</cp:revision>
  <dc:subject/>
  <dc:title/>
</cp:coreProperties>
</file>