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19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  <w:lang w:eastAsia="ar-SA"/>
        </w:rPr>
        <w:t>Starosta Złotow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awy z dnia 21 sierpnia 1997 r. o gospodarce nieruchomościami </w:t>
        <w:br/>
        <w:t>(Dz. U. 2020.65 t.j. ze zm.) przekazuję do publicznej wiadomości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Wykaz nieruchomości Skarbu Państwa przeznaczonych do sprzedaży</w:t>
      </w:r>
      <w:r>
        <w:rPr/>
        <w:br/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1559"/>
        <w:gridCol w:w="2126"/>
        <w:gridCol w:w="1473"/>
      </w:tblGrid>
      <w:tr>
        <w:trPr>
          <w:trHeight w:val="54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obręb ewidencyjny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r działk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 dział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r księ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ieczystej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sprzedaży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9 Rud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dna gm. Zł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843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1Z/00045781/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,00 zł</w:t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godnie z Zaświadczeniem z Urzędu Gminy Złotów z dnia 07 lutego 2020 roku znak PZP.6727.37.2019 przedmiotowa działka w „miejscowym planie zagospodarowania przestrzennego, dla obszaru gminnej przestrzeni rolniczo-leśnej wyłączonej z lokalizacji nowej zabudowy w Gminie Złotów”, uchwalonym uchwałą Nr XVII/138/08 Rady Gminy Złotów, dnia 28 lutego 2008 r., a ogłoszonym w Dzienniku Urzędowym Województwa Wielkopolskiego </w:t>
        <w:br/>
        <w:t>Nr 160, poz. 2733 z dnia 23 września 2008 r. działka o numerze ewid. 319/1, położona w obrębie miejscowości Rudna gm. Złotów oznaczona jest jako RP.1- tereny użytkowania rolniczego i lasy znajdujące się w strefie osnowy ekologicznej gminy. Nieruchomość stanowi ciek/wody.</w:t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Gmina Złotów nie wyznaczyła w drodze uchwały obszaru zdegradowanego i obszaru rewitalizacji oraz nie podjęła uchwały w sprawie ustanowienia na obszarze rewitalizacji Specjalnej Strefy Rewitalizacji, zgodnie z ustawą </w:t>
        <w:br/>
        <w:t>o rewitalizacji z dnia 09 października 2015 r. (Dz. U. 2018.1398 t.j. ze zm.)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ie wydano dla nieruchomości decyzji o warunkach zabudowy i zagospodarowania terenu. Nie wydano również decyzji o lokalizacji inwestycji celu publicznego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la nieruchomości nie toczy się postępowanie administracyjne dotyczące prawidłowości nabycia nieruchomości przez Skarb Państwa lub jednostkę samorządu terytorialnego.</w:t>
      </w:r>
    </w:p>
    <w:p>
      <w:pPr>
        <w:pStyle w:val="Akapitzlist"/>
        <w:spacing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Na podstawie Państwowego Gospodarstwa Wodnego Wody Polskie Zarząd Zlewni w Inowrocławiu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1. działka nr 319 obręb Rudna, oznaczona według ewidencji gruntów jako W, jest czynnym urządzeniem melioracji </w:t>
        <w:br/>
        <w:t xml:space="preserve">      szczegółowej i stanowi rów o nazwie „Ło-1”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2. zgodnie z art. 214 ustawy z dnia 20 lipca 2017 roku Prawo wodne (Dz. U.2018.2268 t.j. ze zm.) śródlądowe wody </w:t>
        <w:br/>
        <w:t xml:space="preserve">     stojące, woda w rowie oraz woda w stawie, znajdujące się w granicach nieruchomości gruntowej stanowią własność </w:t>
        <w:br/>
        <w:t xml:space="preserve">     właściciela tej nieruchomości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3. sam fakt zbycia nieruchomości nie powinien stanowić zagrożenia stosunków wodnych na nieruchomościach </w:t>
        <w:br/>
        <w:t xml:space="preserve">      sąsiednich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4. na podstawie art. 234 ust. 1 ww. ustawy Prawo wodne właściciel gruntu, o ile przepisy ustawy nie stanowią inaczej, nie </w:t>
        <w:br/>
        <w:t xml:space="preserve">     moż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zmienić kierunku i natężenia odpływu znajdujących się na jego gruncie wód opadowych lub roztopowych ani kierunku   </w:t>
        <w:br/>
        <w:t xml:space="preserve">   odpływu wód ze źródeł – ze szkodą dla gruntów sąsiednich;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odprowadzać wód oraz wprowadzić ścieków na grunty sąsiednie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5. w myśl art. 234 ust. 2 i 3 ww. ustawy Prawo wodne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na właścicielu gruntu ciąży obowiązek usunięcia przeszkód oraz zmian w odpływie wody, powstałych na jego gruncie </w:t>
        <w:br/>
        <w:t xml:space="preserve">   na skutek przypadku lub działania osób trzecich, ze szkodą dla gruntów sąsiednich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jeżeli spowodowane przez właściciela gruntu zmiany stanu wody na gruncie szkodliwie wpływają na grunty sąsiednie, </w:t>
        <w:br/>
        <w:t xml:space="preserve">   wójt, burmistrz lub prezydent miasta, z urzędu lub na wniosek, w drodze decyzji, nakazuje właścicielowi gruntu </w:t>
        <w:br/>
        <w:t xml:space="preserve">   przywrócenie stanu poprzedniego lub wykonanie urządzeń zapobiegających szkodom, ustalając termin wykonania tych </w:t>
        <w:br/>
        <w:t xml:space="preserve">   czynnośc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6. w przypadku gdy planowane będą jakiekolwiek inwestycje związane z budową lub modernizacją urządzeń wodnych </w:t>
        <w:br/>
        <w:t xml:space="preserve">    (np. stawów, rowów) na działce nr 319 lub w granicach sąsiednich, konieczne będzie uzyskanie pozwolenia wodno </w:t>
        <w:br/>
        <w:t xml:space="preserve">    prawnego na podstawie art. 389 pkt 6 lub dokonania zgłoszenia wodno prawnego na podstawie art. 394 ust. 1 pkt 9 i 11 </w:t>
        <w:br/>
        <w:t xml:space="preserve">    ww. ustawy Prawo wodn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"/>
        <w:ind w:right="-1" w:firstLine="284"/>
        <w:rPr>
          <w:sz w:val="22"/>
          <w:szCs w:val="22"/>
        </w:rPr>
      </w:pPr>
      <w:r>
        <w:rPr>
          <w:sz w:val="22"/>
          <w:szCs w:val="22"/>
        </w:rPr>
        <w:t>Grunty pod rowami W, grunty pod wodami powierzchniowymi stojącymi Ws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ieruchomości</w:t>
      </w:r>
    </w:p>
    <w:p>
      <w:pPr>
        <w:pStyle w:val="Normal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Przedmiotowa nieruchomość posiada kształt wydłużony, nitkowaty i przecina w poprzek grunty sąsiednie, stanowiące odrębną nieruchomość. Działka znajduje się w granicach ziemnego zbiornika wodnego małej retencji. W chwili obecnej grunt znajduje się pod wodą. Dojazd do nieruchomości śródpolna drogą gruntową.</w:t>
      </w:r>
    </w:p>
    <w:p>
      <w:pPr>
        <w:pStyle w:val="Normal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do złożenia wniosku przez osoby, którym przysługuje pierwszeństwo w nabyciu na podstawie art.</w:t>
      </w:r>
      <w:r>
        <w:rPr>
          <w:rFonts w:cs="A;Calibri" w:ascii="A;Calibri" w:hAnsi="A;Calibri"/>
          <w:sz w:val="22"/>
          <w:szCs w:val="22"/>
        </w:rPr>
        <w:t xml:space="preserve"> </w:t>
      </w:r>
      <w:r>
        <w:rPr>
          <w:b/>
          <w:sz w:val="22"/>
          <w:szCs w:val="22"/>
        </w:rPr>
        <w:t>34 ust. 1 pkt 1 i pkt 2 ustawy o gospodarce nieruchomościami</w:t>
      </w:r>
    </w:p>
    <w:p>
      <w:pPr>
        <w:pStyle w:val="Normal"/>
        <w:ind w:right="-1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erminie 6 tygodni licząc od dnia wywieszenia wykazu mogą złożyć wnioski osoby, którym przysługuje pierwszeństwo w nabyciu nieruchomości na podstawie art. 34 ust. 1 pkt 1 i 2 ustawy z dnia 21 sierpnia 2019 roku </w:t>
        <w:br/>
        <w:t>o gospodarce nieruchomościami (Dz. U. 2020.65 t.j. ze zm.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niesienia ceny sprzedaż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rzed zawarciem umowy notarial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zeznaczeniu nieruchomości do sprzedaż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ieruchomość zbywana w drodze bezprzetargowej na poprawienie warunków zagospodarowania nieruchomości </w:t>
        <w:br/>
        <w:t xml:space="preserve">     przyległ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(ochrona konserwatorska, służebności itp. )</w:t>
      </w:r>
    </w:p>
    <w:p>
      <w:pPr>
        <w:pStyle w:val="Heading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olniona jest z podatku VAT na podstawie art. 43 ust. 1 pkt 9 ustawy o podatku od towarów i usług </w:t>
        <w:br/>
        <w:t>(Dz. U. 2020.106 t.j.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84" w:firstLine="284"/>
        <w:rPr/>
      </w:pPr>
      <w:r>
        <w:rPr/>
        <w:t>Starosta Złotowski</w:t>
      </w:r>
    </w:p>
    <w:p>
      <w:pPr>
        <w:pStyle w:val="Normal"/>
        <w:ind w:left="7384" w:firstLine="284"/>
        <w:rPr/>
      </w:pPr>
      <w:r>
        <w:rPr/>
        <w:t>Ryszard Goławski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 xml:space="preserve">              </w:t>
      </w:r>
      <w:r>
        <w:rPr>
          <w:kern w:val="2"/>
          <w:sz w:val="12"/>
          <w:szCs w:val="12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Osoba wyznaczona do kontaktu: Daniel Wiśniewski</w:t>
      </w:r>
    </w:p>
    <w:p>
      <w:pPr>
        <w:pStyle w:val="Normal"/>
        <w:suppressAutoHyphens w:val="true"/>
        <w:rPr>
          <w:kern w:val="2"/>
          <w:sz w:val="12"/>
          <w:szCs w:val="12"/>
          <w:lang w:eastAsia="ar-SA"/>
        </w:rPr>
      </w:pPr>
      <w:r>
        <w:rPr>
          <w:kern w:val="2"/>
          <w:sz w:val="12"/>
          <w:szCs w:val="12"/>
          <w:lang w:eastAsia="ar-SA"/>
        </w:rPr>
        <w:t>Nr telefonu:67 2635931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K. Gozdowiak</dc:creator>
  <dc:description/>
  <cp:keywords/>
  <dc:language>en-US</dc:language>
  <cp:lastModifiedBy>Sylwia Ludwiczak</cp:lastModifiedBy>
  <cp:lastPrinted>2020-05-04T10:04:00Z</cp:lastPrinted>
  <dcterms:modified xsi:type="dcterms:W3CDTF">2020-05-13T09:52:00Z</dcterms:modified>
  <cp:revision>2</cp:revision>
  <dc:subject/>
  <dc:title>Data</dc:title>
</cp:coreProperties>
</file>