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Starosta Rawicki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</w:rPr>
        <w:t>Rawicz, dnia 07 lipca 2020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GN.6845.1.20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tarosta Rawicki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na podstawie art. 35 ustawy z dnia 21 sierpnia 1997r.  o gospodarce nieruchomościami </w:t>
      </w:r>
    </w:p>
    <w:p>
      <w:pPr>
        <w:pStyle w:val="Normal"/>
        <w:rPr/>
      </w:pPr>
      <w:r>
        <w:rPr>
          <w:rFonts w:cs="Arial" w:ascii="Cambria" w:hAnsi="Cambria"/>
        </w:rPr>
        <w:t>(Dz. U. z 2020r.,  poz. 65), przekazuje do publicznej wiadomości: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wykaz nieruchomości Skarbu Państwa przeznaczonej do oddania w dzierżawę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1440"/>
        <w:gridCol w:w="1620"/>
        <w:gridCol w:w="21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(obręb ewidencyjn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re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w.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księgi wieczystej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wicz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bręb: 0001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wic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Ra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1600 m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01R/00044643/4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0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03" w:hanging="180"/>
        <w:rPr>
          <w:rFonts w:ascii="Cambria" w:hAnsi="Cambria" w:cs="Arial"/>
        </w:rPr>
      </w:pPr>
      <w:r>
        <w:rPr>
          <w:rFonts w:cs="Arial" w:ascii="Cambria" w:hAnsi="Cambria"/>
          <w:b/>
        </w:rPr>
        <w:t>Przeznaczenie nieruchomości</w:t>
      </w:r>
      <w:r>
        <w:rPr>
          <w:rFonts w:cs="Arial" w:ascii="Cambria" w:hAnsi="Cambria"/>
        </w:rPr>
        <w:t xml:space="preserve">: 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owa nieruchomość położona jest na obszarze, dla którego brak jest planu miejsco-wego. Natomiast w Studium uwarunkowań i kierunków zagospodarowania przestrzennego gminy Rawicz, przyjętym uchwałą Rady Miejskiej Gminy Rawicz  Nr XXVI/265/16  z dnia 11 lipca 2016r., zmienionym uchwałą Nr II/11/18 Rady Miejskiej Gminy Rawicz z dnia 28 listopada 2018r., oznaczona jest jako tereny kolejowe – symbol T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563" w:hanging="72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Sposób zagospodarowania</w:t>
      </w:r>
      <w:r>
        <w:rPr>
          <w:rFonts w:cs="Arial" w:ascii="Cambria" w:hAnsi="Cambria"/>
        </w:rPr>
        <w:t xml:space="preserve">: </w:t>
      </w:r>
    </w:p>
    <w:p>
      <w:pPr>
        <w:pStyle w:val="Normal"/>
        <w:ind w:right="563" w:hanging="0"/>
        <w:rPr>
          <w:rFonts w:ascii="Cambria" w:hAnsi="Cambria" w:cs="Arial"/>
        </w:rPr>
      </w:pPr>
      <w:r>
        <w:rPr>
          <w:rFonts w:cs="Arial" w:ascii="Cambria" w:hAnsi="Cambria"/>
        </w:rPr>
        <w:t>Dzierżawa nieruchomości w celu polepszenia warunków zagospodarowania nieruchomości sąsiedniej – działka nr  2923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63" w:hanging="18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Opis nieruchomości:</w:t>
      </w:r>
      <w:r>
        <w:rPr>
          <w:rFonts w:cs="Arial" w:ascii="Cambria" w:hAnsi="Cambria"/>
        </w:rPr>
        <w:t xml:space="preserve"> 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ruchomość niezabudowana, położona w sąsiedztwie terenów rolniczych i nieczynnych  torów kolejowych. Kształt działki regularny, zbliżony do prostokąta. Dojazd do działki odbywać się będzie poprzez nieruchomość sąsiednią - działkę nr 2923/3.  Według ewidencji gruntów i budyn-ków działka stanowi użytek (TK) – tereny kolej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63" w:hanging="18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Wysokość opłat z tytułu dzierżawy: </w:t>
      </w:r>
    </w:p>
    <w:p>
      <w:pPr>
        <w:pStyle w:val="Normal"/>
        <w:ind w:right="563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Zarządzeniem Starosty Rawickiego z dnia 01 lipca 2020r.  Nr  55/20 ustalony został miesięczny czynsz z tytułu dzierżawy, w wysokości 45,- zł netto, który </w:t>
      </w:r>
      <w:r>
        <w:rPr>
          <w:rFonts w:cs="Cambria" w:ascii="Cambria" w:hAnsi="Cambria"/>
        </w:rPr>
        <w:t xml:space="preserve">podlega powiększeniu o należny podatek VAT od towarów i usług, zgodnie z obowiązującymi w tym zakresie przepisami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563" w:hanging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ermin wnoszenia czynszu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right="5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nsz </w:t>
      </w:r>
      <w:r>
        <w:rPr>
          <w:rFonts w:cs="Arial" w:ascii="Cambria" w:hAnsi="Cambria"/>
        </w:rPr>
        <w:t>płatny będzie z góry, do 10 dnia każdego miesi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63" w:hanging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Z</w:t>
      </w:r>
      <w:r>
        <w:rPr>
          <w:rFonts w:cs="Arial" w:ascii="Cambria" w:hAnsi="Cambria"/>
          <w:b/>
        </w:rPr>
        <w:t>asady aktualizacji czynszu:</w:t>
      </w:r>
      <w:r>
        <w:rPr>
          <w:rFonts w:cs="Arial" w:ascii="Cambria" w:hAnsi="Cambria"/>
        </w:rPr>
        <w:t xml:space="preserve"> 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nsz podlega waloryzacji z</w:t>
      </w:r>
      <w:r>
        <w:rPr>
          <w:rFonts w:cs="Cambria" w:ascii="Cambria" w:hAnsi="Cambria"/>
        </w:rPr>
        <w:t xml:space="preserve"> dniem 01 stycznia każdego roku, począwszy od 01 stycznia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2021r., według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średniorocznego wskaźnika wzrostu cen i usług konsumpcyjnych za rok poprzedni, ogła-szanego przez Prezesa GUS w drodze obwieszczenia. </w:t>
      </w:r>
      <w:r>
        <w:rPr>
          <w:rFonts w:cs="Arial" w:ascii="Cambria" w:hAnsi="Cambria"/>
        </w:rPr>
        <w:t>W przypadku deflacji waloryzacji nie prze-prowadza się.</w:t>
      </w:r>
    </w:p>
    <w:p>
      <w:pPr>
        <w:pStyle w:val="Normal"/>
        <w:ind w:right="563" w:hanging="0"/>
        <w:jc w:val="both"/>
        <w:rPr/>
      </w:pPr>
      <w:r>
        <w:rPr>
          <w:rFonts w:cs="Arial" w:ascii="Cambria" w:hAnsi="Cambria"/>
          <w:b/>
        </w:rPr>
        <w:t>7.Informacja o przeznaczeniu nieruchomości do oddania w dzierżawę:</w:t>
      </w:r>
    </w:p>
    <w:p>
      <w:pPr>
        <w:pStyle w:val="Normal"/>
        <w:ind w:right="563" w:hanging="0"/>
        <w:jc w:val="both"/>
        <w:rPr/>
      </w:pPr>
      <w:r>
        <w:rPr>
          <w:rFonts w:cs="Arial" w:ascii="Cambria" w:hAnsi="Cambria"/>
        </w:rPr>
        <w:t>Nieruchomość została przeznaczona do oddania w dzierżawę na okres do 3 lat, w trybie bez-przetargowym.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ind w:right="563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Uwagi:</w:t>
      </w:r>
      <w:r>
        <w:rPr>
          <w:rFonts w:cs="Arial" w:ascii="Cambria" w:hAnsi="Cambria"/>
          <w:sz w:val="18"/>
          <w:szCs w:val="18"/>
        </w:rPr>
        <w:t xml:space="preserve"> niniejszy wykaz podlega wywieszeniu na tablicy ogłoszeń w siedzibie Starostwa Powiatowego w Rawiczu oraz zamieszczeniu na stronie internetowej tut. Starostwa i Wielkopolskiego Urzędu Wojewódzkiego w Poznaniu, przez okres 21 dni.</w:t>
      </w:r>
      <w:r>
        <w:rPr>
          <w:rFonts w:cs="Cambria" w:ascii="Cambria" w:hAnsi="Cambria"/>
          <w:sz w:val="18"/>
          <w:szCs w:val="18"/>
        </w:rPr>
        <w:t xml:space="preserve"> Ponadto informacja o wywieszeniu wykazu zostanie podana do publicznej wiadomości poprzez ogłoszenie w prasie lokalnej – „Życie Rawicza”.</w:t>
      </w:r>
    </w:p>
    <w:p>
      <w:pPr>
        <w:pStyle w:val="Normal"/>
        <w:ind w:right="56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Osoba wyznaczona do kontaktu: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Hanna Gottschling, nr  tel 655465113                                                                                                                       Starosta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(-) Adam Sperzyński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8:00Z</dcterms:created>
  <dc:creator>SP</dc:creator>
  <dc:description/>
  <cp:keywords/>
  <dc:language>en-US</dc:language>
  <cp:lastModifiedBy>Sylwia Ludwiczak</cp:lastModifiedBy>
  <cp:lastPrinted>2020-07-07T13:16:00Z</cp:lastPrinted>
  <dcterms:modified xsi:type="dcterms:W3CDTF">2020-07-10T06:58:00Z</dcterms:modified>
  <cp:revision>2</cp:revision>
  <dc:subject/>
  <dc:title/>
</cp:coreProperties>
</file>