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kern w:val="2"/>
          <w:sz w:val="36"/>
          <w:szCs w:val="36"/>
          <w:lang w:eastAsia="ar-SA"/>
        </w:rPr>
        <w:t>Starosta Poznańsk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 xml:space="preserve">działając na podstawie art. 35 ustawy z dnia </w:t>
      </w:r>
      <w:r>
        <w:rPr>
          <w:rFonts w:cs="Calibri" w:ascii="Calibri" w:hAnsi="Calibri"/>
          <w:szCs w:val="20"/>
        </w:rPr>
        <w:t xml:space="preserve">21 sierpnia 1997 r. o gospodarce nieruchomościami </w:t>
      </w:r>
      <w:r>
        <w:rPr>
          <w:rFonts w:cs="Calibri" w:ascii="Calibri" w:hAnsi="Calibri"/>
          <w:sz w:val="22"/>
          <w:szCs w:val="22"/>
        </w:rPr>
        <w:t xml:space="preserve">(Dz. U. z 2020 r. poz. 65 i 284), </w:t>
      </w:r>
      <w:r>
        <w:rPr>
          <w:rFonts w:cs="Calibri" w:ascii="Calibri" w:hAnsi="Calibri"/>
        </w:rPr>
        <w:t>przekazuje do publicznej wiadomości:</w:t>
      </w:r>
    </w:p>
    <w:p>
      <w:pPr>
        <w:pStyle w:val="Normal"/>
        <w:suppressAutoHyphens w:val="true"/>
        <w:jc w:val="center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ykaz nieruchomości Skarbu Państwa przeznaczonej do sprzedaży w trybie bezprzetargowym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2"/>
        <w:gridCol w:w="1112"/>
        <w:gridCol w:w="1147"/>
        <w:gridCol w:w="2031"/>
        <w:gridCol w:w="1600"/>
      </w:tblGrid>
      <w:tr>
        <w:trPr>
          <w:trHeight w:val="6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bręb ewidencyjny, arkusz mapy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nieruchomośc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ział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. działk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sięg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czyst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ieruchomości (zł)</w:t>
            </w:r>
          </w:p>
        </w:tc>
      </w:tr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będowo, obręb 0015 Trojanowo, ark. mapy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będowo 9a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/15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oszący 1/3 części udział w działce nr 80/17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814 ha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19 h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1P/00223166/4 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1P/00207103/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0.624,00 zł 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81,00 zł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ie: 123.005,00 zł </w:t>
            </w:r>
          </w:p>
        </w:tc>
      </w:tr>
    </w:tbl>
    <w:p>
      <w:pPr>
        <w:pStyle w:val="Normal"/>
        <w:autoSpaceDE w:val="false"/>
        <w:spacing w:lineRule="auto" w:line="276"/>
        <w:ind w:right="-4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-284" w:right="-4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right="-4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znaczenie nieruchomości:</w:t>
      </w:r>
    </w:p>
    <w:p>
      <w:pPr>
        <w:pStyle w:val="Normal"/>
        <w:autoSpaceDE w:val="false"/>
        <w:ind w:left="-284" w:right="-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świadczeniem z dnia 1 października 2019 r., znak GNP.6727.208.2019 Burmistrz Miasta i Gminy Murowana Goślina wskazał, że dla działek nr 80/15 i nr 80/17, położonych w obrębie Trojanowo, gminie Murowana Goślina nie obowiązuje miejscowy plan zagospodarowania przestrzennego. Zgodnie ze studium uwarunkowań i kierunków zagospodarowania przestrzennego gminy Murowana Goślina (zatwierdzone Uchwałą Nr XXXIII/321/2009 Rady Miejskiej w Murowanej Goślinie z dnia 28 września 2009 r. ze zm.) działki przeznaczone są pod </w:t>
      </w:r>
      <w:r>
        <w:rPr>
          <w:rFonts w:cs="Calibri" w:ascii="Calibri" w:hAnsi="Calibri"/>
          <w:b/>
          <w:sz w:val="22"/>
          <w:szCs w:val="22"/>
        </w:rPr>
        <w:t>tereny zabudowy mieszkaniowej jednorodzinnej oraz zagrodowej z dopuszczeniem usług (symbol MN1).</w:t>
      </w:r>
    </w:p>
    <w:p>
      <w:pPr>
        <w:pStyle w:val="Normal"/>
        <w:autoSpaceDE w:val="false"/>
        <w:ind w:left="-284" w:right="-4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posób zagospodarowania nieruchomości:</w:t>
      </w:r>
    </w:p>
    <w:p>
      <w:pPr>
        <w:pStyle w:val="Normal"/>
        <w:autoSpaceDE w:val="false"/>
        <w:ind w:left="-284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ka nr 80/15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B</w:t>
      </w:r>
      <w:r>
        <w:rPr>
          <w:rFonts w:cs="Calibri" w:ascii="Calibri" w:hAnsi="Calibri"/>
          <w:sz w:val="22"/>
          <w:szCs w:val="22"/>
        </w:rPr>
        <w:t xml:space="preserve"> – Tereny mieszkaniowe (budynek mieszkalny)</w:t>
      </w:r>
    </w:p>
    <w:p>
      <w:pPr>
        <w:pStyle w:val="Normal"/>
        <w:autoSpaceDE w:val="false"/>
        <w:ind w:left="-284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ka nr 80/17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Ba </w:t>
      </w:r>
      <w:r>
        <w:rPr>
          <w:rFonts w:cs="Calibri" w:ascii="Calibri" w:hAnsi="Calibri"/>
          <w:sz w:val="22"/>
          <w:szCs w:val="22"/>
        </w:rPr>
        <w:t>– Tereny przemysłowe (budowla - zbiornik bezodpływowy na ścieki bytowe)</w:t>
      </w:r>
    </w:p>
    <w:p>
      <w:pPr>
        <w:pStyle w:val="Normal"/>
        <w:autoSpaceDE w:val="false"/>
        <w:ind w:left="-284" w:right="-425" w:hanging="0"/>
        <w:jc w:val="both"/>
        <w:rPr/>
      </w:pPr>
      <w:r>
        <w:rPr>
          <w:rFonts w:cs="Calibri" w:ascii="Calibri" w:hAnsi="Calibri"/>
          <w:sz w:val="22"/>
          <w:szCs w:val="22"/>
        </w:rPr>
        <w:t>Faktyczny stan zagospodarowania nieruchomości nie jest sprzeczny z zapisami studium.</w:t>
      </w:r>
    </w:p>
    <w:p>
      <w:pPr>
        <w:pStyle w:val="Normal"/>
        <w:autoSpaceDE w:val="false"/>
        <w:ind w:left="-284" w:right="-4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right="-4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nieruchomości:</w:t>
      </w:r>
    </w:p>
    <w:p>
      <w:pPr>
        <w:pStyle w:val="Normal"/>
        <w:autoSpaceDE w:val="false"/>
        <w:ind w:left="-284" w:right="-42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ziałka nr 80/15</w:t>
      </w:r>
      <w:r>
        <w:rPr>
          <w:rFonts w:cs="Calibri" w:ascii="Calibri" w:hAnsi="Calibri"/>
          <w:sz w:val="22"/>
          <w:szCs w:val="22"/>
        </w:rPr>
        <w:t>, obręb 0015 Trojanowo, o pow. 0,0814 ha ma regularny prostokątny kształt, a ukształtowanie terenu jest płaskie. Działka jest zabudowana budynkiem mieszkalnym wybudowanym w 1976 r. w technologii tradycyjnej murowanej. Obiekt jest częściowo podpiwniczony, składa się z jednej kondygnacji naziemnej. Posadowiony jest na fundamentach z cegły pełnej i kamieni polnych, ściany zewnętrzne i wewnętrzne nośne z cegły pełnej na zaprawie cementowo-wapiennej, dach jest jednospadowy z płyt betonowych, kryty papą. Układ funkcjonalny budynku mieszkalnego: piwnica – podpiwniczenie częściowe (3,9 m²) – kotłownia, parter – trzy pokoje, kuchnia, łazienka, korytarz. W pomieszczeniach sufity i ściany malowane, na podłodze panele podłogowe, na posadzce w łazience i kuchni płytki ceramiczne. Stolarka okienna drewniana skrzynkowa, miejscami PCV, stolarka drzwiowa drewniana płycinowa. Obiekt jest wyposażony w instalację wodociągową, kanalizacyjną, elektryczną i centralnego ogrzewania. Powierzchnia użytkowa budynku wynosi 68,60 m². Rzeczoznawca majątkowy określiła stan techniczny nieruchomości jako słaby, nadający się do remontu. Dojazd do nieruchomości odbywa się po drodze nieurządzonej, w bezpośrednim zasięgu nieruchomości dostęp do sieci wodociągowej i elektroenergetycznej, kanalizacja odprowadzana jest do zbiornika bezodpływowego, znajdującego się na działce nr 80/17 stanowiącej współwłasność Skarbu Państwa w udziale wynoszącym 1/3 prawa własności.</w:t>
      </w:r>
    </w:p>
    <w:p>
      <w:pPr>
        <w:pStyle w:val="Normal"/>
        <w:autoSpaceDE w:val="false"/>
        <w:ind w:left="-284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ka nr 80/17</w:t>
      </w:r>
      <w:r>
        <w:rPr>
          <w:rFonts w:cs="Calibri" w:ascii="Calibri" w:hAnsi="Calibri"/>
          <w:sz w:val="22"/>
          <w:szCs w:val="22"/>
        </w:rPr>
        <w:t>, obręb Trojanowo, o pow. 0,0019 ha ma regularny, prostokątny kształt, a ukształtowanie terenu jest płaskie. Działka jest zabudowana budowlą – jednokomorowym, bezodpływowym zbiornikiem na ścieki bytowe, w konstrukcji monolitycznej, betonowej, o wymiarach 6m x 2,1, x 2 m, tj. 25,2m³. Rzeczoznawca majątkowy biorąc pod uwagę wiek, konstrukcję i aktualny stan budowli określiła stopień zużycia budowli jako wysoki. Nieruchomość stanowi współwłasność osób fizycznych oraz Skarbu Państwa, każdy w udziale wynoszącym po 1/3 części.</w:t>
      </w:r>
    </w:p>
    <w:p>
      <w:pPr>
        <w:pStyle w:val="Normal"/>
        <w:autoSpaceDE w:val="false"/>
        <w:ind w:left="-284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-284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nieruchomości:</w:t>
      </w:r>
    </w:p>
    <w:p>
      <w:pPr>
        <w:pStyle w:val="Normal"/>
        <w:tabs>
          <w:tab w:val="clear" w:pos="708"/>
          <w:tab w:val="left" w:pos="-426" w:leader="none"/>
        </w:tabs>
        <w:ind w:left="-284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ka nr 80/15 kwota 120.624,00 zł, działka 80/17 (wartość udziału wynoszącego 1/3 prawa własności) 2.381,00 zł, tj. łącznie kwota </w:t>
      </w:r>
      <w:r>
        <w:rPr>
          <w:rFonts w:cs="Calibri" w:ascii="Calibri" w:hAnsi="Calibri"/>
          <w:b/>
          <w:sz w:val="22"/>
          <w:szCs w:val="22"/>
        </w:rPr>
        <w:t>123.005,00 zł</w:t>
      </w:r>
      <w:r>
        <w:rPr>
          <w:rFonts w:cs="Calibri" w:ascii="Calibri" w:hAnsi="Calibri"/>
          <w:sz w:val="22"/>
          <w:szCs w:val="22"/>
        </w:rPr>
        <w:t xml:space="preserve">. Sprzedaż korzysta ze zwolnienia z podatku VAT, zgodnie z art. 43 ust. 1 pkt 10 w związku z art. 29a ust. 8 ustawy z dnia 11 marca 2004 r. o podatku od towarów i usług (Dz.U. z 2020 r., poz. 106 i 568).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284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0" w:leader="none"/>
        </w:tabs>
        <w:suppressAutoHyphens w:val="true"/>
        <w:ind w:hanging="11076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Poznański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Jan Grabkowski</w:t>
      </w:r>
    </w:p>
    <w:p>
      <w:pPr>
        <w:pStyle w:val="Normal"/>
        <w:autoSpaceDE w:val="false"/>
        <w:ind w:left="73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uppressAutoHyphens w:val="true"/>
        <w:ind w:left="5664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Osoba wyznaczona do kontaktu: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cs="Calibri" w:ascii="Calibri" w:hAnsi="Calibri"/>
          <w:b/>
          <w:kern w:val="2"/>
          <w:sz w:val="20"/>
          <w:szCs w:val="20"/>
          <w:lang w:eastAsia="ar-SA"/>
        </w:rPr>
        <w:t>Hanna Rokus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, tel. 61/8418-846</w:t>
      </w:r>
    </w:p>
    <w:sectPr>
      <w:type w:val="nextPage"/>
      <w:pgSz w:w="11906" w:h="16838"/>
      <w:pgMar w:left="1440" w:right="141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sz w:val="2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1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1:00Z</dcterms:created>
  <dc:creator>adam.skarzynski</dc:creator>
  <dc:description/>
  <cp:keywords/>
  <dc:language>en-US</dc:language>
  <cp:lastModifiedBy>Sylwia Ludwiczak</cp:lastModifiedBy>
  <cp:lastPrinted>2020-04-27T17:13:00Z</cp:lastPrinted>
  <dcterms:modified xsi:type="dcterms:W3CDTF">2020-05-08T09:41:00Z</dcterms:modified>
  <cp:revision>2</cp:revision>
  <dc:subject/>
  <dc:title>ZARZĄDZENIE  Nr          /2007</dc:title>
</cp:coreProperties>
</file>