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PREZYDENT MIASTA POZN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jc w:val="center"/>
        <w:rPr>
          <w:sz w:val="28"/>
        </w:rPr>
      </w:pPr>
      <w:r>
        <w:rPr>
          <w:sz w:val="28"/>
        </w:rPr>
        <w:t>WYKAZ  NR  1.2/20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YKAZ INFORMACYJNY NIERUCHOMOŚCI SKARBU PAŃSTWA PRZEZNACZONY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ŻYCZENIA NA TERENIE MIASTA POZN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Y W OPARCIU O WNIOSKI ZŁOŻONE PRZ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 I PRAW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ykaz ogłasza się na okres od ……..................................... do ……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66"/>
        <w:gridCol w:w="2359"/>
        <w:gridCol w:w="983"/>
        <w:gridCol w:w="1769"/>
        <w:gridCol w:w="1376"/>
        <w:gridCol w:w="1747"/>
      </w:tblGrid>
      <w:tr>
        <w:trPr>
          <w:trHeight w:val="10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życz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ży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w a g i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230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szyńs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Juni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1P/0004394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.401 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utrzymywa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godą Prezydenta Miasta Poznania  z dnia 28.08.2020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przygotowany zgodnie z art. 35 ustawy z dnia 21.08.1997r. o gospodarce nieruchomości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>Osoba do kontaktu w sprawie wykazu: Daria Gralińska , Oddział Dzierżaw, Najmu i Użyczeń WGN UMP, tel. 61 8271 6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000000"/>
          <w:sz w:val="18"/>
        </w:rPr>
        <w:t xml:space="preserve">  Zastęp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>Prezydenta Miasta Pozn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>Bartosz Guss</w:t>
      </w:r>
    </w:p>
    <w:sectPr>
      <w:headerReference w:type="default" r:id="rId3"/>
      <w:headerReference w:type="first" r:id="rId4"/>
      <w:type w:val="nextPage"/>
      <w:pgSz w:w="11906" w:h="16838"/>
      <w:pgMar w:left="567" w:right="746" w:gutter="0" w:header="708" w:top="76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4:00Z</dcterms:created>
  <dc:creator>Sylwia_C</dc:creator>
  <dc:description/>
  <cp:keywords/>
  <dc:language>en-US</dc:language>
  <cp:lastModifiedBy>Sylwia Ludwiczak</cp:lastModifiedBy>
  <cp:lastPrinted>2019-06-14T09:49:00Z</cp:lastPrinted>
  <dcterms:modified xsi:type="dcterms:W3CDTF">2020-09-17T08:34:00Z</dcterms:modified>
  <cp:revision>2</cp:revision>
  <dc:subject/>
  <dc:title>PREZYDENT MIASTA POZNANIA</dc:title>
</cp:coreProperties>
</file>