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134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1704"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GN-XVI.6871.3.2.2020</w:t>
      </w:r>
    </w:p>
    <w:p>
      <w:pPr>
        <w:pStyle w:val="Normal"/>
        <w:suppressAutoHyphens w:val="true"/>
        <w:ind w:left="1704" w:firstLine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Heading8"/>
        <w:rPr>
          <w:b/>
          <w:b/>
          <w:sz w:val="32"/>
          <w:szCs w:val="36"/>
        </w:rPr>
      </w:pPr>
      <w:r>
        <w:rPr>
          <w:sz w:val="32"/>
        </w:rPr>
        <w:t>Prezydent Miasta Poznania jako prezydent miasta na prawach powiatu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</w:t>
      </w:r>
      <w:r>
        <w:rPr>
          <w:sz w:val="24"/>
          <w:szCs w:val="24"/>
        </w:rPr>
        <w:t>(Dz. U. z 2020 r. poz. 65, z późn.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nieruchomości Skarbu Państwa przeznaczonych do oddania  w najem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36"/>
        </w:rPr>
        <w:t>Wykaz ogłaszany na okres od …………..2020 r. do ……………… 2020 r.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134"/>
        <w:gridCol w:w="2410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bręb ewidencyj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. garaży/pow. parking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 grunt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bręb: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św. Marii Magdaleny 5, 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13, 3/14, 6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,79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0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6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,66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20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5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82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0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/>
            </w:pPr>
            <w:r>
              <w:rPr>
                <w:sz w:val="24"/>
                <w:szCs w:val="24"/>
              </w:rPr>
              <w:t>PO1P/00034107/1</w:t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Przeznaczenie nieruchomości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Brak miejscowego planu zagospodarowania przestrzennego. Oznaczenie w ewidencji gruntów Bi – tereny zabudowane inne. Powierzchnie garażowe oraz powierzchnia parkingowa przeznaczone do oddania w najem na czas …………………….., w trybie bezprzetargowy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agospodarowania nieruchomości</w:t>
      </w:r>
    </w:p>
    <w:p>
      <w:pPr>
        <w:pStyle w:val="NormalTabl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Najem powierzchni garażowych na cele magazynowe i powierzchni parkingowej na cele parkowania samochodów</w:t>
      </w:r>
    </w:p>
    <w:p>
      <w:pPr>
        <w:pStyle w:val="NormalTable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autoSpaceDE w:val="false"/>
        <w:rPr>
          <w:sz w:val="22"/>
          <w:szCs w:val="22"/>
        </w:rPr>
      </w:pPr>
      <w:r>
        <w:rPr>
          <w:sz w:val="22"/>
          <w:szCs w:val="22"/>
        </w:rPr>
        <w:t>Opis nieruchomości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stanowi własność Skarbu Państwa. Położona jest w  strefie centralnej, zabudowana budynkami: mieszkalnym wielorodzinnym, garażowymi A i 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najmu jest siedem powierzchni  garażowych w budynku garażowym B posadowionych na nieruchomości obejmującej działki 3/13, 3/14 i 6/4, obręb Poznań, arkusz mapy nr 34, księga wieczysta nr PO1P/00034107/1 oraz powierzchnia parkingo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opłat z tytułu najmu </w:t>
      </w:r>
    </w:p>
    <w:p>
      <w:pPr>
        <w:pStyle w:val="NormalTable"/>
        <w:overflowPunct w:val="true"/>
        <w:textAlignment w:val="auto"/>
        <w:rPr/>
      </w:pPr>
      <w:r>
        <w:rPr>
          <w:sz w:val="22"/>
          <w:szCs w:val="22"/>
        </w:rPr>
        <w:t>Garaże - 12,00 zł netto/m</w:t>
      </w:r>
      <w:r>
        <w:rPr>
          <w:sz w:val="22"/>
          <w:szCs w:val="22"/>
          <w:vertAlign w:val="superscript"/>
        </w:rPr>
        <w:t>2</w:t>
      </w:r>
    </w:p>
    <w:p>
      <w:pPr>
        <w:pStyle w:val="NormalTable"/>
        <w:overflowPunct w:val="true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Powierzchnia parkingowa – 3,00 zł netto/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autoSpaceDE w:val="false"/>
        <w:rPr>
          <w:sz w:val="22"/>
          <w:szCs w:val="22"/>
        </w:rPr>
      </w:pPr>
      <w:r>
        <w:rPr>
          <w:sz w:val="22"/>
          <w:szCs w:val="22"/>
        </w:rPr>
        <w:t>Termin wnoszenia opłat</w:t>
      </w:r>
    </w:p>
    <w:p>
      <w:pPr>
        <w:pStyle w:val="NormalTable"/>
        <w:overflowPunct w:val="true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Czynsz płatny miesięcznie w terminie do 15 dnia każdego miesiąc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aktualizacji opła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a wysokości czynszu następuje w drodze pisemnego oświadczenia, doręczonego najemcy nie później niż przed upływem jednego miesiąca poprzedzającego termin płatnośc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</w:t>
      </w:r>
    </w:p>
    <w:p>
      <w:pPr>
        <w:pStyle w:val="Normal"/>
        <w:rPr/>
      </w:pPr>
      <w:r>
        <w:rPr>
          <w:sz w:val="22"/>
          <w:szCs w:val="22"/>
        </w:rPr>
        <w:t xml:space="preserve">Powierzchnie garażowe i powierzchnia parkingowa przeznaczone są do wynajęcia dotychczasowemu najemy/użytkownikow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en objęty ochroną Miejskiego Konserwatora Zabytków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nieruchomości wywiesza się na okres 21 dni  w siedzibie Wydziału Gospodarki Nieruchomościami Urzędu Miasta Poznania, ul. Gronowa 20/XII piętro/ oraz umieszcza w Elektronicznej Tablicy Ogłoszeń (ETO) – pl. Kolegiacki 17. Wykaz oraz ogłoszenie zamieszcza się na stronach internetowych Biuletynu Informacji Publicznej Urzędu Miasta Poznania (bip.poznan.pl.), a sam wykaz także na stronie podmiotowej wojewody wielkopolskiego  w Biuletynie Informacji Publicz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stępca</w:t>
      </w:r>
    </w:p>
    <w:p>
      <w:pPr>
        <w:pStyle w:val="Normal"/>
        <w:autoSpaceDE w:val="false"/>
        <w:ind w:left="6816" w:firstLine="284"/>
        <w:jc w:val="both"/>
        <w:rPr>
          <w:sz w:val="22"/>
          <w:szCs w:val="22"/>
        </w:rPr>
      </w:pPr>
      <w:r>
        <w:rPr>
          <w:sz w:val="22"/>
          <w:szCs w:val="22"/>
        </w:rPr>
        <w:t>Prezydenta Miasta Pozna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artosz Gus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50" w:leader="none"/>
        </w:tabs>
        <w:suppressAutoHyphens w:val="true"/>
        <w:ind w:hanging="1107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ind w:left="738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ind w:left="6816" w:firstLine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18"/>
          <w:szCs w:val="18"/>
          <w:lang w:eastAsia="ar-SA"/>
        </w:rPr>
      </w:pPr>
      <w:r>
        <w:rPr>
          <w:b/>
          <w:bCs/>
          <w:kern w:val="2"/>
          <w:sz w:val="18"/>
          <w:szCs w:val="18"/>
          <w:lang w:eastAsia="ar-SA"/>
        </w:rPr>
        <w:t>Informacja:</w:t>
      </w:r>
    </w:p>
    <w:p>
      <w:pPr>
        <w:pStyle w:val="Normal"/>
        <w:suppressAutoHyphens w:val="true"/>
        <w:ind w:hanging="19"/>
        <w:jc w:val="both"/>
        <w:rPr>
          <w:kern w:val="2"/>
          <w:sz w:val="18"/>
          <w:szCs w:val="18"/>
          <w:lang w:val="de-DE" w:eastAsia="ar-SA"/>
        </w:rPr>
      </w:pPr>
      <w:r>
        <w:rPr>
          <w:b/>
          <w:kern w:val="2"/>
          <w:sz w:val="18"/>
          <w:szCs w:val="18"/>
          <w:lang w:val="de-DE" w:eastAsia="ar-SA"/>
        </w:rPr>
        <w:t>Anna Vogt</w:t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val="de-DE" w:eastAsia="ar-SA"/>
        </w:rPr>
      </w:pPr>
      <w:r>
        <w:rPr>
          <w:b/>
          <w:kern w:val="2"/>
          <w:sz w:val="18"/>
          <w:szCs w:val="18"/>
          <w:lang w:val="de-DE" w:eastAsia="ar-SA"/>
        </w:rPr>
        <w:t>nr telefonu: 878-5117</w:t>
      </w:r>
    </w:p>
    <w:sectPr>
      <w:type w:val="nextPage"/>
      <w:pgSz w:w="11906" w:h="16838"/>
      <w:pgMar w:left="567" w:right="567" w:gutter="0" w:header="0" w:top="342" w:footer="0" w:bottom="2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240" w:after="0"/>
      <w:outlineLvl w:val="8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1:00Z</dcterms:created>
  <dc:creator>K. Gozdowiak</dc:creator>
  <dc:description/>
  <cp:keywords/>
  <dc:language>en-US</dc:language>
  <cp:lastModifiedBy>Sylwia Ludwiczak</cp:lastModifiedBy>
  <cp:lastPrinted>2020-09-10T08:36:00Z</cp:lastPrinted>
  <dcterms:modified xsi:type="dcterms:W3CDTF">2020-09-17T08:31:00Z</dcterms:modified>
  <cp:revision>2</cp:revision>
  <dc:subject/>
  <dc:title>Data</dc:title>
</cp:coreProperties>
</file>