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PREZYDENT MIASTA POZN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057400" cy="510540"/>
            <wp:effectExtent l="0" t="0" r="0" b="0"/>
            <wp:wrapTight wrapText="bothSides">
              <wp:wrapPolygon edited="0">
                <wp:start x="-63" y="0"/>
                <wp:lineTo x="-63" y="21335"/>
                <wp:lineTo x="21600" y="21335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5664" w:firstLine="708"/>
        <w:jc w:val="center"/>
        <w:rPr>
          <w:sz w:val="28"/>
        </w:rPr>
      </w:pPr>
      <w:r>
        <w:rPr>
          <w:sz w:val="28"/>
        </w:rPr>
        <w:t>WYKAZ  NR  1.1/202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WYKAZ INFORMACYJNY NIERUCHOMOŚCI SKARBU PAŃSTWA PRZEZNACZONY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DZIERŻAWIENIA / WYNAJĘCIA NA TERENIE MIASTA POZNA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GOTOWANY W OPARCIU O WNIOSKI ZŁOŻONE PRZE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 I PRAWNE O DZIERŻAWĘ / NAJEM N/W DZIAŁE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ykaz ogłasza się na okres od 28.02.2020 r. do 19.03.2020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2160"/>
        <w:gridCol w:w="1067"/>
        <w:gridCol w:w="1559"/>
        <w:gridCol w:w="1154"/>
        <w:gridCol w:w="1440"/>
        <w:gridCol w:w="1600"/>
      </w:tblGrid>
      <w:tr>
        <w:trPr>
          <w:trHeight w:val="9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ieruchomoś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rżawienia/wynaję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rż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eni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naję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zynsz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 w a g 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</w:tr>
      <w:tr>
        <w:trPr>
          <w:trHeight w:val="216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a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órcz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usz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2/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PO1P/0022685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wierzchnia użytkowa budynku – 41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nieruchomości zabudowanej budynkiem o powierzchni użytkowej 41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wykorzystywanym w celu handlowym / usługowym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czas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ony do lat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9 zł/m²/ m-c / za powierzchnię użytkową budy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 płatny miesięcz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15 dnia każdego miesiąc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f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sz w:val="18"/>
        </w:rPr>
        <w:t xml:space="preserve">. Nieruchomości są wydzierżawiane/wynajmowane zgodnie z Zarządzeniem nr  745/2013/P Prezydenta Miasta Poznania z dnia 21.11.2013. w sprawie </w:t>
      </w:r>
      <w:r>
        <w:rPr>
          <w:rFonts w:cs="Arial" w:ascii="Arial" w:hAnsi="Arial"/>
          <w:i/>
          <w:sz w:val="18"/>
        </w:rPr>
        <w:t>wydzierżawiania i wynajmowania nieruchomości gruntowych stanowiących własność Miasta Poznania lub ich części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 xml:space="preserve">. Czynsz dzierżawny ustalony w drodze konkursu obowiązuje do czasu zrównania stawki konkursowej ze stawką ustaloną na lokale użytkowe.  </w:t>
      </w:r>
    </w:p>
    <w:p>
      <w:pPr>
        <w:pStyle w:val="Tekstpodstawowy3"/>
        <w:rPr/>
      </w:pPr>
      <w:r>
        <w:rPr>
          <w:b/>
        </w:rPr>
        <w:t>3</w:t>
      </w:r>
      <w:r>
        <w:rPr/>
        <w:t>. Nieruchomości wydzierżawiane/wynajmowane na czas nieoznaczony w trybie bezprzetargowym są za zgodą Wojewody Wielkopolskiego. W pozostałych przypadkach umowy zawierane są na czas oznaczony do lat 3.</w:t>
      </w:r>
    </w:p>
    <w:p>
      <w:pPr>
        <w:pStyle w:val="Tekstpodstawowy3"/>
        <w:rPr/>
      </w:pPr>
      <w:r>
        <w:rPr>
          <w:b/>
        </w:rPr>
        <w:t>4</w:t>
      </w:r>
      <w:r>
        <w:rPr/>
        <w:t>.Prezydent Miasta Poznania zastrzega sobie prawo do nie zawarcia umowy najmu lub dzierżawy  na grunt umieszczony na wykazie  np. w przypadku zmiany przeznaczenia działki, skomplikowanego stanu prawnego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5. </w:t>
      </w:r>
      <w:r>
        <w:rPr>
          <w:rFonts w:cs="Arial" w:ascii="Arial" w:hAnsi="Arial"/>
          <w:sz w:val="18"/>
        </w:rPr>
        <w:t xml:space="preserve">Wniosek na określoną nieruchomość umieszczoną na wykazie jako nowa lokalizacja należy złożyć w terminie wywieszenia wykazu, określając wyraźnie numer wykazu i pozycję. W przypadku gdy w czasie wywieszenia wykazu zostanie złożonych dwa lub więcej wniosków o  dzierżawę tego gruntu ,na ten sam cel, dzierżawca zostanie wyłoniony w drodze konkursu na wysokość stawki czynszu. 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sz w:val="18"/>
        </w:rPr>
        <w:t>. Informacji na temat wykazu udziela Wydział Gospodarki Nieruchomościami Urzędu Miasta Poznania, ul. Gronowa 20, XII piętro, pok. 1202, 1203 lub 1101, tel. 61-8271-668, 61-8271-667, 61-8271-680 lub 61-8271-66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color w:val="FF0000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 xml:space="preserve">        Z up. PREZYDENTA MIAS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  Bartosz Gus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ab/>
        <w:tab/>
        <w:t>Z-CA PREZYDENTA MIASTA POZNANIA</w:t>
      </w:r>
    </w:p>
    <w:sectPr>
      <w:headerReference w:type="default" r:id="rId3"/>
      <w:headerReference w:type="first" r:id="rId4"/>
      <w:type w:val="nextPage"/>
      <w:pgSz w:w="11906" w:h="16838"/>
      <w:pgMar w:left="567" w:right="746" w:gutter="0" w:header="708" w:top="764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26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2:00Z</dcterms:created>
  <dc:creator>Sylwia_C</dc:creator>
  <dc:description/>
  <cp:keywords/>
  <dc:language>en-US</dc:language>
  <cp:lastModifiedBy>SLudwiczak</cp:lastModifiedBy>
  <cp:lastPrinted>2020-01-22T08:30:00Z</cp:lastPrinted>
  <dcterms:modified xsi:type="dcterms:W3CDTF">2020-02-28T12:22:00Z</dcterms:modified>
  <cp:revision>2</cp:revision>
  <dc:subject/>
  <dc:title>PREZYDENT MIASTA POZNANIA</dc:title>
</cp:coreProperties>
</file>