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PREZYDENT MIASTA POZN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jc w:val="center"/>
        <w:rPr>
          <w:sz w:val="28"/>
        </w:rPr>
      </w:pPr>
      <w:r>
        <w:rPr>
          <w:sz w:val="28"/>
        </w:rPr>
        <w:t>WYKAZ  NR  1.5/20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DZIERŻAWIENIA / WYNAJĘCIA NA TERENIE MIASTA POZN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Y W OPARCIU O WNIOSKI ZŁOŻONE PRZ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I PRAWNE O DZIERŻAWĘ / NAJEM N/W DZIAŁ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ogłasza się na okres od ……..................................... do ……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2160"/>
        <w:gridCol w:w="1067"/>
        <w:gridCol w:w="1559"/>
        <w:gridCol w:w="1154"/>
        <w:gridCol w:w="1440"/>
        <w:gridCol w:w="1600"/>
      </w:tblGrid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wienia/wynaję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sz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w a g 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ór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155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Łazarz, martykuła 2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 zł/m²/ m-c / do 1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miesięcz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15 dnia każdego miesiąc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ódmiej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em na rzecz właściciela nieruchomości sąsiedniej i nakładów znajdujących się na gruncie</w:t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  <w:tr>
        <w:trPr>
          <w:trHeight w:val="25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us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6/180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2P/0012271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 PO2P/000564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garażu mur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yleg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zł/m²/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płatny kwartalnie do 15 stycznia, kwietnia, lipca i października 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yf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na rzecz właściciela nakładów w postaci garażu murowaneg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. Nieruchomości są wydzierżawiane/wynajmowane zgodnie z Zarządzeniem nr  745/2013/P Prezydenta Miasta Poznania z dnia 21.11.2013. w sprawie </w:t>
      </w:r>
      <w:r>
        <w:rPr>
          <w:rFonts w:cs="Arial" w:ascii="Arial" w:hAnsi="Arial"/>
          <w:i/>
          <w:sz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Czynsz dzierżawny ustalony w drodze konkursu obowiązuje do czasu zrównania stawki konkursowej lub ze stawką bazową obowiązującą na dany cel wprowadzoną Zarządzeniem Prezydenta Miasta Poznania.  </w:t>
      </w:r>
    </w:p>
    <w:p>
      <w:pPr>
        <w:pStyle w:val="Tekstpodstawowy3"/>
        <w:rPr/>
      </w:pPr>
      <w:r>
        <w:rPr>
          <w:b/>
        </w:rPr>
        <w:t>3</w:t>
      </w:r>
      <w:r>
        <w:rPr/>
        <w:t>.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</w:rPr>
        <w:t>4</w:t>
      </w:r>
      <w:r>
        <w:rPr/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Wniosek na określoną nieruchomość umieszczoną na wykazie jako nowa lokalizacja należy złożyć w terminie wywieszenia wykazu, określając wyraźnie numer wykazu i pozycję. W przypadku gdy w czasie wywieszenia wykazu zostanie złożonych dwa lub więcej wniosków o  dzierżawę tego gruntu ,na ten sam cel, dzierżawca zostanie wyłoniony w drodze konkursu na wysokość stawki czynszu. 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 Informacji na temat wykazu udziela Wydział Gospodarki Nieruchomościami Urzędu Miasta Poznania, ul. Gronowa 20, XII piętro, pok. 1202, 1203 lub 1101, tel. 61-8271-668, 61-8271-667, 61-8271-680 lub 61-8271-66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ab/>
        <w:tab/>
        <w:t>ZASTĘP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 xml:space="preserve">     PREZYDENTA MIASTA POZN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ab/>
        <w:tab/>
        <w:t>Bartosz Guss</w:t>
      </w:r>
    </w:p>
    <w:sectPr>
      <w:headerReference w:type="default" r:id="rId3"/>
      <w:headerReference w:type="first" r:id="rId4"/>
      <w:type w:val="nextPage"/>
      <w:pgSz w:w="11906" w:h="16838"/>
      <w:pgMar w:left="567" w:right="746" w:gutter="0" w:header="708" w:top="7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2:00Z</dcterms:created>
  <dc:creator>Sylwia_C</dc:creator>
  <dc:description/>
  <cp:keywords/>
  <dc:language>en-US</dc:language>
  <cp:lastModifiedBy>Sylwia Ludwiczak</cp:lastModifiedBy>
  <cp:lastPrinted>2020-02-27T13:34:00Z</cp:lastPrinted>
  <dcterms:modified xsi:type="dcterms:W3CDTF">2020-07-02T11:02:00Z</dcterms:modified>
  <cp:revision>2</cp:revision>
  <dc:subject/>
  <dc:title>PREZYDENT MIASTA POZNANIA</dc:title>
</cp:coreProperties>
</file>