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&amp;PREZYDENT MIASTA POZNAN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2057400" cy="510540"/>
            <wp:effectExtent l="0" t="0" r="0" b="0"/>
            <wp:wrapTight wrapText="bothSides">
              <wp:wrapPolygon edited="0">
                <wp:start x="-63" y="0"/>
                <wp:lineTo x="-63" y="21335"/>
                <wp:lineTo x="21600" y="21335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1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1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5664" w:firstLine="708"/>
        <w:jc w:val="center"/>
        <w:rPr/>
      </w:pPr>
      <w:r>
        <w:rPr>
          <w:sz w:val="28"/>
        </w:rPr>
        <w:t>WYKAZ  NR</w:t>
        <w:tab/>
        <w:t xml:space="preserve">  5/2020</w:t>
      </w:r>
    </w:p>
    <w:p>
      <w:pPr>
        <w:pStyle w:val="Heading1"/>
        <w:ind w:left="7788" w:firstLine="708"/>
        <w:jc w:val="center"/>
        <w:rPr>
          <w:sz w:val="28"/>
        </w:rPr>
      </w:pPr>
      <w:r>
        <w:rPr>
          <w:sz w:val="28"/>
        </w:rPr>
        <w:t>1.4/202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YKAZ INFORMACYJNY NIERUCHOMOŚCI SKARBU PAŃSTWA I MIASTA POZNANIA PRZEZNACZON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WYDZIERŻAWIENIA / WYNAJĘC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YGOTOWANY W OPARCIU O ZARZĄDZENIE NR 253/2020/P Z DNIA 24.03.2020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ykaz ogłasza się na okres od ……..................................... do ……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01"/>
        <w:gridCol w:w="1887"/>
        <w:gridCol w:w="992"/>
        <w:gridCol w:w="1751"/>
        <w:gridCol w:w="1226"/>
        <w:gridCol w:w="1701"/>
        <w:gridCol w:w="1417"/>
      </w:tblGrid>
      <w:tr>
        <w:trPr>
          <w:trHeight w:val="9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ozna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 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dzierżawienia/wynajęci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k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dzierż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eni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n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zyns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U w a g i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</w:tr>
      <w:tr>
        <w:trPr>
          <w:trHeight w:val="216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kowskieg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Śród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usz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69/1c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 PO2P/00265218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35cz., 40c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 PO2P/00276257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ące własność Skarbu Pań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Śród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usz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20cz., 47c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 PO2P/00211560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ące własność Miasta Poz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94 m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4 m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em nieruchomości zabudowanej budynkiem zaplecza socjalnego przystani jachtowej o powierzchni użytkowej 91,23m², z możliwością prowadzenia działalności gastronomicznej wraz z terenem do zagospodarowania na cel rekreacyjn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czasowa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ony do lat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malna stawka czynszu za najem wynosi 3400 zł/netto/mc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sz płat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sięcznie do 15-go dnia każdego miesiąc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fa śródmiejs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łącznik nr 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6"/>
          <w:szCs w:val="18"/>
        </w:rPr>
        <w:t>1</w:t>
      </w:r>
      <w:r>
        <w:rPr>
          <w:rFonts w:cs="Arial" w:ascii="Arial" w:hAnsi="Arial"/>
          <w:sz w:val="16"/>
          <w:szCs w:val="18"/>
        </w:rPr>
        <w:t xml:space="preserve">. Nieruchomości są wydzierżawiane/wynajmowane zgodnie z Zarządzeniem nr   745/2013/P Prezydenta Miasta Poznania z dnia 21.11.2013. w sprawie </w:t>
      </w:r>
      <w:r>
        <w:rPr>
          <w:rFonts w:cs="Arial" w:ascii="Arial" w:hAnsi="Arial"/>
          <w:i/>
          <w:sz w:val="16"/>
          <w:szCs w:val="18"/>
        </w:rPr>
        <w:t>wydzierżawiania i wynajmowania nieruchomości gruntowych stanowiących własność Miasta Poznania lub ich części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8"/>
        </w:rPr>
        <w:t xml:space="preserve">2. </w:t>
      </w:r>
      <w:r>
        <w:rPr>
          <w:rFonts w:cs="Arial" w:ascii="Arial" w:hAnsi="Arial"/>
          <w:sz w:val="16"/>
          <w:szCs w:val="18"/>
        </w:rPr>
        <w:t xml:space="preserve">Wniosek na określoną nieruchomość umieszczoną na wykazie jako nowa lokalizacja należy złożyć w terminie wywieszenia wykazu, określając wyraźnie numer wykazu i pozycję. W przypadku gdy w czasie wywieszenia wykazu zostanie złożonych dwa lub więcej wniosków o  dzierżawę tego gruntu, na ten sam cel, dzierżawca zostanie wyłoniony w drodze konkursu na wysokość stawki czynsz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16"/>
          <w:szCs w:val="18"/>
        </w:rPr>
        <w:t>3</w:t>
      </w:r>
      <w:r>
        <w:rPr>
          <w:rFonts w:cs="Arial" w:ascii="Arial" w:hAnsi="Arial"/>
          <w:sz w:val="16"/>
          <w:szCs w:val="18"/>
        </w:rPr>
        <w:t xml:space="preserve">. Czynsz dzierżawny/najmu ustalony w drodze konkursu obowiązuje do czasu zrównania stawki konkursowej ze stawką bazową wprowadzoną Zarządzeniem Prezydenta Miasta Poznania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16"/>
          <w:szCs w:val="18"/>
        </w:rPr>
        <w:t>4</w:t>
      </w:r>
      <w:r>
        <w:rPr>
          <w:rFonts w:cs="Arial" w:ascii="Arial" w:hAnsi="Arial"/>
          <w:sz w:val="16"/>
          <w:szCs w:val="18"/>
        </w:rPr>
        <w:t>. Stawki czynszu zostały określone w Załączniku nr 1 ww. Zarządzenia Prezydenta Miasta Poznania. W przypadku wprowadzenia przez wynajmującego/ wydzierżawiającego nowych stawek bazowych o których mowa w zdaniu 1, stawki czynszu w nowej wysokości będą obowiązywały od dnia wejścia w życie odpowiedniego aktu prawnego zmieniającego Zarządzenie o którym mowa w pkt. 1.</w:t>
      </w:r>
    </w:p>
    <w:p>
      <w:pPr>
        <w:pStyle w:val="Tekstpodstawowy3"/>
        <w:rPr/>
      </w:pPr>
      <w:r>
        <w:rPr>
          <w:b/>
          <w:sz w:val="16"/>
        </w:rPr>
        <w:t>5</w:t>
      </w:r>
      <w:r>
        <w:rPr>
          <w:sz w:val="16"/>
        </w:rPr>
        <w:t>. Czynsz ustalony w drodze konkursu podlega rocznej waloryzacji z dniem 1 luty według wskaźnika cen towarów i usług konsumpcyjnych w minionym roku kalendarzowym ogółem ogłoszonym przez Prezesa Głównego Urzędu Statystycznego za okres od 01 stycznia do  31 grudnia roku minionego. W przypadku, gdy wysokość czynszu po waloryzacji okazałaby się niższa od czynszu dzierżawy/najmu przed waloryzacją nowy czynsz płatny będzie w dotychczasowej wysokości.</w:t>
      </w:r>
    </w:p>
    <w:p>
      <w:pPr>
        <w:pStyle w:val="Tekstpodstawowy3"/>
        <w:rPr/>
      </w:pPr>
      <w:r>
        <w:rPr>
          <w:b/>
          <w:sz w:val="16"/>
        </w:rPr>
        <w:t>6.</w:t>
      </w:r>
      <w:r>
        <w:rPr>
          <w:sz w:val="16"/>
        </w:rPr>
        <w:t xml:space="preserve"> Nieruchomości wydzierżawiane/wynajmowane na czas nieoznaczony w trybie bezprzetargowym są za zgodą Wojewody Wielkopolskiego. W pozostałych przypadkach umowy zawierane są na czas oznaczony do lat 3.</w:t>
      </w:r>
    </w:p>
    <w:p>
      <w:pPr>
        <w:pStyle w:val="Tekstpodstawowy3"/>
        <w:rPr/>
      </w:pPr>
      <w:r>
        <w:rPr>
          <w:b/>
          <w:sz w:val="16"/>
        </w:rPr>
        <w:t>7</w:t>
      </w:r>
      <w:r>
        <w:rPr>
          <w:sz w:val="16"/>
        </w:rPr>
        <w:t>.Prezydent Miasta Poznania zastrzega sobie prawo do nie zawarcia umowy najmu lub dzierżawy  na grunt umieszczony na wykazie  np. w przypadku zmiany przeznaczenia działki, skomplikowanego stanu prawnego.</w:t>
      </w:r>
    </w:p>
    <w:p>
      <w:pPr>
        <w:pStyle w:val="Tekstpodstawowy2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8"/>
        </w:rPr>
        <w:t>8</w:t>
      </w:r>
      <w:r>
        <w:rPr>
          <w:rFonts w:cs="Arial" w:ascii="Arial" w:hAnsi="Arial"/>
          <w:sz w:val="16"/>
          <w:szCs w:val="18"/>
        </w:rPr>
        <w:t>. Informacji na temat wykazu udziela Wydział Gospodarki Nieruchomościami Urzędu Miasta Poznania, ul. Gronowa 20, XII piętro, pok. 1202, 1203 lub 1101, tel. 61-8271-643, 61-8271-666, 61-8271-539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FF0000"/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</w:rPr>
        <w:tab/>
        <w:t>Zastępc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>Prezydenta Miasta Pozna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ab/>
        <w:t>Bartosz Guss</w:t>
      </w:r>
    </w:p>
    <w:sectPr>
      <w:headerReference w:type="default" r:id="rId3"/>
      <w:headerReference w:type="first" r:id="rId4"/>
      <w:type w:val="nextPage"/>
      <w:pgSz w:w="11906" w:h="16838"/>
      <w:pgMar w:left="567" w:right="746" w:gutter="0" w:header="708" w:top="764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pacing w:val="26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  <w:szCs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19:00Z</dcterms:created>
  <dc:creator>Sylwia_C</dc:creator>
  <dc:description/>
  <cp:keywords/>
  <dc:language>en-US</dc:language>
  <cp:lastModifiedBy>Sylwia Ludwiczak</cp:lastModifiedBy>
  <cp:lastPrinted>2019-04-08T10:59:00Z</cp:lastPrinted>
  <dcterms:modified xsi:type="dcterms:W3CDTF">2020-06-15T06:19:00Z</dcterms:modified>
  <cp:revision>2</cp:revision>
  <dc:subject/>
  <dc:title>PREZYDENT MIASTA POZNANIA</dc:title>
</cp:coreProperties>
</file>