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PREZYDENT MIASTA POZN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jc w:val="center"/>
        <w:rPr>
          <w:sz w:val="28"/>
        </w:rPr>
      </w:pPr>
      <w:r>
        <w:rPr>
          <w:sz w:val="28"/>
        </w:rPr>
        <w:t>WYKAZ  NR  1.3/20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WYDZIERŻAWIENIA / WYNAJĘ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GOTOWANY W OPARCIU O WNIOSKI ZŁOŻONE 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FIZYCZNE I PRAWNE O DZIERŻAWĘ / NAJEM N/W DZIAŁ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ogłasza się na okres od ……..................................... do ……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01"/>
        <w:gridCol w:w="1887"/>
        <w:gridCol w:w="992"/>
        <w:gridCol w:w="1751"/>
        <w:gridCol w:w="1226"/>
        <w:gridCol w:w="1701"/>
        <w:gridCol w:w="1417"/>
      </w:tblGrid>
      <w:tr>
        <w:trPr>
          <w:trHeight w:val="9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wienia/wynajęc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s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w a g 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1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traczna/ Krzywoust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Żeg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3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6274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ż murow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5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kwart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5 stycznia, kwietnia, lipca, paździer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po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rżawa/najem zgodnie z §12 ust.2 pkt.2 tiret 2 Zarządzenia PMP nr 745/P/2013</w:t>
            </w:r>
          </w:p>
        </w:tc>
      </w:tr>
      <w:tr>
        <w:trPr>
          <w:trHeight w:val="21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eli Tułodziecki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Podo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1P/00294711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część bud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en przylegający do poses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oznacz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rocznie do 10 października z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 po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zgodą Wojewody Wielkopolskiego zarządzenie nr 148/2020 z dnia 09.04.2020r. </w:t>
            </w:r>
          </w:p>
        </w:tc>
      </w:tr>
      <w:tr>
        <w:trPr>
          <w:trHeight w:val="21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kowski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Pozn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kusz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1P/0014380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ndament podstawy trapu hoteli pływających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ęcznie do 15-go dnia każdego miesiąc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śródmiej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ącznik nr 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1</w:t>
      </w:r>
      <w:r>
        <w:rPr>
          <w:rFonts w:cs="Arial" w:ascii="Arial" w:hAnsi="Arial"/>
          <w:sz w:val="16"/>
          <w:szCs w:val="18"/>
        </w:rPr>
        <w:t xml:space="preserve">. Nieruchomości są wydzierżawiane/wynajmowane zgodnie z Zarządzeniem nr   745/2013/P Prezydenta Miasta Poznania z dnia 21.11.2013. w sprawie </w:t>
      </w:r>
      <w:r>
        <w:rPr>
          <w:rFonts w:cs="Arial" w:ascii="Arial" w:hAnsi="Arial"/>
          <w:i/>
          <w:sz w:val="16"/>
          <w:szCs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sz w:val="16"/>
          <w:szCs w:val="18"/>
        </w:rPr>
        <w:t xml:space="preserve">Wniosek na określoną nieruchomość umieszczoną na wykazie jako nowa lokalizacja należy złożyć w terminie wywieszenia wykazu, określając wyraźnie numer wykazu i pozycję. W przypadku gdy w czasie wywieszenia wykazu zostanie złożonych dwa lub więcej wniosków o  dzierżawę tego gruntu, na ten sam cel, dzierżawca zostanie wyłoniony w drodze konkursu na wysokość stawki czynsz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3</w:t>
      </w:r>
      <w:r>
        <w:rPr>
          <w:rFonts w:cs="Arial" w:ascii="Arial" w:hAnsi="Arial"/>
          <w:sz w:val="16"/>
          <w:szCs w:val="18"/>
        </w:rPr>
        <w:t xml:space="preserve">. Czynsz dzierżawny ustalony w drodze konkursu obowiązuje do czasu zrównania stawki konkursowej ze stawką bazową wprowadzoną Zarządzeniem Prezydenta Miasta Poznani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4</w:t>
      </w:r>
      <w:r>
        <w:rPr>
          <w:rFonts w:cs="Arial" w:ascii="Arial" w:hAnsi="Arial"/>
          <w:sz w:val="16"/>
          <w:szCs w:val="18"/>
        </w:rPr>
        <w:t>. Stawki czynszu zostały określone w Załączniku nr 1 ww. Zarządzenia Prezydenta Miasta Poznania. W przypadku wprowadzenia przez wynajmującego/ wydzierżawiającego nowych stawek bazowych o których mowa w zdaniu 1, stawki czynszu w nowej wysokości będą obowiązywały od dnia wejścia w życie odpowiedniego aktu prawnego zmieniającego Zarządzenie o którym mowa w pkt. 1.</w:t>
      </w:r>
    </w:p>
    <w:p>
      <w:pPr>
        <w:pStyle w:val="Tekstpodstawowy3"/>
        <w:rPr/>
      </w:pPr>
      <w:r>
        <w:rPr>
          <w:b/>
          <w:sz w:val="16"/>
        </w:rPr>
        <w:t>5</w:t>
      </w:r>
      <w:r>
        <w:rPr>
          <w:sz w:val="16"/>
        </w:rPr>
        <w:t>.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  <w:sz w:val="16"/>
        </w:rPr>
        <w:t>6</w:t>
      </w:r>
      <w:r>
        <w:rPr>
          <w:sz w:val="16"/>
        </w:rPr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8"/>
        </w:rPr>
        <w:t>7</w:t>
      </w:r>
      <w:r>
        <w:rPr>
          <w:rFonts w:cs="Arial" w:ascii="Arial" w:hAnsi="Arial"/>
          <w:sz w:val="16"/>
          <w:szCs w:val="18"/>
        </w:rPr>
        <w:t>. Informacji na temat wykazu udziela Wydział Gospodarki Nieruchomościami Urzędu Miasta Poznania, ul. Gronowa 20, XII piętro, pok. 1202, 1203 lub 1101, tel. 61-8271-643, 61-8271-666, 61-8271-53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746" w:gutter="0" w:header="708" w:top="7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9:00Z</dcterms:created>
  <dc:creator>Sylwia_C</dc:creator>
  <dc:description/>
  <cp:keywords/>
  <dc:language>en-US</dc:language>
  <cp:lastModifiedBy>Sylwia Ludwiczak</cp:lastModifiedBy>
  <cp:lastPrinted>2019-04-08T10:59:00Z</cp:lastPrinted>
  <dcterms:modified xsi:type="dcterms:W3CDTF">2020-06-08T12:09:00Z</dcterms:modified>
  <cp:revision>2</cp:revision>
  <dc:subject/>
  <dc:title>PREZYDENT MIASTA POZNANIA</dc:title>
</cp:coreProperties>
</file>