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REZYDENT MIASTA POZNANI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057400" cy="510540"/>
            <wp:effectExtent l="0" t="0" r="0" b="0"/>
            <wp:wrapTight wrapText="bothSides">
              <wp:wrapPolygon edited="0">
                <wp:start x="-63" y="0"/>
                <wp:lineTo x="-63" y="21335"/>
                <wp:lineTo x="21600" y="21335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Heading1"/>
        <w:ind w:left="5664" w:firstLine="708"/>
        <w:jc w:val="center"/>
        <w:rPr/>
      </w:pPr>
      <w:r>
        <w:rPr/>
        <w:t>WYKAZ  NR  1.2 /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KAZ INFORMACYJNY NIERUCHOMOŚCI SKARBU PAŃSTWA PRZEZNACZ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WYDZIERŻAWIENIA / WYNAJĘCIA  POD LOKALIZACJĘ URZĄDZEŃ PRZESYŁOWYCH NA TERENI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MIASTA POZNANIA  PRZYGOTOWANY W OPARCIU O WNIOSKI ZŁOŻONE PRZ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FIZYCZNE I PRAWNE O DZIERŻAWĘ / NAJEM N/W DZIAŁ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głasza się na okres od ……..................................... do ……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482"/>
        <w:gridCol w:w="1985"/>
        <w:gridCol w:w="708"/>
        <w:gridCol w:w="1843"/>
        <w:gridCol w:w="1134"/>
        <w:gridCol w:w="1843"/>
        <w:gridCol w:w="1701"/>
      </w:tblGrid>
      <w:tr>
        <w:trPr>
          <w:trHeight w:val="9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zierżawienia/wyn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zierż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aj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ns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w a g 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>
          <w:trHeight w:val="18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szcz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Golę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15/1cz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1P/00101476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 m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a przesyłowe -lokalizacja: przyłącze telekomunikacyj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cza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ony do lat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 zł/mb rocznie (50,00 zł czynsz min.) + VAT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zynsz płatny rocznie do 10 października za rok bieżący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tre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ybudowane na gruntach Skarbu Państwa</w:t>
            </w:r>
          </w:p>
        </w:tc>
      </w:tr>
      <w:tr>
        <w:trPr>
          <w:trHeight w:val="17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Śród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 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33/5cz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2P/00214253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m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a przesyłowe -lokalizacja: elektroenergetyczna linia kablowa nn-0,4 k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cza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ony do lat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zł/mb rocz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VAT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zynsz płatny rocznie do 10 października za rok bieżący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tre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e wybudowane na gruntach Skarbu Państwa </w:t>
            </w:r>
          </w:p>
        </w:tc>
      </w:tr>
      <w:tr>
        <w:trPr>
          <w:trHeight w:val="18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Górc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 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46/4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2P/00136832/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m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a przesyłowe -lokalizacja: rurociąg kablowy wraz z kablem światłowodow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cza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ony do lat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 zł/mb rocznie (50,00 zł czynsz min.) + VAT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zynsz płatny rocznie do 10 października za rok bieżący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tre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e wybudowane na gruntach Skarbu Państwa </w:t>
            </w:r>
          </w:p>
        </w:tc>
      </w:tr>
      <w:tr>
        <w:trPr>
          <w:trHeight w:val="172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jaz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Golę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 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15/91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1P/0027570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7 m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a przesyłowe -lokalizacja: przyłącze światłowod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cza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ony do lat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0 zł/mb rocz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VAT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zynsz płatny rocznie do 10 października za rok bieżący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tre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ybudowane na gruntach Skarbu Państw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 xml:space="preserve">. Nieruchomości są wydzierżawiane/wynajmowane zgodnie z Zarządzeniem nr   745/2013/P Prezydenta Miasta Poznania z dnia 21.11.2013. w sprawie </w:t>
      </w:r>
      <w:r>
        <w:rPr>
          <w:rFonts w:cs="Arial" w:ascii="Arial" w:hAnsi="Arial"/>
          <w:i/>
          <w:sz w:val="18"/>
        </w:rPr>
        <w:t>wydzierżawiania i wynajmowania nieruchomości gruntowych stanowiących własność Miasta Poznania lub ich części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 xml:space="preserve">. Czynsz dzierżawny ustalony w drodze konkursu obowiązuje do czasu zrównania stawki konkursowej ze stawką bazową wprowadzoną Zarządzeniem Prezydenta Miasta Poznania.  </w:t>
      </w:r>
    </w:p>
    <w:p>
      <w:pPr>
        <w:pStyle w:val="Tekstpodstawowy3"/>
        <w:rPr/>
      </w:pPr>
      <w:r>
        <w:rPr>
          <w:b/>
        </w:rPr>
        <w:t>3</w:t>
      </w:r>
      <w:r>
        <w:rPr/>
        <w:t>. Nieruchomości wydzierżawiane/wynajmowane na czas nieoznaczony w trybie bezprzetargowym są za zgodą Wojewody Wielkopolskiego. W pozostałych przypadkach umowy zawierane są na czas oznaczony do lat 3.</w:t>
      </w:r>
    </w:p>
    <w:p>
      <w:pPr>
        <w:pStyle w:val="Tekstpodstawowy3"/>
        <w:rPr/>
      </w:pPr>
      <w:r>
        <w:rPr>
          <w:b/>
        </w:rPr>
        <w:t>4</w:t>
      </w:r>
      <w:r>
        <w:rPr/>
        <w:t>.Prezydent Miasta Poznania zastrzega sobie prawo do nie zawarcia umowy najmu lub dzierżawy  na grunt umieszczony na wykazie  np. w przypadku zmiany przeznaczenia działki, skomplikowanego stanu prawnego.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5</w:t>
      </w:r>
      <w:r>
        <w:rPr>
          <w:rFonts w:cs="Arial" w:ascii="Arial" w:hAnsi="Arial"/>
          <w:sz w:val="18"/>
        </w:rPr>
        <w:t>. Informacji na temat wykazu udziela Wydział Gospodarki Nieruchomościami Urzędu Miasta Poznania, ul. Gronowa 20, XII piętro, pok. 1204, tel. 61-8271-844.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stępca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ab/>
        <w:tab/>
        <w:t>Prezydenta Miasta Poznania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artosz Guss</w:t>
      </w:r>
    </w:p>
    <w:sectPr>
      <w:headerReference w:type="default" r:id="rId3"/>
      <w:headerReference w:type="first" r:id="rId4"/>
      <w:type w:val="nextPage"/>
      <w:pgSz w:w="11906" w:h="16838"/>
      <w:pgMar w:left="510" w:right="510" w:gutter="0" w:header="709" w:top="765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pacing w:val="26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1:00Z</dcterms:created>
  <dc:creator>Sylwia_C</dc:creator>
  <dc:description/>
  <cp:keywords/>
  <dc:language>en-US</dc:language>
  <cp:lastModifiedBy>Sylwia Ludwiczak</cp:lastModifiedBy>
  <cp:lastPrinted>2019-02-05T11:44:00Z</cp:lastPrinted>
  <dcterms:modified xsi:type="dcterms:W3CDTF">2020-07-17T09:01:00Z</dcterms:modified>
  <cp:revision>2</cp:revision>
  <dc:subject/>
  <dc:title>PREZYDENT MIASTA POZNANIA</dc:title>
</cp:coreProperties>
</file>