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PREZYDENT MIASTA POZNA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2057400" cy="510540"/>
            <wp:effectExtent l="0" t="0" r="0" b="0"/>
            <wp:wrapTight wrapText="bothSides">
              <wp:wrapPolygon edited="0">
                <wp:start x="-63" y="0"/>
                <wp:lineTo x="-63" y="21335"/>
                <wp:lineTo x="21600" y="21335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Heading1"/>
        <w:ind w:left="5664" w:firstLine="708"/>
        <w:jc w:val="center"/>
        <w:rPr/>
      </w:pPr>
      <w:r>
        <w:rPr/>
        <w:t>WYKAZ  NR  1.1 / 202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YKAZ INFORMACYJNY NIERUCHOMOŚCI SKARBU PAŃSTWA PRZEZNACZONY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WYDZIERŻAWIENIA / WYNAJĘCIA  POD LOKALIZACJĘ URZĄDZEŃ PRZESYŁOWYCH NA TERENIE </w:t>
      </w:r>
    </w:p>
    <w:p>
      <w:pPr>
        <w:pStyle w:val="Normal"/>
        <w:jc w:val="center"/>
        <w:rPr/>
      </w:pPr>
      <w:r>
        <w:rPr>
          <w:rFonts w:cs="Arial" w:ascii="Arial" w:hAnsi="Arial"/>
        </w:rPr>
        <w:t>MIASTA POZNANIA  PRZYGOTOWANY W OPARCIU O WNIOSKI ZŁOŻONE PRZE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SOBY FIZYCZNE I PRAWNE O DZIERŻAWĘ / NAJEM N/W DZIAŁ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głasza się na okres od ……..................................... do ……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482"/>
        <w:gridCol w:w="2268"/>
        <w:gridCol w:w="992"/>
        <w:gridCol w:w="1560"/>
        <w:gridCol w:w="1134"/>
        <w:gridCol w:w="1417"/>
        <w:gridCol w:w="1559"/>
      </w:tblGrid>
      <w:tr>
        <w:trPr>
          <w:trHeight w:val="9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zierżawienia/wynaję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zierż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eni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naję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yns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w a g i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</w:tr>
      <w:tr>
        <w:trPr>
          <w:trHeight w:val="200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lesława Krzywoustego, Bobrza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Żegr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kusz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29/2cz., 30/5c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PO2P/00011498/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kusz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1/45c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PO2P/00114669/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rkusz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15/3cz., 2/2c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PO2P/00179064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2 m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rządzenia przesyłowe -lokalizacja: sieci kanalizacji sanitar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mczas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ony do lat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 zł/mb rocz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VAT</w:t>
            </w:r>
          </w:p>
          <w:p>
            <w:pPr>
              <w:pStyle w:val="TextBody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zynsz płatny rocznie do 10 października za rok bieżący</w:t>
            </w:r>
          </w:p>
          <w:p>
            <w:pPr>
              <w:pStyle w:val="TextBody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tref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wybudowane na gruntach Skarbu Państwa</w:t>
            </w:r>
          </w:p>
        </w:tc>
      </w:tr>
      <w:tr>
        <w:trPr>
          <w:trHeight w:val="19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lesława Krzywoustego, Obodrzyc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Żegr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kusz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12/10cz., 12/4cz., 14/1cz., 14/10cz., 14/4cz., 2/27cz., 3/7c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PO2P/00011498/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kusz 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30/3cz., 49/12cz., 49/13cz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W PO2P/00051640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kusz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4/8cz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PO2P/00254393/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kusz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4/13c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PO2P/00176614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kusz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1/6cz., 2/2c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PO2P/00179064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94 m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rządzenia przesyłowe -lokalizacja: sieci wodociągow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mczas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ony do lat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 zł/mb rocz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VAT</w:t>
            </w:r>
          </w:p>
          <w:p>
            <w:pPr>
              <w:pStyle w:val="TextBody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zynsz płatny rocznie do 10 października za rok bieżący</w:t>
            </w:r>
          </w:p>
          <w:p>
            <w:pPr>
              <w:pStyle w:val="TextBody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tref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ządzenie wybudowane na gruntach Skarbu Państwa </w:t>
            </w:r>
          </w:p>
        </w:tc>
      </w:tr>
      <w:tr>
        <w:trPr>
          <w:trHeight w:val="188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usim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Krzyżowni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kusz 2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a 4/19c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PO1P/00111399/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2 m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rządzenia przesyłowe -lokalizacja: przyłącze telekomunikacyj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mczas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ony do lat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 zł/mb rocz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VAT</w:t>
            </w:r>
          </w:p>
          <w:p>
            <w:pPr>
              <w:pStyle w:val="TextBody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zynsz płatny rocznie do 10 października za rok bieżący</w:t>
            </w:r>
          </w:p>
          <w:p>
            <w:pPr>
              <w:pStyle w:val="TextBody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tref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ządzenie wybudowane na gruntach Skarbu Państwa </w:t>
            </w:r>
          </w:p>
        </w:tc>
      </w:tr>
      <w:tr>
        <w:trPr>
          <w:trHeight w:val="197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łtyc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Głów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kusz 0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a 24/7c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PO2P/00007112/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kusz 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41/3c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PO2P/00711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9 m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rządzenia przesyłowe -lokalizacja: sieci wodociągow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mczas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ony do lat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 zł/mb rocz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VAT</w:t>
            </w:r>
          </w:p>
          <w:p>
            <w:pPr>
              <w:pStyle w:val="TextBody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zynsz płatny rocznie do 10 października za rok bieżący</w:t>
            </w:r>
          </w:p>
          <w:p>
            <w:pPr>
              <w:pStyle w:val="TextBody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stref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wybudowane na gruntach Skarbu Państwa</w:t>
            </w:r>
          </w:p>
        </w:tc>
      </w:tr>
      <w:tr>
        <w:trPr>
          <w:trHeight w:val="26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lesława Krzywoust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Rata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kusz 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135/5c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PO2P/00179053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kusz 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7/3c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kusz 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1/7c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PO2P/00002981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09 m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ządzenia przesyłowe -lokalizacja: sieci wodociągow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mczas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ony do lat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 zł/mb rocz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VAT</w:t>
            </w:r>
          </w:p>
          <w:p>
            <w:pPr>
              <w:pStyle w:val="TextBody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zynsz płatny rocznie do 10 października za rok bieżący</w:t>
            </w:r>
          </w:p>
          <w:p>
            <w:pPr>
              <w:pStyle w:val="TextBody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tref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wybudowane na gruntach Skarbu Państwa</w:t>
            </w:r>
          </w:p>
        </w:tc>
      </w:tr>
      <w:tr>
        <w:trPr>
          <w:trHeight w:val="20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tmańska, Starołęc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Rata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kusz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1/3c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PO2P/00002981/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6 m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ządzenia przesyłowe -lokalizacja: sieć kanalizacji sanitar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mczas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ony do lat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 zł/mb rocz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VAT</w:t>
            </w:r>
          </w:p>
          <w:p>
            <w:pPr>
              <w:pStyle w:val="TextBody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zynsz płatny rocznie do 10 października za rok bieżący</w:t>
            </w:r>
          </w:p>
          <w:p>
            <w:pPr>
              <w:pStyle w:val="TextBody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tref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ządzenie wybudowane na gruntach Skarbu Państwa </w:t>
            </w:r>
          </w:p>
        </w:tc>
      </w:tr>
      <w:tr>
        <w:trPr>
          <w:trHeight w:val="2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kietowa, Śmi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Krzesiny</w:t>
              <w:br/>
              <w:t>arkusz 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16/3cz., 16/11c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PO2P/00101680/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 m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22 m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a przesyłowe -lokalizacja: przyłącza: sieć kanalizacji sanitarnej wraz z trzema przyłącza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mczas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ony do lat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 zł/mb rocz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VAT</w:t>
            </w:r>
          </w:p>
          <w:p>
            <w:pPr>
              <w:pStyle w:val="TextBody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zynsz płatny rocznie do 10 października za rok bieżący</w:t>
            </w:r>
          </w:p>
          <w:p>
            <w:pPr>
              <w:pStyle w:val="TextBody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stref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ządzenie wybudowane na gruntach Skarbu Państwa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18"/>
        </w:rPr>
        <w:t>1</w:t>
      </w:r>
      <w:r>
        <w:rPr>
          <w:rFonts w:cs="Arial" w:ascii="Arial" w:hAnsi="Arial"/>
          <w:sz w:val="18"/>
        </w:rPr>
        <w:t xml:space="preserve">. Nieruchomości są wydzierżawiane/wynajmowane zgodnie z Zarządzeniem nr   745/2013/P Prezydenta Miasta Poznania z dnia 21.11.2013. w sprawie </w:t>
      </w:r>
      <w:r>
        <w:rPr>
          <w:rFonts w:cs="Arial" w:ascii="Arial" w:hAnsi="Arial"/>
          <w:i/>
          <w:sz w:val="18"/>
        </w:rPr>
        <w:t>wydzierżawiania i wynajmowania nieruchomości gruntowych stanowiących własność Miasta Poznania lub ich części</w:t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18"/>
        </w:rPr>
        <w:t>2</w:t>
      </w:r>
      <w:r>
        <w:rPr>
          <w:rFonts w:cs="Arial" w:ascii="Arial" w:hAnsi="Arial"/>
          <w:sz w:val="18"/>
        </w:rPr>
        <w:t xml:space="preserve">. Czynsz dzierżawny ustalony w drodze konkursu obowiązuje do czasu zrównania stawki konkursowej ze stawką bazową wprowadzoną Zarządzeniem Prezydenta Miasta Poznania.  </w:t>
      </w:r>
    </w:p>
    <w:p>
      <w:pPr>
        <w:pStyle w:val="Tekstpodstawowy3"/>
        <w:rPr/>
      </w:pPr>
      <w:r>
        <w:rPr>
          <w:b/>
        </w:rPr>
        <w:t>3</w:t>
      </w:r>
      <w:r>
        <w:rPr/>
        <w:t>. Nieruchomości wydzierżawiane/wynajmowane na czas nieoznaczony w trybie bezprzetargowym są za zgodą Wojewody Wielkopolskiego. W pozostałych przypadkach umowy zawierane są na czas oznaczony do lat 3.</w:t>
      </w:r>
    </w:p>
    <w:p>
      <w:pPr>
        <w:pStyle w:val="Tekstpodstawowy3"/>
        <w:rPr/>
      </w:pPr>
      <w:r>
        <w:rPr>
          <w:b/>
        </w:rPr>
        <w:t>4</w:t>
      </w:r>
      <w:r>
        <w:rPr/>
        <w:t>.Prezydent Miasta Poznania zastrzega sobie prawo do nie zawarcia umowy najmu lub dzierżawy  na grunt umieszczony na wykazie  np. w przypadku zmiany przeznaczenia działki, skomplikowanego stanu prawnego.</w:t>
      </w:r>
    </w:p>
    <w:p>
      <w:pPr>
        <w:pStyle w:val="Tekstpodstawowy2"/>
        <w:tabs>
          <w:tab w:val="left" w:pos="708" w:leader="none"/>
        </w:tabs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5</w:t>
      </w:r>
      <w:r>
        <w:rPr>
          <w:rFonts w:cs="Arial" w:ascii="Arial" w:hAnsi="Arial"/>
          <w:sz w:val="18"/>
        </w:rPr>
        <w:t>. Informacji na temat wykazu udziela Wydział Gospodarki Nieruchomościami Urzędu Miasta Poznania, ul. Gronowa 20, XII piętro, pok. 1204, tel. 61-8271-844.</w:t>
      </w:r>
    </w:p>
    <w:p>
      <w:pPr>
        <w:pStyle w:val="Tekstpodstawowy3"/>
        <w:jc w:val="center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kstpodstawowy3"/>
        <w:jc w:val="center"/>
        <w:rPr/>
      </w:pPr>
      <w:r>
        <w:rPr/>
        <w:tab/>
        <w:tab/>
        <w:tab/>
        <w:tab/>
        <w:tab/>
        <w:tab/>
        <w:tab/>
        <w:tab/>
        <w:t>Zastępca</w:t>
      </w:r>
    </w:p>
    <w:p>
      <w:pPr>
        <w:pStyle w:val="Tekstpodstawowy3"/>
        <w:jc w:val="center"/>
        <w:rPr/>
      </w:pPr>
      <w:r>
        <w:rPr/>
        <w:tab/>
        <w:tab/>
        <w:tab/>
        <w:tab/>
        <w:tab/>
        <w:tab/>
        <w:tab/>
        <w:t xml:space="preserve">          Prezydenta Miasta Poznania</w:t>
      </w:r>
    </w:p>
    <w:p>
      <w:pPr>
        <w:pStyle w:val="Tekstpodstawowy3"/>
        <w:jc w:val="center"/>
        <w:rPr/>
      </w:pPr>
      <w:r>
        <w:rPr/>
        <w:tab/>
        <w:tab/>
        <w:tab/>
        <w:tab/>
        <w:tab/>
        <w:tab/>
        <w:tab/>
        <w:tab/>
        <w:t>Bartosz Guss</w:t>
      </w:r>
    </w:p>
    <w:sectPr>
      <w:headerReference w:type="default" r:id="rId3"/>
      <w:headerReference w:type="first" r:id="rId4"/>
      <w:type w:val="nextPage"/>
      <w:pgSz w:w="11906" w:h="16838"/>
      <w:pgMar w:left="510" w:right="510" w:gutter="0" w:header="709" w:top="765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spacing w:val="26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</w:tabs>
      <w:jc w:val="both"/>
    </w:pPr>
    <w:rPr>
      <w:rFonts w:ascii="Arial" w:hAnsi="Arial" w:cs="Arial"/>
      <w:sz w:val="18"/>
      <w:szCs w:val="1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39:00Z</dcterms:created>
  <dc:creator>Sylwia_C</dc:creator>
  <dc:description/>
  <cp:keywords/>
  <dc:language>en-US</dc:language>
  <cp:lastModifiedBy>Sylwia Ludwiczak</cp:lastModifiedBy>
  <cp:lastPrinted>2019-02-05T11:44:00Z</cp:lastPrinted>
  <dcterms:modified xsi:type="dcterms:W3CDTF">2020-05-25T12:39:00Z</dcterms:modified>
  <cp:revision>2</cp:revision>
  <dc:subject/>
  <dc:title>PREZYDENT MIASTA POZNANIA</dc:title>
</cp:coreProperties>
</file>