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STAROSTA LESZCZYŃSKI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pieczęć jednostki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Starosta Leszczyń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35 ustawy z dnia 21 sierpnia 1997 r. o gospodarce nieruchomościam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z. U. z 2020 r. poz. 65, ze zm.) przekazuje do publicznej wiad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Skarbu Państwa przeznaczonej do użyczenia                                            w drodze bezprzetargowej na okres do 3 lat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32"/>
        <w:gridCol w:w="1250"/>
        <w:gridCol w:w="1803"/>
        <w:gridCol w:w="20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bręb ewidencyjn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nieruchomoś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ział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dział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księgi wieczystej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ze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: 0003 – Potrzebow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96/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0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1L/00041635/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enie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zmianą miejscowego planu zagospodarowania przestrzennego Gminy Wijewo, zatwierdzonego uchwałą Rady Gminy Wijewo nr XII/61/2003 z dnia 5 listopada 2003 roku (Dz. Urz. Woj. Wlkp. z 2003 r. nr 203, poz. 4001) działka ewid. nr 96/3 oznaczona jest symbolem MN/U – tereny zabudowy mieszkaniowej z dopuszczeniem usłu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zagospodarowania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gruntowa niezabudow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nieruchomo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życzenia jest nieruchomość gruntowa niezabudowana o kształcie nieregularnym, zbliżonym do prostokąta położona na terenie wsi Potrzebowo. W bezpośrednim sąsiedztwie znajduje się budynek byłej szkoły, zabudowa mieszkaniowa, siedliskowa, przystanek autobusowy i kapliczka przydrożna. Wjazd na teren nieruchomości następuje poprzez furtkę z paneli ogrodzeniowych stalowych na słupkach z profili stalowych zakotwionych w cokole betonowym. Przedmiotowy teren nie jest zabudowany żadnym budynk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opłat z tytułu użytkowania, najmu lub dzierż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 uży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y do używania zobowiązany będzie do ubezpieczenia przedmiotu użyczenia od zdarzeń losowych oraz OC na własny koszt, ponoszenia kosztów podatku oraz wszelkich innych opłat związanych                                z eksploatacją nieruchomości, w tym ewentualnych należności za me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noszenia opł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aktualizacji opł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i (ochrona konserwatorska, służebności itp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ący do używania zobowiązany będzie  do używania użyczonej nieruchomości z przeznaczeniem                          na realizację zadań własnych w zakresie o którym mowa w art. 7 ust. 1 pkt 10 obowiązującej ustawy                         o samorządzie gminnym, tj.  kultury fizycznej i turystyki, w tym terenów rekreacyjnych i urządzeń sportowych (plac zabaw).</w:t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-) Jarosław Wawrzyni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oba wyznaczona do konta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styna Mat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telefonu: 65 529 68 44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6:00Z</dcterms:created>
  <dc:creator>Justyna Matecka</dc:creator>
  <dc:description/>
  <cp:keywords/>
  <dc:language>en-US</dc:language>
  <cp:lastModifiedBy>SLudwiczak</cp:lastModifiedBy>
  <cp:lastPrinted>2020-09-25T11:30:00Z</cp:lastPrinted>
  <dcterms:modified xsi:type="dcterms:W3CDTF">2020-09-28T05:56:00Z</dcterms:modified>
  <cp:revision>2</cp:revision>
  <dc:subject/>
  <dc:title>…STAROSTA LESZCZYŃSKI…</dc:title>
</cp:coreProperties>
</file>