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ROSTA ZŁOTOWSKI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>Starosta Złot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awy z dnia 21 sierpnia 1997 r. o gospodarce nieruchomościami </w:t>
        <w:br/>
        <w:t>(Dz. U. 2020.65 t.j. ze zm.) przekazuję do publicznej wiadomości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Wykaz nieruchomości Skarbu Państwa przeznaczonych do sprzedaży</w:t>
      </w:r>
      <w:r>
        <w:rPr/>
        <w:b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1559"/>
        <w:gridCol w:w="2126"/>
        <w:gridCol w:w="1473"/>
      </w:tblGrid>
      <w:tr>
        <w:trPr>
          <w:trHeight w:val="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obręb ewidencyjny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 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dział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czystej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óż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83 Podró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óż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. Kraj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8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1Z/00045215/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5,00 zł</w:t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Zgodnie z pismem z Urzędu Gminy i Miasta Krajenka z dnia 29 stycznia 2020 roku znak GOS.6727.11.2020 działka oznaczona nr 347/2 położona w miejscowości Podróżna nie jest objęta miejscowym planem zagospodarowania przestrzennego. Zgodnie z Uchwałą Nr XXXVI/214/09 Rady Miejskiej w Krajence z dnia 27 listopada 2009 roku w sprawie uchwalenia studium uwarunkowań i kierunków zagospodarowania przestrzennego gminy i miasta Krajenka, wyżej wymieniona działka znajduje się na terenie oznaczonym jako użytki roln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Ponadto działka 347/2 nie jest objęta decyzją o warunkach zabudowy ani też decyzją o ustaleniu lokalizacji inwestycji celu publicznego na dzień sporządzenia informacji. Aktualnie przed tut. organem nie toczy się żadne postępowanie administracyjne w tych sprawach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edmiotowy teren nie jest objęty miejscowym planem rewitalizacji, o którym mowa w art. 37f ustawy z dnia 27 marca 2003 roku o planowaniu i zagospodarowaniu przestrzennym (Dz. U. 2018.1945 t.j.), nie jest położony w Specjalnej Strefie Rewitalizacji o której mowa w ustawie z dnia 09 października 2015 roku o rewitalizacji (Dz. U. 2018.1398 t.j. </w:t>
        <w:br/>
        <w:t>ze zm.) oraz nie jest przeznaczony do zalesiania określonego w miejscowym planie zagospodarowania przestrzennego albo w decyzji o warunkach zabudowy i zagospodarowania przestrzennego terenu, o którym mowa w art. 37a ust. 1 pkt 2 ustawy z dnia 28 września 1991 roku o lasach (Dz. U. 2018.2129 t.j. ze zm.)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 stosunku do działki 347/2 nie toczy się postępowanie dotyczące prawidłowości nabycia tej nieruchomości przez Skarb Państwa lub jednostkę samorządu terytorialneg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Na podstawie pisma z Państwowego Gospodarstwa Wodnego Wody Polskie Zarząd Zlewni w Pile działka nr 347/2 położona w Podróżnej gm. Krajenka oznaczona w ewidencji gruntów jako W stanowi część rowu o symbolu A-DE (czynne urządzenie melioracji wodnych), do którego uchodzą rowy A-DE1, A-DE2, A-DE3 ujęte w ewidencji urządzeń melioracji wodnych oraz zmeliorowanych gruntów. Zbycie czynnego urządzenia wodnego nie stanowi zagrożenia dla stosunków wodnych na nieruchomościach sąsiednich pod warunkiem, że nowy właściciel utrzyma funkcję odwadniająca rowu.  Opinia o zmianie sposobu użytkowania (likwidacji) może być uzyskana na etapie wydania pozwolenia wodno prawnego, zawierającego informacje o zakresie planowanych robót, które nie mogą pogorszyć warunków gruntowo-wodnych gruntów sąsiednich. Państwowe Gospodarstwo Wodne Wody Polskie Zarząd Zlewni w Pile informuje, </w:t>
        <w:br/>
        <w:t>że aktualnie nie bierze udziału w postępowaniach dotyczących prawidłowości nabycia tej nieruchomości przez Skarb Państwa lub jednostkę samorządu terytorialnego oraz aby tego typu postępowania były przeprowadzane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Grunty pod rowami W,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posiada kształt wydłużony, nitkowaty i przecina w poprzek grunty sąsiednie, stanowiące odrębną nieruchomość. W bezpośrednim otoczeniu nieruchomości nie znajdują się, ani nie są projektowane uciążliwe dla środowiska zakłady produkcyjne. Dojazd do działki śródpolna drogą gruntową określony jest jako średni.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 złożenia wniosku przez osoby, którym przysługuje pierwszeństwo w nabyciu na podstawie art.</w:t>
      </w:r>
      <w:r>
        <w:rPr>
          <w:rFonts w:cs="A;Calibri" w:ascii="A;Calibri" w:hAnsi="A;Calibri"/>
          <w:sz w:val="22"/>
          <w:szCs w:val="22"/>
        </w:rPr>
        <w:t xml:space="preserve"> </w:t>
      </w:r>
      <w:r>
        <w:rPr>
          <w:b/>
          <w:sz w:val="22"/>
          <w:szCs w:val="22"/>
        </w:rPr>
        <w:t>34 ust. 1 pkt 1 i pkt 2 ustawy o gospodarce nieruchomościami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erminie 6 tygodni licząc od dnia wywieszenia wykazu mogą złożyć wnioski osoby, którym przysługuje pierwszeństwo w nabyciu nieruchomości na podstawie art. 34 ust. 1 pkt 1 i 2 ustawy z dnia 21 sierpnia 2019 roku </w:t>
        <w:br/>
        <w:t>o gospodarce nieruchomościami (Dz. U. 2020.65 t.j. ze zm.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niesienia ceny sprzedaż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rzed zawarciem umowy notarial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znaczeniu nieruchomości do sprzedaż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ieruchomość zbywana w drodze przetargu ustnego ograniczonego do właścicieli lub użytkowników wieczystych nieruchomości przyległ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(ochrona konserwatorska, służebności itp. )</w:t>
      </w:r>
    </w:p>
    <w:p>
      <w:pPr>
        <w:pStyle w:val="Heading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olniona jest z podatku VAT na podstawie art. 43 ust. 1 pkt 9 ustawy o podatku od towarów i usług </w:t>
        <w:br/>
        <w:t>(Dz. U. 2020.106 t.j.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384" w:firstLine="284"/>
        <w:jc w:val="both"/>
        <w:rPr>
          <w:sz w:val="24"/>
          <w:szCs w:val="24"/>
        </w:rPr>
      </w:pPr>
      <w:r>
        <w:rPr>
          <w:sz w:val="24"/>
          <w:szCs w:val="24"/>
        </w:rPr>
        <w:t>Ryszard Goławski</w:t>
      </w:r>
    </w:p>
    <w:p>
      <w:pPr>
        <w:pStyle w:val="Normal"/>
        <w:suppressAutoHyphens w:val="true"/>
        <w:ind w:left="7384" w:firstLine="284"/>
        <w:jc w:val="both"/>
        <w:rPr>
          <w:sz w:val="24"/>
          <w:szCs w:val="24"/>
        </w:rPr>
      </w:pPr>
      <w:r>
        <w:rPr>
          <w:sz w:val="24"/>
          <w:szCs w:val="24"/>
        </w:rPr>
        <w:t>Starosta Złotowski</w:t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 xml:space="preserve">              </w:t>
      </w:r>
      <w:r>
        <w:rPr>
          <w:kern w:val="2"/>
          <w:sz w:val="12"/>
          <w:szCs w:val="12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Osoba wyznaczona do kontaktu: Daniel Wiśniewski</w:t>
      </w:r>
    </w:p>
    <w:p>
      <w:pPr>
        <w:pStyle w:val="Normal"/>
        <w:suppressAutoHyphens w:val="true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Nr telefonu:67 2635931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2:00Z</dcterms:created>
  <dc:creator>K. Gozdowiak</dc:creator>
  <dc:description/>
  <cp:keywords/>
  <dc:language>en-US</dc:language>
  <cp:lastModifiedBy>Sylwia Ludwiczak</cp:lastModifiedBy>
  <cp:lastPrinted>2020-05-04T10:04:00Z</cp:lastPrinted>
  <dcterms:modified xsi:type="dcterms:W3CDTF">2020-07-06T09:32:00Z</dcterms:modified>
  <cp:revision>2</cp:revision>
  <dc:subject/>
  <dc:title>Data</dc:title>
</cp:coreProperties>
</file>