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kern w:val="2"/>
          <w:lang w:eastAsia="ar-SA"/>
        </w:rPr>
        <w:t>Starosta Złotowsk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działając na podstawie art. 35 ustawy z dnia 21 sierpnia 1997 r. o gospodarce nieruchomościami (Dz. U. 2020.65 t.j. ze zm.) 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ykaz nieruchomości Skarbu Państwa przeznaczonych do oddania </w:t>
        <w:br/>
        <w:t xml:space="preserve">w dzierżawę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559"/>
        <w:gridCol w:w="229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iejscowość </w:t>
              <w:br/>
              <w:t>(obręb ewidencyjny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nieruchomośc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dział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ow. działki </w:t>
              <w:br/>
              <w:t>w ha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księgi wieczystej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iecewo</w:t>
              <w:br/>
              <w:t>(obręb 0056 Piecewo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iecew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9/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13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1Z/00011371/2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nieruchomośc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pismem z Urzędu Gminy Tarnówka z dnia 31 stycznia 2020 roku znak Rol.Z-3.2020 działka nr ewid. 239/1 położona w obrębie ewidencyjnym Piecewo gm. Tarnówka nie jest objęta aktualnie obowiązującym miejscowym planem zagospodarowania przestrzennego gminy Tarnówka oraz na przedmiotową działkę nie zostały wydane decyzje określające warunki zabudowy ani decyzje </w:t>
        <w:br/>
        <w:t>o lokalizacji inwestycji celu publiczn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tudium uwarunkowań i kierunków zagospodarowania przestrzennego gminy Tarnówka działka o nr ewid. 239/1 obręb Piecewo przeznaczona jest na tereny rolnicze i tereny mieszkaniow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ocześnie Gmina Tarnówka zaświadcza, że nie wyznaczyła w drodze uchwały obszaru zdegradowanego i obszaru rewitalizacji oraz nie podjęła uchwały w sprawie ustanowienia na obszarze rewitalizacji Specjalnej Strefy Rewitalizacji, zgodnie z ustawą z dnia 9 października 2015 roku </w:t>
        <w:br/>
        <w:t>o rewitalizacji (Dz. U. 2020.802 t.j. ze zm.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rząd Gminy Tarnówka pismem z dnia 31 stycznia 2020 roku znak Rol.6810.1.2020 poinformował, </w:t>
        <w:br/>
        <w:t>że nie toczy się postępowanie administracyjne dotyczące nabycia nieruchomości przez Gminę Tarnówk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gospodarowania nieruchomośc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dy S-RV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owa działka posiada regularny kształt i płaską powierzchnię. Grunt jest niezabudowany</w:t>
        <w:br/>
        <w:t>i użytkowany jest rolniczo. Działka nie jest uzbrojona. Działka posiada dostęp do drogi publicznej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opłat z tytułu dzierżaw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nsz dzierżawny obliczony zostanie na podstawie Rozporządzenia Ministra Rolnictwa </w:t>
        <w:br/>
        <w:t>i Rozwoju Wsi z dnia 01 sierpnia 2016 roku w sprawie sposobu ustalenia wysokości czynszu dzierżawnego w umowach dzierżawy nieruchomości Zasobu Własności Rolnej Skarbu Państwa (Dz. U. 2016.1186), jako iloczyn stawek czynszu dzierżawnego od użytków rolnych zawartych w tabeli I - wysokość czynszu dzierżawnego dla gruntów ornych w zależności od klasy gruntów ornych i okręgu podatkowego ujętych w ww. Rozporządzeniu, powierzchni nieruchomości będącej przedmiotem dzierżawy i średniej krajowej ceny skupu pszenicy półroczu roku kalendarzowego poprzedzającym termin płatności publikowanym w obwieszczeniu Prezesa Głównego Urzędu Statystycznego ogłoszonym w Dzienniku Urzędowym Rzeczpospolitej Polskiej „Monitor Polski”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2"/>
          <w:szCs w:val="22"/>
        </w:rPr>
        <w:t>Zgodnie z §3 ust. 1 pkt 2 Rozporządzenia Ministra Finansów z dnia 20 grudnia 2013 roku w sprawie zwolnień od podatku od towarów i usług oraz warunków stosowania tych zwolnień (Dz. U. 2018.701 t.j. ze zm.) – zwalnia się od podatku dzierżawę gruntów przeznaczonych na cele rolnicz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noszenia opła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sz płatny jest za okres półrocza roku kalendarzowego z doł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I półrocze płatny jest do 15 listopada z uwzględnieniem waloryzacji za I półrocze, a za II półrocze </w:t>
        <w:br/>
        <w:t>w terminie do 31 marca następnego roku w uwzględnieniem waloryzacji za II półrocze danego roku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aktualizacji opła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ysokość czynszu dzierżawnego podlega waloryzacji przy zastosowaniu publikowanych </w:t>
        <w:br/>
        <w:t>w obwieszczeniu Prezesa Głównego Urzędu Statystycznego ogłoszonym w Dzienniku Urzędowym Rzeczpospolitej Polskiej „Monitor Polski” średnich krajowych cen skupu pszenicy za 1 dt w półroczu roku kalendarzowego poprzedzającym termin płat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licytowana kwota w przetargu będzie waloryzowana w następujący sposób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R jest mniejsza, równa D to D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R jest większa od D to nowa kwota czynszu dzierżawnego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 – kwota po waloryzacji, D – wylicytowana kwota czynszu dzierżawn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Uwagi (ochrona konserwatorska, służebności itp.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została przeznaczona do oddania w dzierżawę na cele rolnicze na czas nieoznaczony, </w:t>
        <w:br/>
        <w:t xml:space="preserve">w drodze przetargu ustnego nieograniczonego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az niniejszy podaje się do publicznej wiadomości zgodnie z art. 35 ust. 1 ustawy z dnia 21 sierpnia 1997 r. o gospodarce nieruchomościami (Dz. U. 2020.65 t.j. ze zm.)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suppressAutoHyphens w:val="true"/>
        <w:ind w:hanging="11076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ind w:left="7384" w:hanging="0"/>
        <w:rPr>
          <w:rFonts w:ascii="A;Calibri" w:hAnsi="A;Calibri" w:cs="A;Calibri"/>
          <w:kern w:val="2"/>
          <w:sz w:val="20"/>
          <w:szCs w:val="20"/>
          <w:lang w:eastAsia="ar-SA"/>
        </w:rPr>
      </w:pPr>
      <w:r>
        <w:rPr>
          <w:rFonts w:cs="A;Calibri" w:ascii="A;Calibri" w:hAnsi="A;Calibri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left="7384" w:hanging="0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;Calibri" w:cs="A;Calibri" w:ascii="A;Calibri" w:hAnsi="A;Calibri"/>
        </w:rPr>
        <w:t xml:space="preserve">   </w:t>
      </w:r>
      <w:r>
        <w:rPr>
          <w:rFonts w:cs="A;Calibri" w:ascii="A;Calibri" w:hAnsi="A;Calibri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Ryszard Goławski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tarosta Złotowski</w:t>
      </w:r>
    </w:p>
    <w:p>
      <w:pPr>
        <w:pStyle w:val="Normal"/>
        <w:autoSpaceDE w:val="false"/>
        <w:ind w:left="4248" w:firstLine="708"/>
        <w:rPr>
          <w:rFonts w:ascii="A;Calibri" w:hAnsi="A;Calibri" w:cs="A;Calibri"/>
        </w:rPr>
      </w:pPr>
      <w:r>
        <w:rPr>
          <w:rFonts w:cs="A;Calibri" w:ascii="A;Calibri" w:hAnsi="A;Calibri"/>
        </w:rPr>
        <w:t>……………………………</w:t>
      </w:r>
      <w:r>
        <w:rPr>
          <w:rFonts w:cs="A;Calibri" w:ascii="A;Calibri" w:hAnsi="A;Calibri"/>
        </w:rPr>
        <w:t>..</w:t>
      </w:r>
    </w:p>
    <w:p>
      <w:pPr>
        <w:pStyle w:val="Normal"/>
        <w:suppressAutoHyphens w:val="true"/>
        <w:jc w:val="both"/>
        <w:rPr>
          <w:rFonts w:ascii="A;Calibri" w:hAnsi="A;Calibri" w:cs="A;Calibri"/>
          <w:kern w:val="2"/>
          <w:sz w:val="18"/>
          <w:szCs w:val="18"/>
          <w:lang w:eastAsia="ar-SA"/>
        </w:rPr>
      </w:pPr>
      <w:r>
        <w:rPr>
          <w:rFonts w:cs="A;Calibri" w:ascii="A;Calibri" w:hAnsi="A;Calibri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4248" w:firstLine="708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kern w:val="2"/>
          <w:sz w:val="22"/>
          <w:szCs w:val="12"/>
          <w:lang w:eastAsia="ar-SA"/>
        </w:rPr>
      </w:pPr>
      <w:r>
        <w:rPr>
          <w:kern w:val="2"/>
          <w:sz w:val="22"/>
          <w:szCs w:val="12"/>
          <w:lang w:eastAsia="ar-SA"/>
        </w:rPr>
      </w:r>
    </w:p>
    <w:sectPr>
      <w:type w:val="nextPage"/>
      <w:pgSz w:w="11906" w:h="16838"/>
      <w:pgMar w:left="1418" w:right="1134" w:gutter="0" w:header="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sz w:val="28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cs="Times New Roman"/>
      <w:sz w:val="22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gbinding">
    <w:name w:val="ng-binding"/>
    <w:basedOn w:val="Domylnaczcionkaakapitu"/>
    <w:qFormat/>
    <w:rPr/>
  </w:style>
  <w:style w:type="character" w:styleId="TekstpodstawowyZnak">
    <w:name w:val="Tekst podstawowy Znak"/>
    <w:qFormat/>
    <w:rPr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ostdateday">
    <w:name w:val="post-date-day"/>
    <w:basedOn w:val="Domylnaczcionkaakapitu"/>
    <w:qFormat/>
    <w:rPr/>
  </w:style>
  <w:style w:type="character" w:styleId="Postdatemonth">
    <w:name w:val="post-date-month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gscope">
    <w:name w:val="ng-scope"/>
    <w:basedOn w:val="Domylnaczcionkaakapitu"/>
    <w:qFormat/>
    <w:rPr/>
  </w:style>
  <w:style w:type="character" w:styleId="Dropdown">
    <w:name w:val="dropdown"/>
    <w:basedOn w:val="Domylnaczcionkaakapitu"/>
    <w:qFormat/>
    <w:rPr/>
  </w:style>
  <w:style w:type="character" w:styleId="Validitybadge">
    <w:name w:val="validity-badge"/>
    <w:basedOn w:val="Domylnaczcionkaakapitu"/>
    <w:qFormat/>
    <w:rPr/>
  </w:style>
  <w:style w:type="character" w:styleId="Hiddensm">
    <w:name w:val="hidden-sm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9:00Z</dcterms:created>
  <dc:creator>Dominik_Krus</dc:creator>
  <dc:description>ZNAKI:1358</dc:description>
  <cp:keywords/>
  <dc:language>en-US</dc:language>
  <cp:lastModifiedBy>Sylwia Ludwiczak</cp:lastModifiedBy>
  <cp:lastPrinted>2020-06-09T14:09:00Z</cp:lastPrinted>
  <dcterms:modified xsi:type="dcterms:W3CDTF">2020-06-1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5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6 15:32:54</vt:lpwstr>
  </property>
  <property fmtid="{D5CDD505-2E9C-101B-9397-08002B2CF9AE}" pid="8" name="wk_stat:znaki:liczba">
    <vt:lpwstr>1358</vt:lpwstr>
  </property>
</Properties>
</file>