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19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1119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1119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1119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>Starosta Ostr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ziałając na podstawie art. 35 ust. 1 i 2  ustawy z dnia 21 sierpnia 1997 r. o gospodarce nieruchomościami                                             (t.j. Dz. U. z 2020 r., poz. 65 z późn. zm.) podaje do publicznej wiadomości:</w:t>
      </w:r>
    </w:p>
    <w:p>
      <w:pPr>
        <w:pStyle w:val="Normal"/>
        <w:autoSpaceDE w:val="false"/>
        <w:spacing w:before="240" w:after="0"/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Skarbu Państwa przeznaczonych do oddania w najem w drodze bezprzetargowej, na czas oznaczony do 3 lat </w:t>
      </w:r>
    </w:p>
    <w:p>
      <w:pPr>
        <w:pStyle w:val="Normal"/>
        <w:autoSpaceDE w:val="false"/>
        <w:jc w:val="center"/>
        <w:rPr>
          <w:rFonts w:ascii="A;Calibri" w:hAnsi="A;Calibri" w:cs="A;Calibri"/>
          <w:b/>
          <w:b/>
          <w:sz w:val="24"/>
          <w:szCs w:val="24"/>
        </w:rPr>
      </w:pPr>
      <w:r>
        <w:rPr>
          <w:rFonts w:cs="A;Calibri" w:ascii="A;Calibri" w:hAnsi="A;Calibri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łożenie i oznaczenie nieruchom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kal mieszkalny nr 6 usytuowany w zabudowanej nieruchomości położnej w Ostrowie Wielkopolskim przy ulicy Wolności 13, oznaczonej w obrębie 0071 numerami działek  89/1, 89/2 o łącznej powierzchni 0,0502 ha, księga wieczysta KZ1W/00011551/5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lokalu, powierzchnia, wysokość opłat z tytułu najmu:</w:t>
      </w:r>
    </w:p>
    <w:p>
      <w:pPr>
        <w:pStyle w:val="Normal"/>
        <w:autoSpaceDE w:val="false"/>
        <w:rPr>
          <w:rFonts w:ascii="A;Calibri" w:hAnsi="A;Calibri" w:cs="A;Calibri"/>
          <w:b/>
          <w:b/>
          <w:sz w:val="22"/>
          <w:szCs w:val="22"/>
          <w:u w:val="single"/>
        </w:rPr>
      </w:pPr>
      <w:r>
        <w:rPr>
          <w:rFonts w:cs="A;Calibri" w:ascii="A;Calibri" w:hAnsi="A;Calibri"/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4394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lokalu  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opłat z tytułu najmu /brutto/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mieszkaln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II piętr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sz w wysokości 570 zł/m-c, płatny do dnia 10-go każdego miesiąca</w:t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</w:rPr>
      </w:pPr>
      <w:r>
        <w:rPr>
          <w:rFonts w:cs="A;Calibri" w:ascii="A;Calibri" w:hAnsi="A;Calibri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zeznaczenie nieruchomości i sposób jej zagospodarowania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kal nr 6 przeznaczony jest na cele mieszkaniowe. Po zawarciu umowy najmu lokal nadal będzie zagospodarowany na cele mieszkaniowe przez jego dotychczasowego posiadacz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pis nieruchomoś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 mieszkalny składający się z trzech pokoi, kuchni, łazienki, korytarza i skrytki. Do lokalu przynależy piwnica. Lokal mieszkalny wyposażony jest w instalację elektryczną, wodno–kanalizacyjną, gazową oraz w piec kaflowy na paliwa stałe.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2"/>
          <w:szCs w:val="22"/>
          <w:u w:val="single"/>
          <w:lang w:eastAsia="ar-SA"/>
        </w:rPr>
      </w:pPr>
      <w:r>
        <w:rPr>
          <w:b/>
          <w:color w:val="000000"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u w:val="single"/>
          <w:lang w:eastAsia="ar-SA"/>
        </w:rPr>
        <w:t>Dodatkowe informację udziela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ydział Geodezji, Referat Gospodarki Nieruchomościami i Mieniem Powiatu, Al. Powstańców Wielkopolskich 16,                                                 63-400 Ostrów Wielkopolski, tel. 62 737 84 54, 62 737 84 55. 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color w:val="FF0000"/>
          <w:kern w:val="2"/>
          <w:sz w:val="22"/>
          <w:szCs w:val="22"/>
          <w:lang w:eastAsia="ar-SA"/>
        </w:rPr>
        <w:t>S T A R O S T A</w:t>
      </w:r>
    </w:p>
    <w:p>
      <w:pPr>
        <w:pStyle w:val="Normal"/>
        <w:suppressAutoHyphens w:val="true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color w:val="FF0000"/>
          <w:kern w:val="2"/>
          <w:sz w:val="22"/>
          <w:szCs w:val="22"/>
          <w:lang w:eastAsia="ar-SA"/>
        </w:rPr>
        <w:t>/ Paweł Rajski /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az zamieszczono na tablicy ogłoszeń dnia ……………….. 2020 roku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djęto z tablicy ogłoszeń dnia …………..…………….2020 roku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2"/>
          <w:szCs w:val="22"/>
          <w:lang w:eastAsia="ar-SA"/>
        </w:rPr>
        <w:t>Ostrów Wielkopolski, dnia 26 maja 2020 r.</w:t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K. Gozdowiak</dc:creator>
  <dc:description/>
  <cp:keywords/>
  <dc:language>en-US</dc:language>
  <cp:lastModifiedBy>Sylwia Ludwiczak</cp:lastModifiedBy>
  <cp:lastPrinted>2020-05-26T13:42:00Z</cp:lastPrinted>
  <dcterms:modified xsi:type="dcterms:W3CDTF">2020-06-10T06:23:00Z</dcterms:modified>
  <cp:revision>2</cp:revision>
  <dc:subject/>
  <dc:title>Data</dc:title>
</cp:coreProperties>
</file>