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N. 6845.9.10.2020.GN1    </w:t>
        <w:tab/>
        <w:tab/>
        <w:tab/>
        <w:tab/>
        <w:t xml:space="preserve">                Wągrowiec, 28 luty 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ziałając na podstawie art. 35 ustawy z dnia 21 sierpnia 1997 r. o gospodarce nieruchomościami                    (j.t. Dz. U. z 2018 poz. 2204 ze zmianami) przekazuję do publicznej wiadomoś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az nieruchomości Skarbu Państwa przeznaczonej do oddania                           w dzierżawę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6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nieruchomoś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ział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. dział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sięgi wieczystej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odza gmina Wągrowie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odz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5500 h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B/00059018/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zeznaczenie nieruchomości</w:t>
      </w:r>
      <w:r>
        <w:rPr>
          <w:rFonts w:cs="Times New Roman" w:ascii="Times New Roman" w:hAnsi="Times New Roman"/>
        </w:rPr>
        <w:t>: zgodnie z obowiązującym Studium uwarunkowań i kierunków zagospodarowania przestrzennego Gminy Wągrowiec – działka oznaczona jest symbolem: B-R – tereny zabudowy wielofunkcyjnej w obrębie zwartych jednostek osadnicz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posób zagospodarowania nieruchomości</w:t>
      </w:r>
      <w:r>
        <w:rPr>
          <w:rFonts w:cs="Times New Roman" w:ascii="Times New Roman" w:hAnsi="Times New Roman"/>
        </w:rPr>
        <w:t>: teren działki gruntowy pod rowami, zarośnięty, zachwaszczony z drzewostan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is nieruchomości</w:t>
      </w:r>
      <w:r>
        <w:rPr>
          <w:rFonts w:cs="Times New Roman" w:ascii="Times New Roman" w:hAnsi="Times New Roman"/>
        </w:rPr>
        <w:t>: nieruchomość gruntowa, niezabudowana – 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ysokość opłat tytułu dzierżawy</w:t>
      </w:r>
      <w:r>
        <w:rPr>
          <w:rFonts w:cs="Times New Roman" w:ascii="Times New Roman" w:hAnsi="Times New Roman"/>
        </w:rPr>
        <w:t xml:space="preserve">: 2x110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rmin wnoszenia opłat</w:t>
      </w:r>
      <w:r>
        <w:rPr>
          <w:rFonts w:cs="Times New Roman" w:ascii="Times New Roman" w:hAnsi="Times New Roman"/>
        </w:rPr>
        <w:t>:  czynsz płatny do dnia 30 września każdego roku, począwszy od roku 20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będą obowiązywać od dnia 23 lutego 2020 r. przez okres 3 lat. Umowami będą objęte części nieruchomości o pow. 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aż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Wągrowiecki</w:t>
      </w:r>
    </w:p>
    <w:p>
      <w:pPr>
        <w:pStyle w:val="Normal"/>
        <w:ind w:firstLine="70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masz Kran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Osoba wyznaczona do kontaktu</w:t>
      </w:r>
      <w:r>
        <w:rPr>
          <w:rFonts w:cs="Times New Roman" w:ascii="Times New Roman" w:hAnsi="Times New Roman"/>
          <w:sz w:val="16"/>
          <w:szCs w:val="16"/>
        </w:rPr>
        <w:t>: Anna Bosacka – Kierownik Wydziału Gospodarki Nieruchomościami, tel. 67-26-80-545, pok. nr 6, nieruchomosci@wagrowiec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0:00Z</dcterms:created>
  <dc:creator>AnnaB</dc:creator>
  <dc:description/>
  <cp:keywords/>
  <dc:language>en-US</dc:language>
  <cp:lastModifiedBy>SLudwiczak</cp:lastModifiedBy>
  <cp:lastPrinted>2020-03-10T12:36:00Z</cp:lastPrinted>
  <dcterms:modified xsi:type="dcterms:W3CDTF">2020-03-11T09:30:00Z</dcterms:modified>
  <cp:revision>2</cp:revision>
  <dc:subject/>
  <dc:title>GN</dc:title>
</cp:coreProperties>
</file>