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. 6845.3.2019.GN1    </w:t>
        <w:tab/>
        <w:tab/>
        <w:tab/>
        <w:tab/>
        <w:t xml:space="preserve">    </w:t>
        <w:tab/>
        <w:t xml:space="preserve">              Wągrowiec, 22 maja 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ziałając na podstawie art. 35 ustawy z dnia 21 sierpnia 1997 r. o gospodarce nieruchomościami                    (j.t. Dz. U. z 2020 poz. 65 ze zmianami) przekazuję do publicznej wiadomo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Skarbu Państwa przeznaczonej do                         wydzierża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nieruchom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 dział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sięgi wieczystej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dza gmina Wągrowie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hodz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0 h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1B/00060446/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znaczenie nieruchomości</w:t>
      </w:r>
      <w:r>
        <w:rPr>
          <w:rFonts w:cs="Times New Roman" w:ascii="Times New Roman" w:hAnsi="Times New Roman"/>
        </w:rPr>
        <w:t>: zgodnie z obowiązującym Studium uwarunkowań i kierunków zagospodarowania przestrzennego Gminy Wągrowiec – Uchwała Rady Gminy Wągrowiec nr XXXVII/274/2017 z dnia 22.02.2017 r. działka nr 281 przeznaczona jest na cele tereny rolnic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osób zagospodarowania nieruchomości</w:t>
      </w:r>
      <w:r>
        <w:rPr>
          <w:rFonts w:cs="Times New Roman" w:ascii="Times New Roman" w:hAnsi="Times New Roman"/>
        </w:rPr>
        <w:t>: nieruchomość gruntowa niezabudowana, wykorzystywana na cele rol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Opis nieruchomości</w:t>
      </w:r>
      <w:r>
        <w:rPr>
          <w:rFonts w:cs="Times New Roman" w:ascii="Times New Roman" w:hAnsi="Times New Roman"/>
        </w:rPr>
        <w:t xml:space="preserve">: nieruchomość gruntowa, uprawiana rolniczo, nieogrodzona. Działka posiada dostęp do drogi publ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zynsz dzierżawny</w:t>
      </w:r>
      <w:r>
        <w:rPr>
          <w:rFonts w:cs="Times New Roman" w:ascii="Times New Roman" w:hAnsi="Times New Roman"/>
        </w:rPr>
        <w:t xml:space="preserve"> został ustalony na podstawie operatu szacunkowego z dnia 18 marca 2020 r. sporządzonego przez Rzeczoznawcę Majątkowego Panią Kamilę Tomczak, </w:t>
      </w:r>
      <w:r>
        <w:rPr>
          <w:rFonts w:cs="Times New Roman" w:ascii="Times New Roman" w:hAnsi="Times New Roman"/>
          <w:b/>
        </w:rPr>
        <w:t>na kwotę 480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rmin wnoszenia opłat</w:t>
      </w:r>
      <w:r>
        <w:rPr>
          <w:rFonts w:cs="Times New Roman" w:ascii="Times New Roman" w:hAnsi="Times New Roman"/>
        </w:rPr>
        <w:t>: czynsz dzierżawny płatny będzie do dnia 30 września każdego roku, począwszy od roku 2020, na podstawie faktur wystawianych przez właścicie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sady aktualizacji opłat</w:t>
      </w:r>
      <w:r>
        <w:rPr>
          <w:rFonts w:cs="Times New Roman" w:ascii="Times New Roman" w:hAnsi="Times New Roman"/>
        </w:rPr>
        <w:t>: na podstawie nowego operatu szacunkowego sporządzonego nie wcześniej niż po trzech latach obowiązyw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będzie obowiązywać od dnia 15 czerwca 2020 r. i zostanie zawarta na czas nieokreśl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ągrowiecki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omasz Kran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Osoba wyznaczona do kontaktu</w:t>
      </w:r>
      <w:r>
        <w:rPr>
          <w:rFonts w:cs="Times New Roman" w:ascii="Times New Roman" w:hAnsi="Times New Roman"/>
          <w:sz w:val="16"/>
          <w:szCs w:val="16"/>
        </w:rPr>
        <w:t>: Anna Bosacka – Kierownik Wydziału Gospodarki Nieruchomościami, tel. 67-26-80-545, pok. nr 6, nieruchomosci@wagrowiec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7:00Z</dcterms:created>
  <dc:creator>AnnaB</dc:creator>
  <dc:description/>
  <cp:keywords/>
  <dc:language>en-US</dc:language>
  <cp:lastModifiedBy>Sylwia Ludwiczak</cp:lastModifiedBy>
  <cp:lastPrinted>2020-05-14T09:23:00Z</cp:lastPrinted>
  <dcterms:modified xsi:type="dcterms:W3CDTF">2020-05-21T07:37:00Z</dcterms:modified>
  <cp:revision>2</cp:revision>
  <dc:subject/>
  <dc:title/>
</cp:coreProperties>
</file>