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ar-SA"/>
        </w:rPr>
        <w:t>Starosta Kępiń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pl-PL"/>
        </w:rPr>
      </w:r>
    </w:p>
    <w:p>
      <w:pPr>
        <w:pStyle w:val="Normal"/>
        <w:spacing w:lineRule="auto" w:line="259" w:before="0" w:after="407"/>
        <w:ind w:left="1134" w:right="424" w:hanging="8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ziałając na podstawie art. 35 ustawy z dnia 21 sierpnia 1997 r. o gospodarce nieruchomościami       (Dz. U. z 2020 r. poz. 65, z późn. zm.) przekazuje do publicznej wiadomości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Wykaz nieruchomości Skarbu Państwa przeznaczonej do sprzedaży w drodze bezprzetargowej  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27"/>
        <w:gridCol w:w="968"/>
        <w:gridCol w:w="1355"/>
        <w:gridCol w:w="2087"/>
        <w:gridCol w:w="170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obręb ewidencyjny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res nieruchomośc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działk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wierzchnia działk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r księ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eczyst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sprzedaży</w:t>
            </w:r>
          </w:p>
        </w:tc>
      </w:tr>
      <w:tr>
        <w:trPr>
          <w:trHeight w:val="113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bręb: 0006 - Mrocze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mina Baran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rocze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69/5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,0430 ha</w:t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Z1E/00059909/2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000,00 zł.</w:t>
            </w:r>
          </w:p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zeznaczenie nieruchom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ruchomość objęta Miejscowym Planem Zagospodarowania Przestrzennego Gminy Baranów zatwierdzonym   uchwałą Rady Gminy w Baranowie nr V/29/2015 z dnia 18.02.2015 r., zgodnie z któr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ałka nr 369/5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najduje się w terenach oznaczonych jednostką bilansow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4U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eny zabudowy usługowej i 9WS – tereny wód powierzchniowych śródlądow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osób zagospodarowania nieruchomoś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ruchomość gruntowa niezabudowana, nieogrodzona – teren użytkowany jako rów melioracyjny położony na terenach łąk – porośnięty dzikimi olchami i innymi krzewami, zgodnie z zapisami w ewidencji gruntów stanowi rów (W) – ważny rów melioracyjny G(J). Na jakiekolwiek prace związane z przebudową wymagane będzie pozwolenie wodnopraw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nieruchom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naczona do sprzedaży działka położona jest w północnej części obrębu Mroczeń - graniczy  z miejscowością  Baranów - przy drodze krajowej nr 11, jednak brak jest zjazdu. Dojazd do rowu odbywa się przez sąsiednie działki. Przedmiotowa działka ma kształt wąski i podłużny - teren płaski, w najbliższym sąsiedztwie znajdują się łąki – brak zabudowy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Termin do złożenia wniosku przez osoby, którym przysługuje pierwszeństwo w nabyciu </w:t>
      </w:r>
      <w:r>
        <w:rPr>
          <w:rFonts w:eastAsia="Times New Roman" w:cs="A;Times New Roman" w:ascii="A;Times New Roman" w:hAnsi="A;Times New Roman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a podstawie art.</w:t>
      </w:r>
      <w:r>
        <w:rPr>
          <w:rFonts w:eastAsia="Times New Roman" w:cs="A;Times New Roman" w:ascii="A;Times New Roman" w:hAnsi="A;Times New Roman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34 ust. 1 pkt 1 i pkt 2 ustawy o gospodarce nieruchomościam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wiesza się na okres 21 dn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dnia 04 czerwca 2020 roku - do 24 czerwca  2020 rok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ieruchomości mają prawo złożenia wniosku w terminie  6 tygodni od wywieszenia wykazu tj. do d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15 lipca 2020 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Uwagi (ochrona konserwatorska, służebności itp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Gminy Baranów dla działki 369/5 nie wyznaczyła w drodze uchwały obszaru rewitaliz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ż działki w trybie bezprzetargowym - na poszerzenie nieruchomości istniejącej.</w:t>
      </w:r>
    </w:p>
    <w:p>
      <w:pPr>
        <w:pStyle w:val="Normal"/>
        <w:spacing w:lineRule="auto" w:line="259" w:before="0" w:after="20"/>
        <w:ind w:right="624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Do osiągniętej w przetargu ceny zostanie doliczony 23% podatek V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;Times New Roman" w:hAnsi="A;Times New Roman" w:eastAsia="Times New Roman" w:cs="A;Times New Roman"/>
          <w:sz w:val="20"/>
          <w:szCs w:val="20"/>
          <w:lang w:eastAsia="pl-PL"/>
        </w:rPr>
      </w:pPr>
      <w:r>
        <w:rPr>
          <w:rFonts w:eastAsia="A;Times New Roman" w:cs="A;Times New Roman" w:ascii="A;Times New Roman" w:hAnsi="A;Times New Roman"/>
          <w:sz w:val="20"/>
          <w:szCs w:val="20"/>
          <w:lang w:eastAsia="pl-PL"/>
        </w:rPr>
        <w:t xml:space="preserve">                                                                            </w:t>
      </w:r>
    </w:p>
    <w:p>
      <w:pPr>
        <w:pStyle w:val="Normal"/>
        <w:spacing w:lineRule="auto" w:line="254" w:before="0" w:after="0"/>
        <w:ind w:left="-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STAROSTA  KĘPIŃSKI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;Times New Roman" w:hAnsi="A;Times New Roman" w:eastAsia="Times New Roman" w:cs="A;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Robert Kieruzal</w:t>
      </w:r>
      <w:r>
        <w:rPr>
          <w:rFonts w:eastAsia="Times New Roman" w:cs="A;Times New Roman" w:ascii="A;Times New Roman" w:hAnsi="A;Times New Roman"/>
          <w:sz w:val="20"/>
          <w:szCs w:val="20"/>
          <w:lang w:eastAsia="pl-PL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A;Times New Roman" w:hAnsi="A;Times New Roman" w:eastAsia="Times New Roman" w:cs="A;Times New Roman"/>
          <w:sz w:val="20"/>
          <w:szCs w:val="20"/>
          <w:lang w:eastAsia="pl-PL"/>
        </w:rPr>
      </w:pPr>
      <w:r>
        <w:rPr>
          <w:rFonts w:eastAsia="A;Times New Roman" w:cs="A;Times New Roman" w:ascii="A;Times New Roman" w:hAnsi="A;Times New Roman"/>
          <w:sz w:val="20"/>
          <w:szCs w:val="20"/>
          <w:lang w:eastAsia="pl-PL"/>
        </w:rPr>
        <w:t xml:space="preserve">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 xml:space="preserve">Osoba wyznaczona do kontaktu: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Inspektor K. Lipska - nr telefonu: 627828912</w:t>
      </w:r>
      <w:r>
        <w:rPr>
          <w:rFonts w:eastAsia="Arial" w:cs="Arial" w:ascii="Arial" w:hAnsi="Arial"/>
          <w:color w:val="000000"/>
          <w:sz w:val="20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ar-SA"/>
        </w:rPr>
        <w:t>Sprawa: GGN.6840.6.2017</w:t>
      </w: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ar-SA"/>
        </w:rPr>
      </w:r>
    </w:p>
    <w:sectPr>
      <w:type w:val="nextPage"/>
      <w:pgSz w:w="11906" w:h="16838"/>
      <w:pgMar w:left="567" w:right="567" w:gutter="0" w:header="0" w:top="68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9:00Z</dcterms:created>
  <dc:creator>Krystyna Lipska</dc:creator>
  <dc:description/>
  <cp:keywords/>
  <dc:language>en-US</dc:language>
  <cp:lastModifiedBy>Sylwia Ludwiczak</cp:lastModifiedBy>
  <cp:lastPrinted>2019-07-11T10:08:00Z</cp:lastPrinted>
  <dcterms:modified xsi:type="dcterms:W3CDTF">2020-06-03T12:49:00Z</dcterms:modified>
  <cp:revision>2</cp:revision>
  <dc:subject/>
  <dc:title/>
</cp:coreProperties>
</file>