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oniński</w:t>
      </w:r>
    </w:p>
    <w:p>
      <w:pPr>
        <w:pStyle w:val="Normal"/>
        <w:spacing w:lineRule="exact" w:line="220" w:before="0" w:after="0"/>
        <w:ind w:left="-284" w:right="-284" w:hanging="0"/>
        <w:jc w:val="center"/>
        <w:rPr/>
      </w:pPr>
      <w:r>
        <w:rPr>
          <w:rFonts w:cs="Arial" w:ascii="Arial" w:hAnsi="Arial"/>
        </w:rPr>
        <w:t>działając na podstawie art. 35 ustawy z dnia 21 sierpnia 1997 r. o gospodarce nieruchomościami (Dz. U. z 2020 r. poz. 65 z późn. zm.) przekazuje do publicznej wiadomości: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 Skarbu Państwa przeznaczonej do sprzeda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6"/>
        <w:gridCol w:w="944"/>
        <w:gridCol w:w="1417"/>
        <w:gridCol w:w="1862"/>
        <w:gridCol w:w="239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ęb ewidencyj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dział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rzedaży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stów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bstówek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Sompol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01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5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K/00051676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951,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ota łączna)</w:t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przedmiotowej nieruchomości nie ma sporządzonego aktualnego miejscowego planu zagospodarowania przestrzennego, natomiast zgodnie ze studium uwarunkowań i kierunków zagospodarowania przestrzennego gminy Sompolno zatwierdzonym Uchwałą Rady Miejskiej w Sompolnie nr XXXI/246/05 z dnia 20 maja 2005 r., działki nr 68/3 i 71/3 położone jw., predysponowane są pod teren upraw pol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gruntowa niezabudow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oznaczona numerami ewidencyjnymi działek 68/3 i 71/3 jest niezabudowana, o równinnym ukształtowaniu powierzchni. Teren jest porośnięty dziką trawą, uzbrojenie poza zasięgiem obu działek. W otoczeniu działek znajdują się tereny rolne. Działki posiadają bezpośredni dostęp do drogi publicznej poprzez działkę nr 35 położoną w obr. Marianowo – droga gruntowa. Zgodnie z ewidencją gruntów i budynków powyższa nieruchomość oznaczona jest jako grunty or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ermin do złożenia wniosku przez osoby, którym przysługuje pierwszeństwo </w:t>
        <w:br/>
        <w:t xml:space="preserve">w nabyciu na podstawie art. 34 ust. 1 pkt 1 i pkt 2 ustawy o gospodarce nieruchomościami wyznaczono do 17 lipca 2020 r. </w:t>
      </w:r>
      <w:r>
        <w:rPr>
          <w:rFonts w:cs="Arial" w:ascii="Arial" w:hAnsi="Arial"/>
        </w:rPr>
        <w:t>Osoby te są zobowiązane do złożenia oświadczenia, że wyrażają zgodę na cenę podaną w niniejszym wyka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znaczeniu do sprzedaż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eruchomość została przeznaczona do sprzedaży w drodze przetargu ustnego nieograniczonego na podstawie zarządzenia nr 151/20 Wojewody Wielkopolskiego z dnia </w:t>
        <w:br/>
        <w:t xml:space="preserve">9 kwietnia 2020 r., w trybie art. 23 ust. 1 pkt 7 oraz art. 37 ust. 1, art. 40 ust. 1 pkt 1 ustawy </w:t>
        <w:br/>
        <w:t>z dnia 21 sierpnia 1997 r. o gospodarce nieruchomościami (Dz. U. z 2020 r., poz. 65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wykaz podaje się do publicznej wiadomości na okres 21 dni licząc od dnia </w:t>
        <w:br/>
        <w:t>2 czerwca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u: Jarosław Boc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(63) 24 03 2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up. Staros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Małgorzata Lal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Naczelnik Wydział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Nieruchomości i Ochrony Gru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2:00Z</dcterms:created>
  <dc:creator>jbocian</dc:creator>
  <dc:description/>
  <cp:keywords/>
  <dc:language>en-US</dc:language>
  <cp:lastModifiedBy>Sylwia Ludwiczak</cp:lastModifiedBy>
  <cp:lastPrinted>2020-01-08T12:37:00Z</cp:lastPrinted>
  <dcterms:modified xsi:type="dcterms:W3CDTF">2020-05-28T09:12:00Z</dcterms:modified>
  <cp:revision>2</cp:revision>
  <dc:subject/>
  <dc:title/>
</cp:coreProperties>
</file>