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0"/>
        <w:jc w:val="right"/>
        <w:rPr/>
      </w:pPr>
      <w:r>
        <w:rPr>
          <w:rFonts w:cs="Arial" w:ascii="Arial" w:hAnsi="Arial"/>
          <w:kern w:val="2"/>
          <w:sz w:val="16"/>
          <w:szCs w:val="16"/>
          <w:lang w:eastAsia="ar-SA"/>
        </w:rPr>
        <w:t xml:space="preserve">Załącznik do Zarządzenia Nr 469/2020 </w:t>
      </w:r>
      <w:r>
        <w:rPr>
          <w:rFonts w:cs="Arial" w:ascii="Arial" w:hAnsi="Arial"/>
          <w:kern w:val="2"/>
          <w:sz w:val="16"/>
          <w:szCs w:val="16"/>
          <w:highlight w:val="yellow"/>
          <w:lang w:eastAsia="ar-SA"/>
        </w:rPr>
        <w:br/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zydenta Miasta Leszna z dnia 16.09.2020 r. </w:t>
      </w:r>
    </w:p>
    <w:p>
      <w:pPr>
        <w:pStyle w:val="Normal"/>
        <w:ind w:firstLine="723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36"/>
          <w:szCs w:val="36"/>
          <w:lang w:eastAsia="ar-SA"/>
        </w:rPr>
        <w:t>Prezydent Miasta Leszn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działając na podstawie art. 35 ustawy z dnia </w:t>
      </w:r>
      <w:r>
        <w:rPr>
          <w:rFonts w:cs="Arial" w:ascii="Arial" w:hAnsi="Arial"/>
          <w:sz w:val="24"/>
        </w:rPr>
        <w:t xml:space="preserve">21 sierpnia 1997 r. o gospodarce nieruchomościami </w:t>
      </w:r>
      <w:r>
        <w:rPr>
          <w:rFonts w:cs="Arial" w:ascii="Arial" w:hAnsi="Arial"/>
          <w:sz w:val="24"/>
          <w:szCs w:val="24"/>
        </w:rPr>
        <w:t>(Dz. U. z 2020 r. poz. 65 ze zm.) przekazuje do publicznej wiadomości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Wykaz nieruchomości lokalowej Skarbu Państwa przeznaczonej do sprzedaży, </w:t>
        <w:br/>
        <w:t xml:space="preserve">w drodze bezprzetargowej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6649085" cy="702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702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741"/>
                              <w:gridCol w:w="1094"/>
                              <w:gridCol w:w="1559"/>
                              <w:gridCol w:w="2387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eszn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0002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l. 17 Stycznia 16/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0/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60/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rk. m.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łączna </w:t>
                                    <w:br/>
                                    <w:t>0,1986 h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lokal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W nr PO1L/00059823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gruntowej KW nr PO1L/00018251/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nieruchomości lokalowej wraz z udziałem wynoszącym 383/19290 w części wspólnej nieruchomości wynosi: </w:t>
                                    <w:br/>
                                    <w:t>127 0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ww. ceny sprzedaży nieruchomości została udzielona 70 % bonifikata odpowiadająca kwocie 88 900,00 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ww. nieruchomości lokalowej wraz z udziałem w częściach wspólnych po uwzględnieniu bonifikaty wynosi:  38 100,00 z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552.8pt;mso-wrap-distance-left:7.05pt;mso-wrap-distance-right:7.05pt;mso-wrap-distance-top:0pt;mso-wrap-distance-bottom:0pt;margin-top:29.15pt;mso-position-vertical-relative:text;margin-left:7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741"/>
                        <w:gridCol w:w="1094"/>
                        <w:gridCol w:w="1559"/>
                        <w:gridCol w:w="2387"/>
                        <w:gridCol w:w="2130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841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sz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0002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l. 17 Stycznia 16/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0/3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60/7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k. m.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łączna </w:t>
                              <w:br/>
                              <w:t>0,1986 h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lokal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W nr PO1L/00059823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gruntowej KW nr PO1L/00018251/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nieruchomości lokalowej wraz z udziałem wynoszącym 383/19290 w części wspólnej nieruchomości wynosi: </w:t>
                              <w:br/>
                              <w:t>127 0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ww. ceny sprzedaży nieruchomości została udzielona 70 % bonifikata odpowiadająca kwocie 88 900,0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ww. nieruchomości lokalowej wraz z udziałem w częściach wspólnych po uwzględnieniu bonifikaty wynosi:  38 100,00 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znaczenie nieruchomości</w:t>
      </w:r>
    </w:p>
    <w:p>
      <w:pPr>
        <w:pStyle w:val="Normal"/>
        <w:autoSpaceDE w:val="false"/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godnie z ustaleniami miejscowego planu zagospodarowania przestrzennego zatwierdzonego uchwałą                               nr XIX/310/2012 Rady Miejskiej Leszna z dnia 21 czerwca 2012r. w sprawie uchwalenia miejscowego planu zagospodarowania przestrzennego w rejonie Alei Jana Pawła II, ulicy Henryka Sienkiewicza, Obrońców Lwowa i Cypriana Kamila Norwida w Lesznie (Dziennik Urzędowy Województwa Wielkopolskiego z dnia 27 sierpnia 2012 r. poz. 3656) przedmiotowa nieruchomość znajduje się </w:t>
        <w:br/>
        <w:t xml:space="preserve">w jednostce strukturalnej 31 MW – tereny zabudowy mieszkaniowej wielorodzinn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sokość opłat i terminy ich wnoszenia.</w:t>
      </w:r>
    </w:p>
    <w:p>
      <w:pPr>
        <w:pStyle w:val="Header"/>
        <w:tabs>
          <w:tab w:val="clear" w:pos="4536"/>
          <w:tab w:val="clear" w:pos="9072"/>
        </w:tabs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ena  sprzedaży nieruchomości lokalowej wraz z udziałem wynoszącym 383/1929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zęści wspólnej nieruchomości lub pierwsza rata w przypadku rozłożenia ceny sprzedaży na raty (zgodnie z  art.70 ust.2 ustawy z dnia 21 sierpnia1997r. o gospodarce nieruchomościami) podlega zapłacie przed zawarciem aktu notarialnego nie później niż w dniu zawarcia umowy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pis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kal mieszkalny Nr 9, klatka 16 w budynku wielomieszkaniowym  poł. w Lesznie przy  ul. 17 Stycznia wraz z udziałem wynoszącym 383/1929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wspólnej budynku i grun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budynku = </w:t>
      </w:r>
      <w:r>
        <w:rPr>
          <w:rFonts w:cs="Arial" w:ascii="Arial" w:hAnsi="Arial"/>
          <w:b/>
          <w:sz w:val="22"/>
          <w:szCs w:val="22"/>
        </w:rPr>
        <w:t>1929,0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wierzchnia użytkowa  lokalu= </w:t>
      </w:r>
      <w:r>
        <w:rPr>
          <w:rFonts w:cs="Arial" w:ascii="Arial" w:hAnsi="Arial"/>
          <w:b/>
          <w:bCs/>
          <w:sz w:val="22"/>
          <w:szCs w:val="22"/>
        </w:rPr>
        <w:t>38,30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dstawie 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 ust. 1 pkt 1 i pkt 2 ustawy o gospodarce nieruchomości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oby, którym przysługuje pierwszeństwo w nabyciu nieruchomości na podstawie art. 34 ust.1  pkt 1 pkt 2   ustawy z dnia 21 sierpnia 1997 r. o gospodarce nieruchomościami (Dz. U. z 2020 r., poz.65 ze zm.) winny złożyć wniosek o nabycie w terminie 6 tygodni, licząc od dnia wywieszenia wykaz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 nabyciu lokalu mieszkalnego na podstawie art. 34 ust.1 pkt 3 </w:t>
        <w:br/>
        <w:t xml:space="preserve">i ust.4 ustawy z dnia 21 sierpnia 1997 r. o gospodarce nieruchomościami (Dz. U. z 2020 r., poz.65 ze zm.) winny złożyć wniosek i oświadczenie, że wyrażają zgodę na cenę ustaloną, w sposób określony w ustawie, </w:t>
        <w:br/>
        <w:t xml:space="preserve">w terminie 21 dni  licząc od dnia otrzymania zawiadomienia.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Uwagi (ochrona konserwatorska, służebności itp.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;Calibri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964" w:firstLine="284"/>
        <w:rPr>
          <w:rFonts w:ascii="Arial" w:hAnsi="Arial" w:cs="Arial"/>
        </w:rPr>
      </w:pPr>
      <w:r>
        <w:rPr>
          <w:rFonts w:cs="Arial" w:ascii="Arial" w:hAnsi="Arial"/>
        </w:rPr>
        <w:t>Z up. Prezydenta Miasta Leszna</w:t>
      </w:r>
    </w:p>
    <w:p>
      <w:pPr>
        <w:pStyle w:val="Normal"/>
        <w:autoSpaceDE w:val="false"/>
        <w:ind w:left="6532" w:firstLine="284"/>
        <w:rPr>
          <w:rFonts w:ascii="Arial" w:hAnsi="Arial" w:cs="Arial"/>
        </w:rPr>
      </w:pPr>
      <w:r>
        <w:rPr>
          <w:rFonts w:cs="Arial" w:ascii="Arial" w:hAnsi="Arial"/>
        </w:rPr>
        <w:t>Adam Mytych</w:t>
      </w:r>
    </w:p>
    <w:p>
      <w:pPr>
        <w:pStyle w:val="Normal"/>
        <w:autoSpaceDE w:val="false"/>
        <w:ind w:left="5680" w:firstLine="284"/>
        <w:rPr>
          <w:rFonts w:ascii="Arial" w:hAnsi="Arial" w:cs="Arial"/>
        </w:rPr>
      </w:pPr>
      <w:r>
        <w:rPr>
          <w:rFonts w:cs="Arial" w:ascii="Arial" w:hAnsi="Arial"/>
        </w:rPr>
        <w:t>I Zastępca Prezydenta Miasta Lesz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;Calibri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Osoba wyznaczona do kontaktu – Karolina Maćkowiak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Nr telefonu: (65) 5298212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8:00Z</dcterms:created>
  <dc:creator>K. Gozdowiak</dc:creator>
  <dc:description/>
  <cp:keywords/>
  <dc:language>en-US</dc:language>
  <cp:lastModifiedBy>SLudwiczak</cp:lastModifiedBy>
  <cp:lastPrinted>2020-09-15T11:46:00Z</cp:lastPrinted>
  <dcterms:modified xsi:type="dcterms:W3CDTF">2020-09-25T07:28:00Z</dcterms:modified>
  <cp:revision>2</cp:revision>
  <dc:subject/>
  <dc:title>Data</dc:title>
</cp:coreProperties>
</file>