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</w:rPr>
        <w:t>Starosta Poznański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ziałając na podstawie art. 35 ustawy z dnia 21 sierpnia 1997 r. o gospodarce nieruchomościami </w:t>
        <w:br/>
        <w:t>(Dz.U. z 2020, poz. 65 t.j.) przekazuje do publicznej wiadomości: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az nieruchomości stanowiącej własność Skarbu Państwa przeznaczonej do sprzedaży w trybie bezprzetargowym na rzecz właściciela działek przyległych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8"/>
        <w:gridCol w:w="1555"/>
        <w:gridCol w:w="1575"/>
        <w:gridCol w:w="1713"/>
        <w:gridCol w:w="1579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iejscowość (obręb ewidencyjny, arkusz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nieruchomoś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 dział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wierzchnia dział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 księgi wieczyst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nieruchomośc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ręb 0014 Kromolice, gmina Kórnik, arkusz mapy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/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0674 h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1D/0056314/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907,00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Przeznaczenie nieruchomości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godnie z miejscowym planem zagospodarowania przestrzennego dla obszarów wsi Kromolice, Pierzchno, Celestynowo, Runowo i części wsi Dziećmierowo, gmina Kórnik - etap I, zatwierdzonym </w:t>
        <w:br/>
        <w:t xml:space="preserve">Uchwałą Rady Miasta i Gminy Kórnik Nr XXI/265/2016 z dnia 24.05.2016 r. opublikowaną </w:t>
        <w:br/>
        <w:t>w Dzienniku Urzędowym Województwa Wielkopolskiego poz. 3833 z 14.06.2016 r.) - działka numer 11/3 położona w obrębie Kromolice, gmina Kórnik przeznaczona jest pod tereny rolnicze o symbolu R21.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posób zagospodarowania nieruchomośc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1"/>
          <w:szCs w:val="21"/>
        </w:rPr>
        <w:t>Działka nr 11/3 – Grunty pod rowami (W) - 0,0674 h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Opis nieruchomości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ziałka nr 11/3 położona w m. Kromolice, gmina Kórnik, stanowi nieruchomość niezabudowaną, </w:t>
        <w:br/>
        <w:t xml:space="preserve">jest użytkowana na potrzeby prowadzenia działalności rolniczej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ształt działki regularny o mocno wydłużonym kształcie, rzeźba terenu płaska. Zgodnie z Wypisem </w:t>
        <w:br/>
        <w:t xml:space="preserve">z ewidencji gruntów stanowi ona „Grunt pod rowami”. W północnej części działka stanowi rów </w:t>
        <w:br/>
        <w:t xml:space="preserve">(na długości około 19 mb), w części centralnej i południowej jest obsiana i użytkowana łącznie </w:t>
        <w:br/>
        <w:t xml:space="preserve">z działkami sąsiednimi o numerach 10/5 oraz 12/4. Nieruchomość ma dostęp do drogi polnej. </w:t>
        <w:br/>
        <w:t>W bezpośrednim zasięgu brak infrastruktury techniczn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Cena nieruchomośc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1"/>
          <w:szCs w:val="21"/>
        </w:rPr>
        <w:t xml:space="preserve">Zgodnie z operatem szacunkowym z 29.11.2019 r. sporządzonym przez rzeczoznawcę majątkowego </w:t>
        <w:br/>
        <w:t xml:space="preserve">Macieja Husiara (upr. nr 4750), wartość rynkowa prawa własności nieruchomości gruntowej </w:t>
        <w:br/>
        <w:t>wynosi 4.907,00 zł. Cena sprzedaży przedmiotowej nieruchomości zostanie ustalona na poziomie równym wartości rynkowej prawa własności, tj. 4 907,00 zł (słownie złotych: cztery tysiące dziewięćset siedem 00/100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przedaż przedmiotowej nieruchomości gruntowej nie podlega opodatkowaniu podatkiem VAT ponieważ stanowi ona dostawę terenów niezabudowanych innych niż budowlane w rozumieniu </w:t>
        <w:br/>
        <w:t>art. 43 ust. 1 pkt 9 ustawy z 11.03.2004 r. o podatku od towarów i usług (Dz.U.2020.106 t.j.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tarosta Poznański</w:t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Calibri" w:ascii="Calibri" w:hAnsi="Calibri"/>
          <w:sz w:val="21"/>
          <w:szCs w:val="21"/>
        </w:rPr>
        <w:t>Jan Grabkowski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2:00Z</dcterms:created>
  <dc:creator>test</dc:creator>
  <dc:description/>
  <cp:keywords/>
  <dc:language>en-US</dc:language>
  <cp:lastModifiedBy>Sylwia Ludwiczak</cp:lastModifiedBy>
  <cp:lastPrinted>2020-02-12T07:59:00Z</cp:lastPrinted>
  <dcterms:modified xsi:type="dcterms:W3CDTF">2020-05-28T10:22:00Z</dcterms:modified>
  <cp:revision>2</cp:revision>
  <dc:subject/>
  <dc:title>ZARZĄDZENIE Nr         /2010</dc:title>
</cp:coreProperties>
</file>