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tarosta Koniński</w:t>
      </w:r>
    </w:p>
    <w:p>
      <w:pPr>
        <w:pStyle w:val="Normal"/>
        <w:spacing w:lineRule="auto" w:line="240" w:before="0" w:after="0"/>
        <w:ind w:left="-284" w:right="-284" w:hanging="0"/>
        <w:jc w:val="center"/>
        <w:rPr/>
      </w:pPr>
      <w:r>
        <w:rPr>
          <w:rFonts w:cs="Arial" w:ascii="Arial" w:hAnsi="Arial"/>
        </w:rPr>
        <w:t>działając na podstawie art. 35 ustawy z dnia 21 sierpnia 1997 r. o gospodarce nieruchomościami (Dz. U. z 2020 r. poz. 65) przekazuje do publicznej wiadomości: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ykaz nieruchomości Skarbu Państwa przeznaczonej do oddania w dzierżawę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268"/>
        <w:gridCol w:w="1307"/>
        <w:gridCol w:w="1670"/>
        <w:gridCol w:w="1862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iejscowość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obręb ewidencyjny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nieruchomości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r działki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w. działki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r księgi wieczystej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zarzewe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ozarzewek,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m. Kazimierz Biskupi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/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3892 ha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N1N/00072524/8</w:t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zeznaczenie nieruchomości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oparciu o ustalenia miejscowego planu zagospodarowania przestrzennego terenu </w:t>
        <w:br/>
        <w:t>w m. Kozarzewek, gm. Kazimierz Biskupi, zatwierdzonego Uchwałą Rady Gminy Kazimierz Biskupi nr XXIII/189/2008 z dnia 26 września 2008 r., dla powyższej nieruchomości ustala się przeznaczenie podstawowe pod zabudowę sportu i rekreacji indywidualnej (symbol ozn. 15 US-2)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posób zagospodarowania nieruchomości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zierżawa nieruchomości na cele rolne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pis nieruchomości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ieruchomość gruntowa niezabudowana, teren płaski, kształt działki jest zbliżony do regularnego. Nieruchomość zlokalizowana w bliskiej odległości od pokopalnianego zbiornika wodnego. W bezpośrednim sąsiedztwie nieruchomości znajdują się tereny użytkowane rolniczo, rozproszona zabudowa siedliskowa i mieszkaniowa jednorodzinna. Dojazd do nieruchomości zapewniony został poprzez ustanowioną służebność gruntową – prawo służebności drogi koniecznej przez działkę nr 57/1 na rzecz każdoczesnego właściciela działki nr 57/2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Zgodnie z ewidencją gruntów nieruchomość oznaczona jako grunty orne – RV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</w:rPr>
        <w:t>Wysokość opłat z tytułu dzierżawy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Roczny czynsz dzierżawny nieruchomości wynosi 400,00 zł (słownie: czterysta złotych)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rmin wnoszenia opłat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Czynsz z tytułu dzierżawy w 2020 r. płatny jest w terminie 30 dni od daty podpisania umowy dzierżawy. Czynsz w latach następnych płatny jest do dnia 30 czerwca każdego roku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sady aktualizacji opłat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zynsz będzie podlegał aktualizacji w przypadku zmian cen nieruchomości przy zastosowaniu wskaźników zmian cen nieruchomości dla danego rodzaju nieruchomości ogłaszanych w Dzienniku Urzędowym Rzeczypospolitej Polskiej „Monitor Polski” w formie obwieszczenia przez Prezesa GUS a w przypadku gdy dla danego rodzaju nieruchomości nie ogłoszono nigdy ww. wskaźnika wzrostu przy zastosowaniu </w:t>
      </w:r>
      <w:r>
        <w:rPr>
          <w:rFonts w:cs="Arial" w:ascii="Arial" w:hAnsi="Arial"/>
          <w:color w:val="000000"/>
        </w:rPr>
        <w:t xml:space="preserve">wskaźnika cen towarów </w:t>
        <w:br/>
        <w:t>i usług konsumpcyjnych</w:t>
      </w:r>
      <w:r>
        <w:rPr>
          <w:rFonts w:cs="Arial" w:ascii="Arial" w:hAnsi="Arial"/>
        </w:rPr>
        <w:t xml:space="preserve">, ogłaszanego w Komunikacie Prezesa GUS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acja o przeznaczeniu do oddania w dzierżawę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ieruchomość została przeznaczona do oddania w dzierżawę na cele rolne na czas oznaczony do 5 lat, w drodze bezprzetargowej, na podstawie zarządzenia Nr 125/20 Wojewody Wielkopolskiego z dnia 24 marca 2020 r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wagi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 xml:space="preserve">Dzierżawca zobowiązany będzie do ponoszenia na własny koszt wszelkich świadczeń publicznoprawnych związanych z dzierżawionym gruntem, w tym podatku rolnego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Warunki dzierżawy wyżej wymienionej nieruchomości zostaną określone w umowie dzierżawy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Niniejszy wykaz podaje się do publicznej wiadomości na okres 21 dni licząc od dnia </w:t>
        <w:br/>
        <w:t>7 kwietnia 2020 r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left="4679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Z up. Starosty Konińskiego</w:t>
      </w:r>
    </w:p>
    <w:p>
      <w:pPr>
        <w:pStyle w:val="Normal"/>
        <w:spacing w:lineRule="auto" w:line="240" w:before="0" w:after="0"/>
        <w:ind w:left="5387" w:firstLine="277"/>
        <w:jc w:val="both"/>
        <w:rPr>
          <w:rFonts w:ascii="Arial" w:hAnsi="Arial" w:cs="Arial"/>
        </w:rPr>
      </w:pPr>
      <w:r>
        <w:rPr>
          <w:rFonts w:cs="Arial" w:ascii="Arial" w:hAnsi="Arial"/>
        </w:rPr>
        <w:t>Małgorzata Lalak</w:t>
      </w:r>
    </w:p>
    <w:p>
      <w:pPr>
        <w:pStyle w:val="Normal"/>
        <w:spacing w:lineRule="auto" w:line="240" w:before="0" w:after="0"/>
        <w:ind w:left="5387" w:firstLine="277"/>
        <w:jc w:val="both"/>
        <w:rPr>
          <w:rFonts w:ascii="Arial" w:hAnsi="Arial" w:cs="Arial"/>
        </w:rPr>
      </w:pPr>
      <w:r>
        <w:rPr>
          <w:rFonts w:cs="Arial" w:ascii="Arial" w:hAnsi="Arial"/>
        </w:rPr>
        <w:t>Naczelnik Wydziału</w:t>
      </w:r>
    </w:p>
    <w:p>
      <w:pPr>
        <w:pStyle w:val="Normal"/>
        <w:spacing w:lineRule="auto" w:line="240" w:before="0" w:after="0"/>
        <w:ind w:left="538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Nieruchomości i Ochrony Gruntów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soba wyznaczona do kontaktu: Jarosław Bocian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r telefonu: (63) 24 03 285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08:50:00Z</dcterms:created>
  <dc:creator>jbocian</dc:creator>
  <dc:description/>
  <cp:keywords/>
  <dc:language>en-US</dc:language>
  <cp:lastModifiedBy>SLudwiczak</cp:lastModifiedBy>
  <cp:lastPrinted>2017-02-20T13:14:00Z</cp:lastPrinted>
  <dcterms:modified xsi:type="dcterms:W3CDTF">2020-03-31T08:50:00Z</dcterms:modified>
  <cp:revision>2</cp:revision>
  <dc:subject/>
  <dc:title>Starosta Koniński</dc:title>
</cp:coreProperties>
</file>